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Перечень приказов по ПБ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каз № 1  «О назначении ответственного за пожарную безопасность в организации»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№ 2 «О  порядке проведения противопожарных инструктажей»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№ 3 «О назначении ответственного лица за первичные средства пожаротушения»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№ 4 «О назначении ответственного лица за проведение пожароопасных работ»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каз № 5 «О назначении ответственного лица за электрохозяйство»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каз № 6 «О определении и оборудовании мест для курения»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каз № 7  «О порядке обесточивания электрооборудования»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каз № 8  «О порядке осмотра и закрытия помещений»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каз № 9  «О порядке уборки горючих  отходов и пыли»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каз № 10  «О разработке инструкций о мерах пожарной безопасности»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каз № 11  «О запрещении курения в помещениях»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каз  № 12  «Об итогах подготовки и проведения противопожарной тренировки»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каз № 13  «Об организации работы по обеспечению пожарной безопасности в помещениях»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каз № 14  «О назначении ответственного лица за огнетушители»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каз № 15 «О назначении лица, ответственного за осуществление контроля исправности и работоспособности установок пожарной автоматики»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каз № 16 «О действиях работников при обнаружении пожара»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каз № 17 «Приказ о создании пожарно-технической комиссии»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 Перечень инструкций  по ПБ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Инструкция  № 1  «Инструкция для ответственных ПБ за помещения»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Инструкция  № 2 «Инструкция о мерах пожарной безопасности на предприятии»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Инструкция  № 3 «Инструкция по техническому обслуживанию огнетушителей»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Инструкция  № 4 «Инструкция по эксплуатации противопожарного водопровода»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Инструкция  № 5  «Порядок  действий сотрудников в случае возникновения пожара»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Инструкция  № 6   «Порядок закрытия производственных  и вспомогательных помещений по окончании рабочего дня»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Инструкция  № 7   «Инструкция о порядке содержания и применения огнетушителей»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 Перечень инструкций  по ПБ  для помещений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струкция  № 1  «О мерах пожарной безопасности в административных и офисных помещениях»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трукция  № 2  «О мерах пожарной безопасности в производственных помещениях»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струкция  № 3  «О мерах пожарной безопасности в технических помещениях»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струкция  № 4  «О мерах пожарной безопасности в помещениях материального склада (кладовой)»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струкция  № 5  «О мерах пожарной безопасности в помещениях склада ЛВЖ , ГЖ , ГГ»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Инструкция  № 6  «О мерах пожарной безопасности для складских помещений»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еречень Журналов  по ПБ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Журнал  № 1  «Журнал учета проверок контролирующими органами»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Журнал  № 2 «Журнал ТО огнетушителей»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Журнал  № 3 «Журнал учета первичных средств пожаротушения»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Журнал  № 4 «Журнал учета пожарных кранов»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Журнал  № 5  «Журнал проверки пожарных гидрантов, заборных устройств в водоемах, пожарных насосов и щитов»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Журнал  № 6  «Журнал отработки плана эвакуации»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Журнал  № 7  «Журнал проверки производственных и вспомогательных помещений по окончании рабочего дня»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Журнал  № 8  «Журнал регистрации инструктажей по ПБ»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12121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color w:val="212121"/>
          <w:spacing w:val="-4"/>
          <w:sz w:val="28"/>
          <w:szCs w:val="28"/>
        </w:rPr>
        <w:t xml:space="preserve">. План 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  <w:t xml:space="preserve">противопожарных мероприятий на 2017 год ( 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  <w:t xml:space="preserve"> полугодие 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ОНТАКТНАЯ ИНФОРМАЦИЯ 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 уважением, Учебный Центр "Пожарный Эксперт" г.Мурманск</w:t>
      </w:r>
    </w:p>
    <w:p>
      <w:pPr>
        <w:pStyle w:val="Style15"/>
        <w:rPr/>
      </w:pPr>
      <w:r>
        <w:rPr/>
        <w:t>Адрес: г.Мурманск , ул.Челюскинцев , д.30</w:t>
      </w:r>
    </w:p>
    <w:p>
      <w:pPr>
        <w:pStyle w:val="Style15"/>
        <w:rPr/>
      </w:pPr>
      <w:r>
        <w:rPr/>
        <w:t>Конт. телефоны (город.) :  8 (8152) 75-25-82 , 8 (902) 281 25 82 , 8 (8152) 78-02-84</w:t>
      </w:r>
    </w:p>
    <w:p>
      <w:pPr>
        <w:pStyle w:val="Style15"/>
        <w:rPr/>
      </w:pPr>
      <w:r>
        <w:rPr/>
        <w:t>Конт. телефоны (мобил.):  8 (902) 281 25 82</w:t>
      </w:r>
    </w:p>
    <w:p>
      <w:pPr>
        <w:pStyle w:val="Style15"/>
        <w:rPr/>
      </w:pPr>
      <w:r>
        <w:rPr/>
        <w:t>Факс : 8 (8152) 00-00-00  (по запросу)</w:t>
      </w:r>
    </w:p>
    <w:p>
      <w:pPr>
        <w:pStyle w:val="Style15"/>
        <w:rPr/>
      </w:pPr>
      <w:r>
        <w:rPr/>
        <w:t xml:space="preserve">Сайт :   </w:t>
      </w:r>
      <w:hyperlink r:id="rId2">
        <w:r>
          <w:rPr>
            <w:rStyle w:val="InternetLink"/>
          </w:rPr>
          <w:t>www.murmanplan.ru</w:t>
        </w:r>
      </w:hyperlink>
      <w:r>
        <w:rPr/>
        <w:t xml:space="preserve">  </w:t>
      </w:r>
    </w:p>
    <w:p>
      <w:pPr>
        <w:pStyle w:val="Style15"/>
        <w:rPr/>
      </w:pPr>
      <w:r>
        <w:rPr/>
        <w:t xml:space="preserve">E-mail:   </w:t>
      </w:r>
      <w:hyperlink r:id="rId3">
        <w:r>
          <w:rPr>
            <w:rStyle w:val="InternetLink"/>
          </w:rPr>
          <w:t>semen511@yandex.ru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manplan.ru/" TargetMode="External"/><Relationship Id="rId3" Type="http://schemas.openxmlformats.org/officeDocument/2006/relationships/hyperlink" Target="mailto:semen511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3:00Z</dcterms:created>
  <dc:creator>Admin</dc:creator>
  <dc:description/>
  <cp:keywords/>
  <dc:language>en-US</dc:language>
  <cp:lastModifiedBy>Admin</cp:lastModifiedBy>
  <dcterms:modified xsi:type="dcterms:W3CDTF">2017-03-23T09:37:00Z</dcterms:modified>
  <cp:revision>4</cp:revision>
  <dc:subject/>
  <dc:title/>
</cp:coreProperties>
</file>