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ДЕРЖАНИЕ ЭЛЕКТРОННОГО ДИСКА ЗАКАЗЧИКУ НА 27.03.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. РАЗДЕЛ 1 ИНСТРУКЦИИ П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 действиях персонала при эвакуации людей при пож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 мерах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 действиях дежурного персонала при получении сигнала о пожаре или неисправности установки пожарной сигн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 организации противопожарных тренир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 действиях дежурного персонала при обнаружении пож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О мерах пожарной безопасности при проведении огневых и свароч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 назначении и применении установок пожарной сигн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О мерах пожарной безопасности для персонала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. РАЗДЕЛ 2 - Инструкции для первичных средств пожарот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 порядке содержания и применения огнет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3. РАЗДЕЛ 3 - Инструкции для различных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 мерах пожарной безопасности в лечебны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 мерах пожарной безопасности в административных и офисны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 мерах пожарной безопасности в производственны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 мерах пожарной безопасности в технически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О мерах пожарной безопасности в помещениях материального склада (клад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 мерах пожарной безопасности в помещениях склада ЛВЖ , ГЖ , Г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О мерах пожарной безопасности для складских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4. РАЗДЕЛ 4 - Прика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 назначении ответственного лица за обеспечение пожарной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 действиях работников при обнаружении пож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 назначении лица ответственного за осуществление контроля исправности и работоспособности установок пожарной авто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 назначении лица ответственного за приобретение ,ремонт, сохранность ,возможность свободного доступа , и готовность первичных средств пожарот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 назначении лица ответственного за проведение вводного , первичного, повторного, внепланового , и целевого инструктажей по пожарной безопасности и организации прохождения обучения работников пожарно-техническому миниму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О назначении , ответственного за соблюдение требований пожарной безопасности при эксплуатации эвакуационных путей и вы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О подготовке и проведения противопожарной трен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О порядке и сроках проведения противопожарных инструктажей и занятий по пожарно-техническому миниму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О порядке обесточивания электрооборудования в случае пожара и по окончании рабочег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О порядке осмотра и закрытия помещений после окончания рабочег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О порядке проведения временных огневых и других пожароопас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 О порядке уборки горючих отходов и п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 О разработке инструкций о мерах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 О запрещении курения в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 Об итогах подготовки и проведения противопожарной трен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 Об организации работы по обеспечению пожарной безопасности в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 О назначении ответственного лица за огнетуш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5. РАЗДЕЛ 5 - Инструктажи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5.1 Вводный противопожарный инструк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С работниками , принимаемыми на работу (со все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С сезонными рабо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 командированными в организ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С обучающимися , прибывшими на производственное обучение или прак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5.2 Первичный  противопожарный инструк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Со всеми вновь принятыми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С переводимыми из одного подразделения организации в 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С работниками , выполняющими новую для них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С командированными в организацию рабо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 С сезонными работниками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5.3 Повторный противопожарный инструкта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  Повторный противопожарный инструкта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0. РАЗДЕЛ 10 - Это надо знать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0.1 Первичные средства пожароту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10.1.1 Переносные и передвижные огнетушите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1  Обязанности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2  Нормы оснащ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3  Введение огнетушителя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4  Требования к огнетушител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5  Требования к журналу учета огнетуш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6  Размещение огнетуш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1.7  Требования безопасности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10.2 Документация , касающаяся огнетуш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Журнал эксплуатационных пасп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Журнал учета огнет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Приказ о назначении , ответственного за огнетуш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Инструкция о порядке содержания и применения огнет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1. РАЗДЕЛ 11 -ДОПОЛНИТЕЛЬ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 Виды категорий зданий и помещений по пожарной и взрывопожарной 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 Организация ДПД ,порядок дей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 Обучение мерам пожарной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 Независимая оценка риска (НОР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 Как избежать штрафа в отношении 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 На что инспектор обращает внимание</w:t>
      </w:r>
    </w:p>
    <w:p>
      <w:pPr>
        <w:pStyle w:val="Style16"/>
        <w:numPr>
          <w:ilvl w:val="0"/>
          <w:numId w:val="0"/>
        </w:numPr>
        <w:outlineLvl w:val="5"/>
        <w:rPr/>
      </w:pPr>
      <w:r>
        <w:rPr>
          <w:b/>
          <w:color w:val="000000"/>
        </w:rPr>
        <w:t xml:space="preserve">11.7 </w:t>
      </w:r>
      <w:r>
        <w:rPr>
          <w:b/>
          <w:bCs/>
        </w:rPr>
        <w:t>ДЛЯ ВЫПОЛНЕНИЯ ТРЕБОВАНИЙ ПОЖАРНОЙ БЕЗОПАСНОСТИ К УЧРЕЖДЕНИЮ ЕГО РУКОВОДИТЕЛЬ ОБЯЗАН ОБЕСПЕЧИТЬ …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4.  РАЗДЕЛ 14 - Нормативно правовые акты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4.1 Федеральные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 ФЗ от 21.12.1994г.  № 69 ФЗ «О пожарной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2  ФЗ от 22.07.2008г.  №123 ФЗ «Технический регламент о требованиях П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3  ФЗ от 26.12.2008г.  № 294 ФЗ «О защите ЮЛ и ИП при осуществлении государственного контроля (надзора) и муниципального надз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4  ФЗ от 06.05.2011г. № 100 ФЗ «О добровольной пожарной охра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5  ФЗ от 30.12.2001г. № 195 ФЗ «Кодекс Российской Федерации об административных правонарушения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5 Постановление Правительства РФ от 25 апреля 2012 г. N 390_ред. 16.04.2016 -28.02.2017.rt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.6 Правила противопожарного режима в РФ в 2017г.(с изм. от 20.09.2016 N 947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4.2 Приказы МЧ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  Приказ МЧС от 28.06.2012г. № 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  Приказ МЧС от 12.12.2007г. № 645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4.3 Постановления  Правительства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.1  Постановления  Правительства РФ от 12.04.2012г. № 2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.2  Постановления  Правительства РФ от 23.11.2009г. № 9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.3  Постановления  Правительства РФ от 25.04.2012г. № 3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3.4  Постановления  Правительства РФ от 07.04.2009г. № 304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4.4 Приказы других Министерств и Ведом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1 Приказ Генпрокуратуры России от 27.03.2009г. № 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5.  РАЗДЕЛ 15 - Нормативные докумен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1 Своды правил 1-13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1 Свод правил 1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2  Свод правил 2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3  Свод правил 3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4  Свод правил 4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5  Свод правил 5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6  Свод правил 6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7  Свод правил 7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8  Свод правил 8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9  Свод правил 9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10  Свод правил 10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11  Свод правил 11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12  Свод правил 12.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13  Свод правил 13.13130.2009г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8. РАЗДЕЛ 18  - Законы и Кодексы Р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_Дисциплинарная ответственность и ее ви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_Административная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_Уголовная ответственность ли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_Трудовой Кодекс (ТК РФ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_Кодекс РФ об административных правонарушениях 30.09.201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_Уголовный кодекс РФ (редакция от 01.09.201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_Постановление ВС РФ от 23.12.1992 № 4202 (ред.21.11.2011г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_120-ФЗ от 03.06.201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_КоАП Р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_Приказ МЧС России от 28.06.2012 года №37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_ФЗ 294 от 22 декабря 2008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_ФЗ_№69_от 21.12.1994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_ФЗ № 123 от 22.07.2008г.  Технический регламент о требованиях пожарной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_СП 9_13130.200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_Постановление Правит.№390 от 201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_ФЗ № 123 от 22.07.2008г.Техн.регламент о требованиях П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_СП 12.13130.2009 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_Приказ МЧС № 645 от 12.12.2007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_СП 12.13130.2009 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Федеральный закон от 06.05.2011 N 100-фз О добровольной пожарной охр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_ФЗ № 123 от 22.07.2008г.  Технический регламент о требованиях пожарной безопас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_Постановление Правительства № 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9. РАЗДЕЛ 19  - ЖУРНАЛЫ ПО ПОЖАРНОЙ БЕЗОПАСНОСТИ 2017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ЖУРНАЛЫ ПО ПОЖАРНОЙ БЕЗОПАСНОСТИ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РЕГИСТРАЦИИ РАБОТ ТЕХНИЧЕСКОГО ОБСЛУЖИ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МОНТОВ СИСТЕМ ПРОТИВОПОЖАРНОЙ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учета инструктажей по пожар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контроля состояния первичных средств пожарот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учета работ технического обслуживания и ремонтов установок пожароту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НАЛ (ДОКУМЕНТАЦИЯ) по техническому обслуживанию систем пожарной сигн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по учету противоаварийных,  противопожарных трениро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проверки противопожарного состояния помещений перед их закры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 учета огнетуш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УРНАЛ ТО (Технического обслуживания) огнетуш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по перезарядке огнетуш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НАЛ (дополнительный) учета огнетуш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УРНАЛ (дополнительный) осмотра помещений перед закры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УРНАЛ (дополнительный)  учета  инструктажей по П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УРНАЛ 1 ОСМОТРА  ВНУТР.ПОЖАРНЫХ КР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УРНАЛ 2 ПРОВЕРКИ  ВНУТР.ПОЖАРНЫХ КР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АФИК ПРОВЕРКИ ГОДОВОЙ - ПОЖАРНЫХ ЛЕСТНИЦ  2016 год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АФИК ПРОВЕРКИ ГОДОВОЙ – ПК (ВНУТР.ПОЖАРНЫХ КРАНОВ) 2016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ЭКСПЛУАТАЦИОННЫЙ ПАСПОРТ ОГНЕТУШ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м Журнал Учёта и Проверки Огнетушителей!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Журналы по пожарной безопасности и их ве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журналов для ответственным по ОТ,ПБ, ЭПБ (электробезопас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0.  РАЗДЕЛ 20 _ПУНКТЫ ТРЕБОВАНИЙ ИЗ ППР № 390 (ЧИТАТЬ!!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_При проведении проверок ОНД запрашиваем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_ПУНКТЫ ППР 390 НА-3-ЛИСТАХ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.3_ПУНКТЫ ППР 390 от ОНД МЧС. – удалено пов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Перечень документов по обеспечению противопожарного режима на предприя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1. РАЗДЕЛ 21_НОРМЫ ОБУЧЕНИЕ СОТРУДНИКОВ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Постановление Приказ №390 от 2012 (СТАР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Правила противопожарного режима в РФ в 2017г.(с изм. от 20.09.2016 N 94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Правила противопожарного режима в РФ в 2017г.(Приказ № 390).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ПРИКАЗ 390_Постановление Правительства РФ от 25 апреля 2012 г. N 390_редакция 16.04.2016 -28.02.2017.rt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Приказ МЧС РФ от 12 декабря 2007 г. N 645_с нашей вставкой.do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2.  РАЗДЕЛ 22 - Контактная информация об организ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диска «Пожарная Безопасность в организации 2017 г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Мурманск , март , 2017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Style16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КОНТАКТНАЯ ИНФОРМАЦИЯ :</w:t>
        </w:r>
      </w:hyperlink>
    </w:p>
    <w:p>
      <w:pPr>
        <w:pStyle w:val="Style16"/>
        <w:rPr/>
      </w:pPr>
      <w:r>
        <w:rPr>
          <w:b/>
          <w:i/>
        </w:rPr>
        <w:t>Учебный Центр «Пожарный Эксперт» (г.Мурманск)</w:t>
      </w:r>
      <w:r>
        <w:rPr/>
        <w:br/>
      </w:r>
      <w:r>
        <w:rPr>
          <w:b/>
        </w:rPr>
        <w:t>183038, РФ , г. Мурманск, ул.Челюскинцев , д.30</w:t>
      </w:r>
      <w:r>
        <w:rPr/>
        <w:br/>
        <w:t>Телефоны: 8 (815-2) 75-25-82 , 8 (815-2) 78-02-84 , 8 (815-2) 78-23-64 ,                                                                              Телефоны: 8 (921) 708-02-84 , 8 (921) 708-23-64                                                                                                                                                                     Факс:  8 (815-2) 53-04-93 (в автомате)</w:t>
        <w:br/>
        <w:t xml:space="preserve">E-mail:   </w:t>
      </w:r>
      <w:hyperlink r:id="rId3">
        <w:r>
          <w:rPr>
            <w:rStyle w:val="InternetLink"/>
          </w:rPr>
          <w:t>ptm51@mail.ru</w:t>
        </w:r>
      </w:hyperlink>
      <w:r>
        <w:rPr/>
        <w:t xml:space="preserve">  /                                                                                                                  Сайт :    </w:t>
      </w:r>
      <w:hyperlink r:id="rId4">
        <w:r>
          <w:rPr>
            <w:rStyle w:val="InternetLink"/>
          </w:rPr>
          <w:t>www.murmanplan.ru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plan.ru/" TargetMode="External"/><Relationship Id="rId3" Type="http://schemas.openxmlformats.org/officeDocument/2006/relationships/hyperlink" Target="mailto:ptm51@mail.ru" TargetMode="External"/><Relationship Id="rId4" Type="http://schemas.openxmlformats.org/officeDocument/2006/relationships/hyperlink" Target="http://www.murmanpl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Admin</dc:creator>
  <dc:description/>
  <cp:keywords/>
  <dc:language>en-US</dc:language>
  <cp:lastModifiedBy>Admin</cp:lastModifiedBy>
  <dcterms:modified xsi:type="dcterms:W3CDTF">2017-04-20T12:36:00Z</dcterms:modified>
  <cp:revision>9</cp:revision>
  <dc:subject/>
  <dc:title/>
</cp:coreProperties>
</file>