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ПРОГРАММА СЕМИНАРА « 20 » октября 201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жаров по Мурманской области за 2016 год. Основные причины пожа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рушения требований Правил противопожарного режима в Мурманской области за 2016 г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Технический регламент о требованиях пожарной безопасности».  Организация системы пожарной   безопасности объекта. Анализ системы ПБ на соответствие требованиям   норматив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ребования надзора МЧС России. Упрощенная и сокращенная проверки. Административный регламент проверок юридических лиц в области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противопожарного режима на объекте защиты (предприятия, организации). Внутренний ауд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приятий и организаций (объекта защиты) к плановой проверке пожарного надзор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ценки соответствия объекта защиты требованиям пожарной безопасности, обязательные и добровольные: декларация ПБ, независимая оценка пожарного риска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удита. Внешний аудит пожарной безопасности объек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жарной безопасности. Способы оптимизации затрат на пожарную безопасность объекта защиты (предприятия, организаци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е принимают участие преподаватели УЦ «Пожарный Эксперт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еминар состоится « 20 » октября 2016 года в 10-00 часов</w:t>
      </w:r>
      <w:r>
        <w:rPr/>
        <w:br/>
      </w:r>
      <w:r>
        <w:rPr>
          <w:b/>
        </w:rPr>
        <w:t>по адресу : г. Мурманск, ул.Челюскинцев, 30.</w:t>
      </w:r>
      <w:r>
        <w:rPr/>
        <w:br/>
        <w:t>Участникам семинара предоставляются информационно-методические материалы.</w:t>
        <w:br/>
      </w:r>
      <w:r>
        <w:rPr>
          <w:b/>
        </w:rPr>
        <w:t>Предварительная регистрация для участия в семинаре обязательна!</w:t>
      </w:r>
    </w:p>
    <w:p>
      <w:pPr>
        <w:pStyle w:val="Style15"/>
        <w:jc w:val="center"/>
        <w:rPr/>
      </w:pPr>
      <w:r>
        <w:rPr>
          <w:b/>
          <w:bCs/>
          <w:color w:val="FF0000"/>
        </w:rPr>
        <w:t>Форму заявки для участия в семинаре Вы можете скачать из раздела  "Документы" или из этого раздела сайта ...</w:t>
      </w:r>
    </w:p>
    <w:p>
      <w:pPr>
        <w:pStyle w:val="Style15"/>
        <w:jc w:val="center"/>
        <w:rPr/>
      </w:pPr>
      <w:r>
        <w:rPr/>
        <w:br/>
        <w:t xml:space="preserve">Чтобы записаться для получения приглашения на семинар , просим позвонить и прислать письмо на указанный эл. адрес: </w:t>
      </w:r>
      <w:hyperlink r:id="rId2">
        <w:r>
          <w:rPr>
            <w:rStyle w:val="InternetLink"/>
          </w:rPr>
          <w:t>ptm51@mail.ru</w:t>
        </w:r>
      </w:hyperlink>
      <w:r>
        <w:rPr/>
        <w:t xml:space="preserve">  , либо на факс : 8 (815-2) 53-04-93</w:t>
        <w:br/>
        <w:t>С уважением, Администрация УЦ «Пожарный Эксперт»</w:t>
      </w:r>
    </w:p>
    <w:p>
      <w:pPr>
        <w:pStyle w:val="Style15"/>
        <w:jc w:val="center"/>
        <w:rPr/>
      </w:pPr>
      <w:r>
        <w:rPr>
          <w:b/>
        </w:rPr>
        <w:t xml:space="preserve">ЧТОБ ПОЛУЧАТЬ ОПЕРАТИВНО ИНФОРМАЦИЮ ВСТУПАЙТЕ В НАШУ ГРУПУ В КОНТАКТЕ !!!: </w:t>
      </w:r>
      <w:r>
        <w:rPr/>
        <w:t xml:space="preserve">  </w:t>
      </w:r>
      <w:hyperlink r:id="rId3">
        <w:r>
          <w:rPr>
            <w:rStyle w:val="InternetLink"/>
          </w:rPr>
          <w:t>https://vk.com/ptm51</w:t>
        </w:r>
      </w:hyperlink>
      <w:r>
        <w:rPr/>
        <w:t xml:space="preserve"> </w:t>
        <w:br/>
        <w:t>---------------------------------------------------------------------------------------------------------------------</w:t>
        <w:br/>
        <w:t> </w:t>
      </w:r>
    </w:p>
    <w:p>
      <w:pPr>
        <w:pStyle w:val="Style15"/>
        <w:spacing w:before="280" w:after="280"/>
        <w:jc w:val="center"/>
        <w:rPr/>
      </w:pPr>
      <w:r>
        <w:rPr>
          <w:b/>
          <w:bCs/>
        </w:rPr>
        <w:t>КОНТАКТНАЯ ИНФОРМАЦИЯ :</w:t>
      </w:r>
      <w:r>
        <w:rPr/>
        <w:br/>
        <w:t>Учебный Центр «Пожарный Эксперт» (г.Мурманск)</w:t>
        <w:br/>
        <w:t>183038, РФ , г. Мурманск, ул.Челюскинцев , д.30</w:t>
        <w:br/>
        <w:t>Телефоны: 8 (815-2) 78-23-64 , 78-02-84 , Тел./факс 8 (815-2) 53-04-93</w:t>
        <w:br/>
        <w:t xml:space="preserve">E-mail: </w:t>
      </w:r>
      <w:hyperlink r:id="rId4">
        <w:r>
          <w:rPr>
            <w:rStyle w:val="InternetLink"/>
          </w:rPr>
          <w:t>ptm51@mail.ru</w:t>
        </w:r>
      </w:hyperlink>
      <w:r>
        <w:rPr/>
        <w:t xml:space="preserve">  / Сайт : </w:t>
      </w:r>
      <w:hyperlink r:id="rId5">
        <w:r>
          <w:rPr>
            <w:rStyle w:val="InternetLink"/>
          </w:rPr>
          <w:t>www.murmanplan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51@mail.ru" TargetMode="External"/><Relationship Id="rId3" Type="http://schemas.openxmlformats.org/officeDocument/2006/relationships/hyperlink" Target="https://vk.com/ptm51" TargetMode="External"/><Relationship Id="rId4" Type="http://schemas.openxmlformats.org/officeDocument/2006/relationships/hyperlink" Target="mailto:ptm51@mail.ru" TargetMode="External"/><Relationship Id="rId5" Type="http://schemas.openxmlformats.org/officeDocument/2006/relationships/hyperlink" Target="http://www.murmanpl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9:00Z</dcterms:created>
  <dc:creator>Admin</dc:creator>
  <dc:description/>
  <cp:keywords/>
  <dc:language>en-US</dc:language>
  <cp:lastModifiedBy>Admin</cp:lastModifiedBy>
  <dcterms:modified xsi:type="dcterms:W3CDTF">2016-07-09T13:11:00Z</dcterms:modified>
  <cp:revision>16</cp:revision>
  <dc:subject/>
  <dc:title/>
</cp:coreProperties>
</file>