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мещения, подлежащие категорированию по взрывопожарной и пожарной опасности (на 23.03.2017 год)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4"/>
        <w:gridCol w:w="6736"/>
      </w:tblGrid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начение помещения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роизводственные и технические помещения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Тип: Производственные помещения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роизводственные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часть 1,2 статьи 27 Федерального закона от 22 июля 2008 года № 123-ФЗ "Технический регламент о требованиях пожарной безопасн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а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(столярные слесарные и другие)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2, 5.4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терелизации медицинских инструментов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емонта автотранспорта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отделения лифтов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ые камеры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6.6, 6.7 СП 7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е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и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4.2, 5.5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ни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5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товочные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5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ые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5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онные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4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ые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4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технологического обслуживания демонстрационного комплекса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4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ные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ФГБУ ВНИИПО МЧС России от 28 июля 2014 года № 3410эп-13-5-02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е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ФГБУ ВНИИПО МЧС России от 28 июля 2014 года № 3410эп-13-5-02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/помещения для размещения дизельгенераторных установок (ДГУ)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.9.17 СП 4.1313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ФГБУ ВНИИПО МЧС России от 28 июля 2014 года № 3410эп-13-5-02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ые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4.2  СП 4.13130.2013, письмо ФГБУ ВНИИПО МЧС России от 28 июля 2014 года № 3410эп-13-5-02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, используемые как технические или производственные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термины и определения в строительстве, архитектуре и жилищно-коммунальном комплексе. - Москва: ФГУП "ВНИИНТПИ", 3-е изд. (с изменениями и дополнениями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Тип: Складские помещения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клады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часть 1,2 статьи 27 Федерального закона от 22 июля 2008 года № 123-ФЗ "Технический регламент о требованиях пожарной безопасн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и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довые, в том числе подсобные помещения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1.2, 5.4.2,  5.5.2  СП 4.13130.2013, Официальные термины и определения в строительстве, архитектуре и жилищно-коммунальном комплексе. - Москва: ФГУП "ВНИИНТПИ", 3-е изд. (с изменениями и дополнениями, 2006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хранилища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4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(в том числе медикаментов)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ы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2  СП 4.13130.201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едпродажной подготовки товара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2  СП 4.13130.201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 не менее, исходя из всего объема представленной выше информации можно выделить перечень помещений, которые подлежат категорированию в настоящее врем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    Производственные и технические помещ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       Цех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      Мастерские (столярные слесарны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       Лаборатор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       Помещения для стерелизации медицинских инструмент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       Помещения для ремонта автотранспор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       Машинные отделения лифт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       Вентиляционные кам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       Прачеч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       Бойлер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     Насос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      Котель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      Электрощитов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    Складские помещ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       Скла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      Автостоян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       Кладов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       Помещения для хранения (в том числе медикамент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       Архив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      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       Помещения для предпродажной подготовки тов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 уважением, Учебный Центр "Пожарный Эксперт" г.Мурманск</w:t>
      </w:r>
    </w:p>
    <w:p>
      <w:pPr>
        <w:pStyle w:val="Style15"/>
        <w:rPr/>
      </w:pPr>
      <w:r>
        <w:rPr/>
        <w:t>Адрес: г.Мурманск , ул.Челюскинцев , д.30</w:t>
      </w:r>
    </w:p>
    <w:p>
      <w:pPr>
        <w:pStyle w:val="Style15"/>
        <w:rPr/>
      </w:pPr>
      <w:r>
        <w:rPr/>
        <w:t>Конт. телефоны (город.) :  8 (8152) 75-25-82 , 8 (902) 281 25 82 , 8 (8152) 78-02-84</w:t>
      </w:r>
    </w:p>
    <w:p>
      <w:pPr>
        <w:pStyle w:val="Style15"/>
        <w:rPr/>
      </w:pPr>
      <w:r>
        <w:rPr/>
        <w:t>Конт. телефоны (мобил.):  8 (902) 281 25 82</w:t>
      </w:r>
    </w:p>
    <w:p>
      <w:pPr>
        <w:pStyle w:val="Style15"/>
        <w:rPr/>
      </w:pPr>
      <w:r>
        <w:rPr/>
        <w:t>Факс : 8 (8152) 00-00-00  (по запросу)</w:t>
      </w:r>
    </w:p>
    <w:p>
      <w:pPr>
        <w:pStyle w:val="Style15"/>
        <w:rPr/>
      </w:pPr>
      <w:r>
        <w:rPr/>
        <w:t xml:space="preserve">Сайт :   </w:t>
      </w:r>
      <w:hyperlink r:id="rId2">
        <w:r>
          <w:rPr>
            <w:rStyle w:val="InternetLink"/>
          </w:rPr>
          <w:t>www.murmanplan.ru</w:t>
        </w:r>
      </w:hyperlink>
      <w:r>
        <w:rPr/>
        <w:t xml:space="preserve">  </w:t>
      </w:r>
    </w:p>
    <w:p>
      <w:pPr>
        <w:pStyle w:val="Style15"/>
        <w:rPr/>
      </w:pPr>
      <w:r>
        <w:rPr/>
        <w:t xml:space="preserve">E-mail:   </w:t>
      </w:r>
      <w:hyperlink r:id="rId3">
        <w:r>
          <w:rPr>
            <w:rStyle w:val="InternetLink"/>
          </w:rPr>
          <w:t>semen511@yandex.ru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manplan.ru/" TargetMode="External"/><Relationship Id="rId3" Type="http://schemas.openxmlformats.org/officeDocument/2006/relationships/hyperlink" Target="mailto:semen5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35:00Z</dcterms:created>
  <dc:creator>Admin</dc:creator>
  <dc:description/>
  <cp:keywords/>
  <dc:language>en-US</dc:language>
  <cp:lastModifiedBy>Admin</cp:lastModifiedBy>
  <dcterms:modified xsi:type="dcterms:W3CDTF">2017-03-23T10:04:00Z</dcterms:modified>
  <cp:revision>4</cp:revision>
  <dc:subject/>
  <dc:title/>
</cp:coreProperties>
</file>