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ДЛЯ ЗАКАЗЧИКОВ ПЛАНОВ ЭВАКУАЦИИ - 2024 ГОД (НПД).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7030A0"/>
          <w:sz w:val="28"/>
          <w:szCs w:val="28"/>
          <w:u w:val="single"/>
        </w:rPr>
        <w:t>Уважаемые заказчики обратите внимание и прочитайте данную статью!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Если вам что-то непонятно , звоните нам, телефоны ниже в бланке.</w:t>
      </w:r>
    </w:p>
    <w:p>
      <w:pPr>
        <w:pStyle w:val="Normal"/>
        <w:ind w:firstLine="567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рректной и оперативной разработки плана эвакуации в случае пожара на Ваш объект Вам необходимо подготовить и предоставить при обращении к нам  следующую минимальную информацию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0.</w:t>
      </w:r>
      <w:r>
        <w:rPr>
          <w:color w:val="C00000"/>
          <w:sz w:val="24"/>
          <w:szCs w:val="24"/>
          <w:u w:val="single"/>
        </w:rPr>
        <w:t xml:space="preserve"> </w:t>
      </w:r>
      <w:r>
        <w:rPr>
          <w:b/>
          <w:color w:val="C00000"/>
          <w:sz w:val="24"/>
          <w:szCs w:val="24"/>
          <w:u w:val="single"/>
        </w:rPr>
        <w:t>ПРОВЕРЬТЕ - ОРИЕНТАЦИЮ СХЕМ В ПРОСТРАНСТВЕ -ПО МЕСТУ УСТАНОВКИ (ТОЧКА НА СХЕМЕ )  !!!! (ОРИЕНТАЦИЯ К ВЫХОДУ)</w:t>
      </w:r>
    </w:p>
    <w:p>
      <w:pPr>
        <w:pStyle w:val="Normal"/>
        <w:ind w:firstLine="567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 Название организации, адрес организации</w:t>
      </w:r>
      <w:r>
        <w:rPr>
          <w:sz w:val="24"/>
          <w:szCs w:val="24"/>
        </w:rPr>
        <w:t>, а также должность и  Ф. И. О. руководителя, утверждающего план эваку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 Утвержденные заказчиком поэтажные планы объекта</w:t>
      </w:r>
      <w:r>
        <w:rPr>
          <w:sz w:val="24"/>
          <w:szCs w:val="24"/>
        </w:rPr>
        <w:t xml:space="preserve"> (ксерокопия планировки этажей из паспорта здания БТИ, можно начертить от руки с сохранением пропорций), в которых необходимо указать любыми условными обозначениями:</w:t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Распечатать макет плана высланного Вам на принтере формат А4</w:t>
      </w:r>
      <w:r>
        <w:rPr>
          <w:b/>
          <w:color w:val="C00000"/>
          <w:sz w:val="24"/>
          <w:szCs w:val="24"/>
        </w:rPr>
        <w:t xml:space="preserve"> и </w:t>
      </w:r>
      <w:r>
        <w:rPr>
          <w:b/>
          <w:color w:val="C00000"/>
          <w:sz w:val="24"/>
          <w:szCs w:val="24"/>
          <w:u w:val="single"/>
        </w:rPr>
        <w:t>от руки подписать , все что указано ниже , отсканировать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002060"/>
          <w:sz w:val="24"/>
          <w:szCs w:val="24"/>
          <w:u w:val="single"/>
        </w:rPr>
        <w:t>и выслать нам на почту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для внесения корректировок в план эвакуации , проверьте все надписи в шапках , адреса ,фамили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овные и запасные эвакуационные выходы (выход , запас.выход),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оверить все окна и двери из здания на улицу на схеме !!!!!!</w:t>
      </w:r>
    </w:p>
    <w:p>
      <w:pPr>
        <w:pStyle w:val="Normal"/>
        <w:ind w:firstLine="567"/>
        <w:rPr/>
      </w:pPr>
      <w:r>
        <w:rPr>
          <w:sz w:val="24"/>
          <w:szCs w:val="24"/>
        </w:rPr>
        <w:t>- номера помещений и их названия (при площади свыше 1тыс.кв.м – обязательно, при меньшей площади – по желанию заказчика)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жарные лестницы (если имеются),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еста расположения телефонов (тел.),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еста расположения электрощитов (эл.щит),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- места расположения огнетушителей (огн.),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еста расположения пожарных кранов (ПК),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еста расположения ручных пожарных извещателей (кнопок) (ИПР)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еста расположения аптечек первой медицинской помощи (аптечка),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- места расположения планов эвакуации на этажах</w:t>
      </w:r>
      <w:r>
        <w:rPr>
          <w:sz w:val="24"/>
          <w:szCs w:val="24"/>
        </w:rPr>
        <w:t xml:space="preserve"> (где будут установлены – висеть).жирной толстой точкой на схе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е по Вашему заказу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личество экземпляров планов эвакуации на этаж,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змеры планов (</w:t>
      </w:r>
      <w:r>
        <w:rPr>
          <w:color w:val="8DB3E2"/>
          <w:sz w:val="24"/>
          <w:szCs w:val="24"/>
        </w:rPr>
        <w:t xml:space="preserve">формат А4-запрещен, А3-номера только, </w:t>
      </w:r>
      <w:r>
        <w:rPr>
          <w:b/>
          <w:color w:val="000000"/>
          <w:sz w:val="24"/>
          <w:szCs w:val="24"/>
        </w:rPr>
        <w:t xml:space="preserve">формат </w:t>
      </w:r>
      <w:r>
        <w:rPr>
          <w:b/>
          <w:color w:val="000000"/>
          <w:sz w:val="32"/>
          <w:szCs w:val="32"/>
        </w:rPr>
        <w:t>А2-этажи</w:t>
      </w:r>
      <w:r>
        <w:rPr>
          <w:sz w:val="24"/>
          <w:szCs w:val="24"/>
        </w:rPr>
        <w:t>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C00000"/>
          <w:sz w:val="24"/>
          <w:szCs w:val="24"/>
        </w:rPr>
        <w:t xml:space="preserve">      </w:t>
      </w:r>
      <w:r>
        <w:rPr>
          <w:b/>
          <w:color w:val="C00000"/>
          <w:sz w:val="24"/>
          <w:szCs w:val="24"/>
        </w:rPr>
        <w:t>Внимание!</w:t>
      </w:r>
      <w:r>
        <w:rPr>
          <w:color w:val="C00000"/>
          <w:sz w:val="24"/>
          <w:szCs w:val="24"/>
        </w:rPr>
        <w:t xml:space="preserve"> Прежде чем предоставить нам поэтажный план объекта, внимательно просмотрите его. Планы БТИ (особенно их ксерокопии) часто содержат ошибки и неточности.</w:t>
      </w:r>
      <w:r>
        <w:rPr>
          <w:sz w:val="24"/>
          <w:szCs w:val="24"/>
        </w:rPr>
        <w:t xml:space="preserve"> В них могут быть не отображены последние перепланировки, не указаны двери. На уточнение и исправление всех неточностей уходит много нашего, а главное - вашего рабочего времени. И, как следствие, увеличивается срок изготовления планов эвак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  <w:t>-----------------------------------------------------------------------------------------------------------------------------</w:t>
        <w:b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дрес: г.Мурманск , ул.Кольский проспект , д.15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 :  8 (8152) 75-25-82</w:t>
      </w:r>
      <w:r>
        <w:rPr>
          <w:sz w:val="24"/>
          <w:szCs w:val="24"/>
        </w:rPr>
        <w:t xml:space="preserve">  , </w:t>
      </w:r>
      <w:r>
        <w:rPr>
          <w:b/>
          <w:sz w:val="24"/>
          <w:szCs w:val="24"/>
        </w:rPr>
        <w:t>8 (902) 281-25-82 - СЕРГЕЙ</w:t>
      </w:r>
      <w:r>
        <w:rPr>
          <w:sz w:val="24"/>
          <w:szCs w:val="24"/>
        </w:rPr>
        <w:br/>
        <w:t xml:space="preserve">E-mail :   </w:t>
      </w:r>
      <w:hyperlink r:id="rId2">
        <w:r>
          <w:rPr>
            <w:rStyle w:val="InternetLink"/>
            <w:sz w:val="24"/>
            <w:szCs w:val="24"/>
            <w:lang w:val="en-US"/>
          </w:rPr>
          <w:t>semen</w:t>
        </w:r>
        <w:r>
          <w:rPr>
            <w:rStyle w:val="InternetLink"/>
            <w:sz w:val="24"/>
            <w:szCs w:val="24"/>
          </w:rPr>
          <w:t>51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со всеми дополнительными  услугами Вы можете ознакомиться на сайте, так же Вы можете оставить нам свою заявку , написав письмо нам на электронную почт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ДОПОЛНЕНИЕ ( ПО МАТЕРИАЛАМ ПЛАНОВ ЭВАКУАЦИИ) 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енные материалы для планов эваку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Прямая экосольвентная печать-четкость, фотолюминесцентная пленка с послесвечением более 24 часов по ГОСТ Р 12.2.143-2009, сертификаты на предоставляемые материалы , твердая основа из ПВХ (3 мм), обрамление из алюминиевого профиля NIELSEN или аналог, защитная пленка 0,5 мм перед планом эвакуации внутри рамки — всё это образует исключительное качество планов эвакуации, изготавливаемых нами (2023г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: г.Мурманск , ул.Кольский проспект , д.159 (выдача готовых схем +документ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е телефоны :  8 (8152) 75-25-82  , 8 (902) 281-25-82 – СЕРГ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E-mail : 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emen</w:t>
        </w:r>
        <w:r>
          <w:rPr>
            <w:rStyle w:val="InternetLink"/>
            <w:i/>
            <w:sz w:val="24"/>
            <w:szCs w:val="24"/>
          </w:rPr>
          <w:t>511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со всеми дополнительными  услугами Вы можете ознакомиться на сайте, так же Вы можете оставить нам свою заявку , написав письмо нам на электронную почт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59309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511@yandex.ru" TargetMode="External"/><Relationship Id="rId3" Type="http://schemas.openxmlformats.org/officeDocument/2006/relationships/hyperlink" Target="mailto:semen511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0:00Z</dcterms:created>
  <dc:creator>ЛЕНА</dc:creator>
  <dc:description/>
  <cp:keywords/>
  <dc:language>en-US</dc:language>
  <cp:lastModifiedBy>Сергей Семененко</cp:lastModifiedBy>
  <cp:lastPrinted>2009-08-13T10:11:00Z</cp:lastPrinted>
  <dcterms:modified xsi:type="dcterms:W3CDTF">2024-01-23T12:44:00Z</dcterms:modified>
  <cp:revision>57</cp:revision>
  <dc:subject/>
  <dc:title/>
</cp:coreProperties>
</file>