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-1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TextBody"/>
        <w:spacing w:before="0" w:after="0"/>
        <w:ind w:left="-1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Компания "ИнструментАрендаТула"</w:t>
      </w:r>
    </w:p>
    <w:p>
      <w:pPr>
        <w:pStyle w:val="TextBody"/>
        <w:spacing w:before="0" w:after="0"/>
        <w:ind w:left="-15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Аренда строительного инструмента в Туле</w:t>
      </w:r>
      <w:bookmarkStart w:id="0" w:name="internal-source-marker_0.163201154908165"/>
      <w:bookmarkEnd w:id="0"/>
    </w:p>
    <w:p>
      <w:pPr>
        <w:pStyle w:val="TextBody"/>
        <w:spacing w:lineRule="atLeast" w:line="0"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 xml:space="preserve">Анкета владельца дисконтной карты </w:t>
      </w:r>
    </w:p>
    <w:p>
      <w:pPr>
        <w:pStyle w:val="TextBody"/>
        <w:spacing w:lineRule="atLeast" w:line="0"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постоянного клиента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я, внесенная в анкету, предназначена только для внутреннего пользования, поддержания контактов с клиентом, оповещение его о проводимых акциях в рамках дисконтной программы.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ания гарантирует,что информация не будет передана третьим лицам.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.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6447155" cy="1162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47"/>
                              <w:gridCol w:w="275"/>
                              <w:gridCol w:w="236"/>
                              <w:gridCol w:w="236"/>
                              <w:gridCol w:w="257"/>
                              <w:gridCol w:w="236"/>
                              <w:gridCol w:w="236"/>
                              <w:gridCol w:w="237"/>
                              <w:gridCol w:w="236"/>
                              <w:gridCol w:w="236"/>
                              <w:gridCol w:w="236"/>
                              <w:gridCol w:w="30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ind w:left="-438" w:firstLine="438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спортные данные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о прописки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91.5pt;mso-wrap-distance-left:9.05pt;mso-wrap-distance-right:9.05pt;mso-wrap-distance-top:0pt;mso-wrap-distance-bottom:0pt;margin-top:18.35pt;mso-position-vertical-relative:text;margin-left:4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236"/>
                        <w:gridCol w:w="236"/>
                        <w:gridCol w:w="237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47"/>
                        <w:gridCol w:w="275"/>
                        <w:gridCol w:w="236"/>
                        <w:gridCol w:w="236"/>
                        <w:gridCol w:w="257"/>
                        <w:gridCol w:w="236"/>
                        <w:gridCol w:w="236"/>
                        <w:gridCol w:w="237"/>
                        <w:gridCol w:w="236"/>
                        <w:gridCol w:w="236"/>
                        <w:gridCol w:w="236"/>
                        <w:gridCol w:w="30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ind w:left="-438" w:firstLine="43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Паспортные данные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есто прописки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Дата рождения </w: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87630</wp:posOffset>
                </wp:positionV>
                <wp:extent cx="2266950" cy="274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6pt;mso-wrap-distance-left:0pt;mso-wrap-distance-right:9.05pt;mso-wrap-distance-top:0pt;mso-wrap-distance-bottom:0pt;margin-top:6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Электронная почта</w: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85725</wp:posOffset>
                </wp:positionV>
                <wp:extent cx="5298440" cy="277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21.85pt;mso-wrap-distance-left:0pt;mso-wrap-distance-right:9.05pt;mso-wrap-distance-top:0pt;mso-wrap-distance-bottom:0pt;margin-top:6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Мобильный и стационарный телефоны</w: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91440</wp:posOffset>
                </wp:positionV>
                <wp:extent cx="4037965" cy="276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21.75pt;mso-wrap-distance-left:0pt;mso-wrap-distance-right:9.05pt;mso-wrap-distance-top:0pt;mso-wrap-distance-bottom:0pt;margin-top:7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182245</wp:posOffset>
                </wp:positionV>
                <wp:extent cx="4037965" cy="262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20.7pt;mso-wrap-distance-left:0pt;mso-wrap-distance-right:9.05pt;mso-wrap-distance-top:0pt;mso-wrap-distance-bottom:0pt;margin-top:14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Адрес прожива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92100</wp:posOffset>
                </wp:positionV>
                <wp:extent cx="6552565" cy="2774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0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1"/>
                              <w:gridCol w:w="391"/>
                              <w:gridCol w:w="391"/>
                              <w:gridCol w:w="706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21.85pt;mso-wrap-distance-left:0pt;mso-wrap-distance-right:9.05pt;mso-wrap-distance-top:0pt;mso-wrap-distance-bottom:0pt;margin-top:2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0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1"/>
                        <w:gridCol w:w="391"/>
                        <w:gridCol w:w="391"/>
                        <w:gridCol w:w="706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р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>Своей подписью я подтверждаю, что разрешаю компании "ИнструментАрендаТула " направлять мне корреспонденцию на указанный мной почтовый адрес, адрес электронной почты и/или на номер мобильного телефона, включая информацию о проводимых компанией " ИнструментАрендаТула " и его партнерами рекламных акциях, а также пересылать подарки и призы. Настоящим я даю разрешение компании " ИнструментАрендаТула " и ее уполномоченным представителям получать, собирать, хранить и использовать мои персональные данные: фамилию, имя, отчество, дату рождения, почтовый адрес, домашний и мобильный телефоны, адрес электронной почты, в целях реализации дисконтной программы. Согласие может в любой момент быть мной отозвано путем направления письменного уведомления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ь_____________________________/___________________________/(ФИО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СПАСИБО, ЧТО ВЫБРАЛИ НАШУ КОМПАНИЮ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заполняется сотрудником компании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579870</wp:posOffset>
                </wp:positionH>
                <wp:positionV relativeFrom="paragraph">
                  <wp:posOffset>88265</wp:posOffset>
                </wp:positionV>
                <wp:extent cx="1270" cy="280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8.1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арты </w:t>
      </w:r>
      <w:r>
        <w:rPr>
          <w:rFonts w:cs="Wingdings" w:ascii="Wingdings" w:hAnsi="Wingdings"/>
          <w:sz w:val="30"/>
          <w:szCs w:val="30"/>
        </w:rPr>
        <w:t>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2918460</wp:posOffset>
                </wp:positionH>
                <wp:positionV relativeFrom="paragraph">
                  <wp:posOffset>88265</wp:posOffset>
                </wp:positionV>
                <wp:extent cx="4098925" cy="3632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497"/>
                              <w:gridCol w:w="496"/>
                              <w:gridCol w:w="496"/>
                              <w:gridCol w:w="496"/>
                              <w:gridCol w:w="496"/>
                              <w:gridCol w:w="54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28.6pt;mso-wrap-distance-left:9.05pt;mso-wrap-distance-right:0pt;mso-wrap-distance-top:0pt;mso-wrap-distance-bottom:0pt;margin-top:6.95pt;mso-position-vertical-relative:text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497"/>
                        <w:gridCol w:w="496"/>
                        <w:gridCol w:w="496"/>
                        <w:gridCol w:w="496"/>
                        <w:gridCol w:w="496"/>
                        <w:gridCol w:w="54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Анкету принял</w:t>
      </w:r>
      <w:r>
        <w:rPr>
          <w:rFonts w:cs="Arial" w:ascii="Arial" w:hAnsi="Arial"/>
          <w:sz w:val="26"/>
          <w:szCs w:val="26"/>
        </w:rPr>
        <w:t>________________________/_________________________/(ФИО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24:00Z</dcterms:created>
  <dc:creator>na</dc:creator>
  <dc:description/>
  <dc:language>en-US</dc:language>
  <cp:lastModifiedBy>Lenovo</cp:lastModifiedBy>
  <cp:lastPrinted>2019-07-27T15:43:00Z</cp:lastPrinted>
  <dcterms:modified xsi:type="dcterms:W3CDTF">2019-07-27T12:46:00Z</dcterms:modified>
  <cp:revision>3</cp:revision>
  <dc:subject/>
  <dc:title>Анкета для получения дисконтной карты сети магазинов "BRUTAL"</dc:title>
</cp:coreProperties>
</file>