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едагогического прое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одготовительной группе  по теме «В мире целебных растений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проекта: </w:t>
      </w:r>
      <w:r>
        <w:rPr>
          <w:rFonts w:cs="Times New Roman" w:ascii="Times New Roman" w:hAnsi="Times New Roman"/>
          <w:sz w:val="24"/>
          <w:szCs w:val="24"/>
        </w:rPr>
        <w:t>Воробьева В.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ект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блюдая и рассматривая растения в группе, на улице, и узнав, что обычные растения ближайшего окружения могут помочь здоровью человека, решили узнать об их значимости в жизни людей, их целебных свойствах. Дети не представляют, что еще не так давно наши предки лечились исключительно в «лесной аптеке». Эти растения растут у нас под ногами, а ребята даже не представляют, что их можно использовать в медицине.</w:t>
      </w:r>
    </w:p>
    <w:tbl>
      <w:tblPr>
        <w:tblpPr w:bottomFromText="0" w:horzAnchor="margin" w:leftFromText="180" w:rightFromText="180" w:tblpX="0" w:tblpY="232" w:topFromText="0" w:vertAnchor="text"/>
        <w:tblW w:w="10800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944"/>
        <w:gridCol w:w="7855"/>
      </w:tblGrid>
      <w:tr>
        <w:trPr>
          <w:trHeight w:val="340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7855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целебных растений»</w:t>
            </w:r>
          </w:p>
        </w:tc>
      </w:tr>
      <w:tr>
        <w:trPr>
          <w:trHeight w:val="254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сследовательский, творческий.</w:t>
            </w:r>
          </w:p>
        </w:tc>
      </w:tr>
      <w:tr>
        <w:trPr>
          <w:trHeight w:val="246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</w:t>
            </w:r>
          </w:p>
        </w:tc>
      </w:tr>
      <w:tr>
        <w:trPr>
          <w:trHeight w:val="467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 деятельности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– 2 недели с 08.07 по 20.07</w:t>
            </w:r>
          </w:p>
        </w:tc>
      </w:tr>
      <w:tr>
        <w:trPr>
          <w:trHeight w:val="914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ммуникация</w:t>
            </w:r>
          </w:p>
          <w:p>
            <w:pPr>
              <w:pStyle w:val="NoSpacing"/>
              <w:widowControl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знание</w:t>
            </w:r>
          </w:p>
          <w:p>
            <w:pPr>
              <w:pStyle w:val="NoSpacing"/>
              <w:widowControl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удожественное творчество</w:t>
            </w:r>
          </w:p>
          <w:p>
            <w:pPr>
              <w:pStyle w:val="NoSpacing"/>
              <w:widowControl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тение художественной литературы</w:t>
            </w:r>
          </w:p>
        </w:tc>
      </w:tr>
      <w:tr>
        <w:trPr>
          <w:trHeight w:val="422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ебят представлений о лекарственных свойствах растений и о возможностях их применения с целью оздоровления человека.</w:t>
            </w:r>
          </w:p>
        </w:tc>
      </w:tr>
      <w:tr>
        <w:trPr>
          <w:trHeight w:val="1823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 лекарственных растениях, их  значимости в жизни человека, способах применения.</w:t>
            </w:r>
          </w:p>
          <w:p>
            <w:pPr>
              <w:pStyle w:val="NoSpacing"/>
              <w:widowControl w:val="false"/>
              <w:spacing w:lineRule="auto" w:line="276"/>
              <w:ind w:left="3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миру растений,поисковую деятельность о растениях, их строении,  значимости в жизни людей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выки моделирования и экспериментирования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ое восприятие окружающего природного мира, экологически грамотное поведение в природе.</w:t>
            </w:r>
          </w:p>
          <w:p>
            <w:pPr>
              <w:pStyle w:val="ListParagraph"/>
              <w:widowControl w:val="false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любознательность, интерес к изучению природы, любовь и бережное отношение к растениям.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ты воспитателей с детьми и родителями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рвоначальных знаний детей о  лекарственных растения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Сбор фотографий, картинок с изображением лекарственных растени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 Обеспечение проекта наглядным материалом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6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екту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едставление детьми проектов подготовленных с родителями.</w:t>
            </w:r>
          </w:p>
          <w:p>
            <w:pPr>
              <w:pStyle w:val="NoSpacing"/>
              <w:widowControl w:val="false"/>
              <w:spacing w:lineRule="auto" w:line="276"/>
              <w:ind w:left="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выставки работ детей и родителей « лекарственные растения нашего края»;</w:t>
            </w:r>
          </w:p>
          <w:p>
            <w:pPr>
              <w:pStyle w:val="NoSpacing"/>
              <w:widowControl w:val="false"/>
              <w:spacing w:lineRule="auto" w:line="276"/>
              <w:ind w:left="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кторина «Что мы знаем о  лекарственных растениях»</w:t>
            </w:r>
          </w:p>
        </w:tc>
      </w:tr>
      <w:tr>
        <w:trPr>
          <w:trHeight w:val="1967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данного проекта я предполагаю, что у детей сформируются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 о лекарственных растениях, их значимость в жизни человека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родителей в экспериментально -  исследовательской деятельности по теме проекта.</w:t>
            </w:r>
          </w:p>
        </w:tc>
      </w:tr>
      <w:tr>
        <w:trPr>
          <w:trHeight w:val="1623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, родители, воспитател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: цветная бумага, картон, цветная ксероксная бумага, соленое тесто,  кисточки, гуашь (акварель),  материал для дидактических игр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орудование: ноутбук.</w:t>
            </w:r>
          </w:p>
        </w:tc>
      </w:tr>
      <w:tr>
        <w:trPr>
          <w:trHeight w:val="242" w:hRule="atLeast"/>
        </w:trPr>
        <w:tc>
          <w:tcPr>
            <w:tcW w:w="10799" w:type="dxa"/>
            <w:gridSpan w:val="2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екта формируются ключевые компетентности:</w:t>
            </w:r>
          </w:p>
        </w:tc>
      </w:tr>
      <w:tr>
        <w:trPr>
          <w:trHeight w:val="242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учится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выполнять алгоритм действий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стые причинно-следственные связи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действий из усвоенных ранее способов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 задание и предложение взрослого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в тех или иных ситуациях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начатое дело до конца и добиваться результатов.</w:t>
            </w:r>
          </w:p>
        </w:tc>
      </w:tr>
      <w:tr>
        <w:trPr>
          <w:trHeight w:val="228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учится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, используя некоторые источники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на интересующую тему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полученной информации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той или иной информации для своей деятельности.</w:t>
            </w:r>
          </w:p>
        </w:tc>
      </w:tr>
      <w:tr>
        <w:trPr>
          <w:trHeight w:val="242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научится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результаты проделанной работы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и отвечать на вопросы партнёра; оказывать в сотрудничестве необходимую взаимную помощь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коллективных делах (договариваться, уступать и т.д.)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окружающим людям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казывать помощь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основного этапа</w:t>
      </w:r>
    </w:p>
    <w:tbl>
      <w:tblPr>
        <w:tblStyle w:val="a4"/>
        <w:tblW w:w="16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6"/>
        <w:gridCol w:w="5566"/>
      </w:tblGrid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5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на тему: «Зеленая аптека», «Комнатные лекарственные растения», «Лекарственные растения», «Самый полезный чай»</w:t>
            </w:r>
          </w:p>
        </w:tc>
        <w:tc>
          <w:tcPr>
            <w:tcW w:w="5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ить знание и представления детей о применении растений человеком. Уточнить знание детей о лекарственных свойствах многих расте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речь детей (описание, рассуждение, диалог). Воспитывать бережное отношение к растениям.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Д по познавательному  развитию: «Лекарственные растения - средства оздоровления организма человека»; Путешествие в лес за растениями»</w:t>
            </w:r>
          </w:p>
        </w:tc>
        <w:tc>
          <w:tcPr>
            <w:tcW w:w="5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снить представление детей о лекарственных растениях их отношений к ним, заинтересовать проблемой.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shd w:fill="F4F4F4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kern w:val="0"/>
                <w:sz w:val="24"/>
                <w:szCs w:val="24"/>
                <w:shd w:fill="F4F4F4" w:val="clear"/>
                <w:lang w:val="ru-RU" w:eastAsia="en-US" w:bidi="ar-SA"/>
              </w:rPr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93" w:hRule="atLeast"/>
        </w:trPr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 деяте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ие игры: «Что лечит это растение?», «Узнай по запаху», «Какая часть этого растения целебная?», «От какого растения часть», «Вершки-коре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 «Лекарственные растения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и «прячем подорожн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южетно-ролевая игра «Аптека».</w:t>
            </w:r>
          </w:p>
        </w:tc>
        <w:tc>
          <w:tcPr>
            <w:tcW w:w="5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детей составлять из отдельных частей полное изображение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ять детей в умении согласовывать свои слова и действ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художественной литературы: Чтение отрывков из рассказа “Огород на опушке” А. Стрижева. Ю. Дмитриева “Кто в лесу живет и что в лесу растет”, А. Плешакова “Зеленые страницы» Заучивание загадок и стихов о растениях;</w:t>
            </w:r>
          </w:p>
        </w:tc>
        <w:tc>
          <w:tcPr>
            <w:tcW w:w="5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детей с художественными произведениями о природе, растениях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54" w:hRule="atLeast"/>
        </w:trPr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Д (Художественно – эстетическое развитие:  Рисование «Лекарственное растение моего края(ромашка, клевер, календул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ка «календула»; «подорожн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я «одуванчик» объёмная аппликация.  Раскраски, обвод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творческих способностей детей</w:t>
            </w:r>
          </w:p>
        </w:tc>
        <w:tc>
          <w:tcPr>
            <w:tcW w:w="5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kern w:val="0"/>
                <w:sz w:val="24"/>
                <w:szCs w:val="24"/>
                <w:shd w:fill="F4F4F4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4"/>
                <w:szCs w:val="24"/>
                <w:shd w:fill="F4F4F4" w:val="clear"/>
                <w:lang w:val="ru-RU" w:eastAsia="en-US" w:bidi="ar-SA"/>
              </w:rPr>
              <w:t>познакомить детей с литературными произведениями о насекомых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рисунков «Зеленая аптека», оформление совместно с родителями альбома «Лекарственные растения нашего края».</w:t>
            </w:r>
          </w:p>
        </w:tc>
        <w:tc>
          <w:tcPr>
            <w:tcW w:w="5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ь родителей к участию в проекте и совместной творческой деятельности с детьми.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 П. 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4F4F4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йковского «Вальс цветов».</w:t>
            </w:r>
          </w:p>
        </w:tc>
        <w:tc>
          <w:tcPr>
            <w:tcW w:w="5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музыкального слуха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тоговое мероприятие проекта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 «Что мы знаем о  лекарственных растениях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ение детских проектов о  лекарственны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4F4F4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тениях нашего края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знаний детей о  лекарственных растениях.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a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878b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7726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3b1165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e558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e55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2a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92a0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772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b116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e55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e558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92a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3</Pages>
  <Words>870</Words>
  <Characters>4960</Characters>
  <CharactersWithSpaces>581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24:00Z</dcterms:created>
  <dc:creator>Администратор</dc:creator>
  <dc:description/>
  <dc:language>en-US</dc:language>
  <cp:lastModifiedBy>Operator</cp:lastModifiedBy>
  <dcterms:modified xsi:type="dcterms:W3CDTF">2019-07-31T01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