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педагогического проек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едней группе по теме «Осень разноцветна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проекта: Воробьёва В.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ологическое воспитание дошкольников – это не просто дань «модному» направлению в педагогике. Это воспитание в детях способности понимать и любить окружающий мир и бережно относиться к нему. Необходимо помнить о том, что зачастую небрежное. А порой и жестокое отношение детей к природе объясняется отсутствием у них необходимых знан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, которые ощущают природу: дыхание растений, ароматы цветов, шелест трав, пение птиц, уже не смогут уничтожить эту красоту. Наоборот, у них появляется потребность помогать жить этим творениям, любить их, общаться с ними. С самого рождения ребенок является первооткрывателем, исследователем того мира, который его окружает. А особенно ребенок дошкольни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енок стремится к активной деятельности, важно не дать этому стремлению угаснуть, способствовать его дальнейшему развитию. Чем полнее и разнообразнее детская деятельность, тем успешнее идет развитие ребенка, реализуются первые творческие прояв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9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/>
      </w:tblPr>
      <w:tblGrid>
        <w:gridCol w:w="2944"/>
        <w:gridCol w:w="7855"/>
      </w:tblGrid>
      <w:tr>
        <w:trPr>
          <w:trHeight w:val="340" w:hRule="atLeast"/>
        </w:trPr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7855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разноцветная</w:t>
            </w:r>
          </w:p>
        </w:tc>
      </w:tr>
      <w:tr>
        <w:trPr>
          <w:trHeight w:val="254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екта</w:t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рочный, исследовательски-творческий</w:t>
            </w:r>
          </w:p>
        </w:tc>
      </w:tr>
      <w:tr>
        <w:trPr>
          <w:trHeight w:val="246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, 4-5 лет</w:t>
            </w:r>
          </w:p>
        </w:tc>
      </w:tr>
      <w:tr>
        <w:trPr>
          <w:trHeight w:val="467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й деятельности</w:t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рочный– 1 месяц</w:t>
            </w:r>
          </w:p>
        </w:tc>
      </w:tr>
      <w:tr>
        <w:trPr>
          <w:trHeight w:val="914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программы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ммуникация</w:t>
            </w:r>
          </w:p>
          <w:p>
            <w:pPr>
              <w:pStyle w:val="NoSpacing"/>
              <w:widowControl w:val="false"/>
              <w:spacing w:lineRule="auto" w:line="276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знание</w:t>
            </w:r>
          </w:p>
          <w:p>
            <w:pPr>
              <w:pStyle w:val="NoSpacing"/>
              <w:widowControl w:val="false"/>
              <w:spacing w:lineRule="auto" w:line="276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удожественное творчество</w:t>
            </w:r>
          </w:p>
          <w:p>
            <w:pPr>
              <w:pStyle w:val="NoSpacing"/>
              <w:widowControl w:val="false"/>
              <w:spacing w:lineRule="auto" w:line="276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руд</w:t>
            </w:r>
          </w:p>
          <w:p>
            <w:pPr>
              <w:pStyle w:val="NoSpacing"/>
              <w:widowControl w:val="false"/>
              <w:spacing w:lineRule="auto" w:line="276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езопасность</w:t>
            </w:r>
          </w:p>
          <w:p>
            <w:pPr>
              <w:pStyle w:val="NoSpacing"/>
              <w:widowControl w:val="false"/>
              <w:spacing w:lineRule="auto" w:line="276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Чтение художественной литературы</w:t>
            </w:r>
          </w:p>
        </w:tc>
      </w:tr>
      <w:tr>
        <w:trPr>
          <w:trHeight w:val="531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снить представления детей о сезонных изменениях в природе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• заинтересовать проблемо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• провести наблюдения за изменениями в неживой природе, в жизн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вотных, птиц, растений осенью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• поддержать естественный интерес ребенка к природе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• сформировать исследовательские способности в процессе изучен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• укрепить здоровье, расширить двигательный опыт детей.</w:t>
            </w:r>
          </w:p>
        </w:tc>
      </w:tr>
      <w:tr>
        <w:trPr>
          <w:trHeight w:val="1823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 </w:t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 у детей представления о сезонных изменениях в природе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• формировать обобщенные способы умственной деятельности 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построения собственной познавательной деятельност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• развивать познавательный интерес ко всему живому, желание получ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ые знания из книг; любознательность, наблюдательность, фантазию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исследовательской деятельности, формировать умения реализовывать интересы;</w:t>
              <w:br/>
              <w:t>• воспитывать любовь к природе, желание оберегать ее, охранять.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ка цели и задач, определение направлений, объектов и методов исследования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ение перспективного плана, предварительная работа с педагогами, детьми и их родителями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бор художественной литературы: стихи, загадки, пословицы, рассказы, сказки об осени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этап: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 с детьми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-образовательная деятельность по познавательному и речевому развитию.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жественно-творческая деятельность детей: рисование,аппликация, лепка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льчиковые игры: «Осенний букет», «Дождик», «Паучок», «Мы капусту рубим».</w:t>
            </w:r>
            <w:bookmarkStart w:id="0" w:name="_GoBack"/>
            <w:bookmarkEnd w:id="0"/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ыхательная гимнастика: «Чей листок улетит дальше?», «Лети, птичка», «Чем пахнет».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вижные игры: «Раз, два, три, к дереву беги», «Детки на ветке».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 художественной литературы, стихов, загадок: Ю. Тувим «Овощи», Г. Снегирев «Как звери и птицы готовятся к зиме.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дактические игры: «Чудесный мешочек», «Узнай по запаху», «Узнай по описанию», «Варим борщ и компот», «Оденем куклу на прогулку».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ение описательных рассказов: «Осень в лесу», «Овощи-фрукты».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лечение «Осень в гости к нам пришла».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я ИКТ.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здание «лепбуков»; книжек малышек родителями совместно с детьми.       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атрализованная деятельность-подготовка сценки «Урожай собирай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учивание стихов об осени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родителей в ярмарке «Дары осени»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родителей и детей в конкурсе поделок «Чудеса осени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spacing w:lineRule="auto" w:line="276"/>
              <w:ind w:left="7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ни-выставка продуктов детск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Фотомонтаж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Подведение итог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Экологический досу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 Презентация проекта.</w:t>
            </w:r>
          </w:p>
        </w:tc>
      </w:tr>
      <w:tr>
        <w:trPr>
          <w:trHeight w:val="1967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етей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У детей проявился ярко выраженный интерес к объектам и явлениям природы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величился объём знаний о родном крае, о жизни растений и животных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 детей формируется стремление к исследованию объектовприроды, они делают выводы, сравнивают, обобщают, устанавливают причинно -следственные связ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Дети соблюдают правила безопасности в природе по отношению к ней и к самому себе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Развитие исследовательской деятельности дошкольников в ходе совместной практической деятельности с воспитателем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ля родителей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овышение уровня экологического сознан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Вовлечение родителей в педагогический процесс группы, укрепление заинтересованности в сотрудничестве с детским садом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ля педагогов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овышение теоритического и профессионального уровн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личностный и профессиональный рост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ополнение группы методическими пособиями по теме проект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и, родители, воспитатели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рудование для  исследовательской и опытнической деятельност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ое оборудование: проектор, ноутбук.</w:t>
            </w:r>
          </w:p>
        </w:tc>
      </w:tr>
      <w:tr>
        <w:trPr>
          <w:trHeight w:val="242" w:hRule="atLeast"/>
        </w:trPr>
        <w:tc>
          <w:tcPr>
            <w:tcW w:w="10799" w:type="dxa"/>
            <w:gridSpan w:val="2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екта формируются ключевые компетентности:</w:t>
            </w:r>
          </w:p>
        </w:tc>
      </w:tr>
      <w:tr>
        <w:trPr>
          <w:trHeight w:val="242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ь         </w:t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аучится: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овой, нестандартной для ребенка ситуации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выполнять алгоритм действий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остые причинно-следственные связи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действий из усвоенных ранее способов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инимать задание и предложение взрослого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в тех или иных ситуациях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ь начатое дело до конца и добиваться результатов.</w:t>
            </w:r>
          </w:p>
        </w:tc>
      </w:tr>
      <w:tr>
        <w:trPr>
          <w:trHeight w:val="228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</w:t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аучится: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, используя некоторые источники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на интересующую тему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з полученной информации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еобходимость той или иной информации для своей деятельности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циальные привычки, связанные со здоровьем, окружающей средой.</w:t>
            </w:r>
          </w:p>
        </w:tc>
      </w:tr>
      <w:tr>
        <w:trPr>
          <w:trHeight w:val="242" w:hRule="atLeast"/>
        </w:trPr>
        <w:tc>
          <w:tcPr>
            <w:tcW w:w="2944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  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</w:t>
            </w:r>
          </w:p>
        </w:tc>
        <w:tc>
          <w:tcPr>
            <w:tcW w:w="7855" w:type="dxa"/>
            <w:tcBorders>
              <w:bottom w:val="single" w:sz="8" w:space="0" w:color="B9C2CB"/>
              <w:right w:val="single" w:sz="8" w:space="0" w:color="B9C2CB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 научится: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результаты проделанной работы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и отвечать на вопросы партнёра; оказывать в сотрудничестве необходимую взаимную помощь.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коллективных делах (договариваться, уступать и т.д.).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ться к окружающим людям.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казывать помощь.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сориться, спокойно реагировать в конфликтных ситуациях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схема осуществления проекта «Осень разноцветная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8187"/>
      </w:tblGrid>
      <w:tr>
        <w:trPr/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делы программы</w:t>
            </w:r>
          </w:p>
        </w:tc>
        <w:tc>
          <w:tcPr>
            <w:tcW w:w="81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детской деятельно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знание </w:t>
            </w:r>
          </w:p>
        </w:tc>
        <w:tc>
          <w:tcPr>
            <w:tcW w:w="8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ы: «Об осени», «Осень в зеркале искусства», «Животный и растительный мир осен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бенок и окружающий мир</w:t>
            </w:r>
          </w:p>
        </w:tc>
        <w:tc>
          <w:tcPr>
            <w:tcW w:w="8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атривание и обсуждение картин о природе: И.Левитан «Золотая осень», М.Нестеров  «Осенний пейзаж», Е.Волков «Болота осенью»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блюдение за красотой осенней природы во время прогуло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ЭМП</w:t>
            </w:r>
          </w:p>
        </w:tc>
        <w:tc>
          <w:tcPr>
            <w:tcW w:w="8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е «Путешествие в лес» - счет грибов. Д/и «Большой – маленький» - овощи и фрукты. Счет овощей и фруктов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сорное развитие</w:t>
            </w:r>
          </w:p>
        </w:tc>
        <w:tc>
          <w:tcPr>
            <w:tcW w:w="8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крашивание по трафарету овощей, фруктов, грибов, листьев. Нанизываем бусы для куклы Машеньки из соломки, из ягод рябины. Рассматривание муляжей овощей, фруктов, грибов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речи</w:t>
            </w:r>
          </w:p>
        </w:tc>
        <w:tc>
          <w:tcPr>
            <w:tcW w:w="8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ое рассказывание детей по темам «Мы гуляли на участке». Рассматривание сюжетных картин. Составление описательных рассказов с помощью схем: овощи – фрукт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/и «Скажи со словом много», «Подбери слово», «Подскажи словечко», «Назови ласково», «Назови правильно», «Времена года», «Когда это бывает»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 – коммуникативное развитие</w:t>
            </w:r>
          </w:p>
        </w:tc>
        <w:tc>
          <w:tcPr>
            <w:tcW w:w="8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южетно – ролевые игры: «Овощной магазин», драматизация по произведениям : «Репка». П/игры «У медведя во бору», «Сова». Д/и «Чудесный мешочек», «Что растет на грядке?»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удожественная литература</w:t>
            </w:r>
          </w:p>
        </w:tc>
        <w:tc>
          <w:tcPr>
            <w:tcW w:w="8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ловицы, поговорки, загадки, потешки, прибаутки. Чтение и заучивание стихотворений об осени. Чтение стихотворения Ю.Тувима «Овощи», сказки «Колосок», Г.Снегирев «Как птицы и звери к зиме готовятся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удожественно – эстетическое развитие</w:t>
            </w:r>
          </w:p>
        </w:tc>
        <w:tc>
          <w:tcPr>
            <w:tcW w:w="8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ование</w:t>
            </w:r>
          </w:p>
        </w:tc>
        <w:tc>
          <w:tcPr>
            <w:tcW w:w="8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Яблоки на ветке», «натюрморт из фруктов», «Овощи огурец, помидор», «Осенние листья» (трафарет), отпечатки листьями, «Осеннее дерево с дополнением семян тыквы»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пликация</w:t>
            </w:r>
          </w:p>
        </w:tc>
        <w:tc>
          <w:tcPr>
            <w:tcW w:w="8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ары осени», «животные из осенних листьев», «ветка рябины»(ягоды из мятой бумаги), «овощи – фрукты», «изготовление панно из бумаги и природного материала»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пка</w:t>
            </w:r>
          </w:p>
        </w:tc>
        <w:tc>
          <w:tcPr>
            <w:tcW w:w="8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ольки арбуза», «Овощи – фрукты», «Грибы», «В гости к белке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</w:t>
            </w:r>
          </w:p>
        </w:tc>
        <w:tc>
          <w:tcPr>
            <w:tcW w:w="8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: П.И.Чайковского «Времена года». Разучивание песен об осен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ьтурно – досуговая деятельность</w:t>
            </w:r>
          </w:p>
        </w:tc>
        <w:tc>
          <w:tcPr>
            <w:tcW w:w="8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сихологические этюды «Осенние листочки», «Медвежата в берлоге», «Кузнечик», «Первый снег», «Стрекоза замерзла», «Смелый заяц». Развлечение «День рождения осенних именинников». Конкурс чтецов на лучшее стихотворение об осен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ронкевич О.А. Добро пожаловать в экологию! – СПб.: Детство Пресс, 200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нятия по развитию речи с детьми 4-5 лет В.Гербова. М.:Просвещение, 198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всяник Н.В. Развивающее обучение для дошколят. Минск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верс, 2003.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d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801f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14d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d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74D15D-8ECD-4BDF-96E0-981A1AE2E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4</Pages>
  <Words>1274</Words>
  <Characters>7268</Characters>
  <CharactersWithSpaces>8525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51:00Z</dcterms:created>
  <dc:creator>Администратор</dc:creator>
  <dc:description/>
  <dc:language>en-US</dc:language>
  <cp:lastModifiedBy>Администратор</cp:lastModifiedBy>
  <dcterms:modified xsi:type="dcterms:W3CDTF">2017-10-08T09:4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