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Психология отношений</w:t>
      </w:r>
      <w:bookmarkStart w:id="0" w:name="_GoBack"/>
      <w:bookmarkEnd w:id="0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спитание детей 3-4 лет Психология поведения – целая наука, но в отношении детей необходимо изучить хотя бы ее основные принципы. Ребенок подражает поведению окружающих его взрослых. Естественно, что в первую очередь он берет пример со своих родителей. Можно сказать, что в этом возрасте кроха все впитывает, как губка. У него еще не сформированы собственные понятия хорошо-плохо. Хорошо так, как ведут себя родители. Если в семье все общаются без криков и скандалов, ребенок тоже выбирает для своего поведения спокойный тон и пытается копировать родителей. Находить общий язык с детьми 3-х и 4-х лет нужно в мягкой манере, ненавязчиво, без повышенных тонов. Как можно чаще нужно проявлять свою любовь к ребенку, ведь дети очень чувствительные и ранимые существа. Их капризы, проступки, плохое поведение не должны влиять на степень любви родителей – просто любите и не требуйте ничего взамен. Задачи воспитания ребенка 3-4 лет – это только памятка для родителей, опыт предшественников. Своего ребенка нужно чувствовать сердцем, а не воспитывать так, как написано в книге. Не сравнивайте поведение своего ребенка с поведением других детей и тем более не говорите, что он хуже кого-то. При таком подходе может развиться неуверенность в себе, комплексы и замкнутость. Ребенок пытается быть самостоятельным, всё чаще от него можно слышать фразу «я сам», в то же время он ждёт поддержки от взрослых и похвалы. Следовательно, родителям нужно одобрять детскую самостоятельность (хвалить за убранные игрушки, за то, что он сам надел одежду, и прочее), но ни в коем случае не идти на поводу у ребенка и вовремя определить границы дозволенного. Во время становления характера и взросления ребенка родителям самим важно соблюдать определенные правила, режим дня. Мамам и папам совместно с бабушками и дедушками нужно договориться об одинаковых методах воспитания и не отступать от такой тактики. В итоге чадо будет понимать, что можно ему не всё - нужно подчиняться общим правилам. Основные задачи воспитания детей 3-4 лет определяют их родители, только нужно помнить о важности этого возрастного периода. Разговаривайте с маленьким человеком на равных и ведите себя так, как ведете со взрослыми. Не ущемляйте его права, прислушивайтесь к его интересам. Если ребенок провинился, осуждайте его проступок, а не самого ребенка. Обнимайте своих детей как можно чаще. По поводу и без повода - так они будут чувствовать себя в безопасности, вырастут уверенными в себе. Ребенок будет знать, что мама и папа любят его, несмотря ни на что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>ПОЛЕЗНЫЕ СОВЕТЫ ДЛЯ РОДИТЕ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Чтобы ребёнок в 3 – 4 года гармонично развивался, взрослым необходима грамотная консультация для родителе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Проявляйте терпение и понимание к «противоволе» малыша. Если вы попытаетесь подавить его желания, то он может стать пассивным, апатичным, зависимым от вашей воли, инфантильным. Позволяйте ему настаивать на своём, даже если это выглядит глуп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• </w:t>
      </w:r>
      <w:r>
        <w:rPr>
          <w:sz w:val="24"/>
          <w:szCs w:val="24"/>
        </w:rPr>
        <w:t>Помните, что упрямство ребёнок проявляет не когда ему чего-то очень хочется, а когда ему важно, чтобы с его мнением считалис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• </w:t>
      </w:r>
      <w:r>
        <w:rPr>
          <w:sz w:val="24"/>
          <w:szCs w:val="24"/>
        </w:rPr>
        <w:t>Постепенно подготавливайте младшего дошкольника к детскому саду. Помогите ему освоить навыки самообслуживания за 4 – 8 недель до поступления в детское учреждение, выработайте подходящий режим дня. Постарайтесь настроить в крохе позитивное отношение к детскому саду, но будьте готовы к негативным реакция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Помогайте малышу разбирать конфликтные ситуации в детском саду. Учите его уважать свои и чужие личностные границы. Покажите ему наглядный пример, для этого относитесь с уважением к нему и другим членам семьи. • Уважайте эмоции ребёнка: сопереживайте его горю, понимайте злость, разделите с ним радость, ощущайте его усталос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• </w:t>
      </w:r>
      <w:r>
        <w:rPr>
          <w:sz w:val="24"/>
          <w:szCs w:val="24"/>
        </w:rPr>
        <w:t>Развивайте у него координацию движений, пусть кроха попрыгает, попробует постоять на одной ноге, поиграет с мячом. Для развития моторики займитесь лепкой, учите его завязывать и развязывать шнурки, складывать пирамидки. Совместно занимайтесь спортом.</w:t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Развивайте его речь, для этого следите за чистотой своей речи, читайте ему вслух. Так не только пополнится словарный запас крохи, но и будет развиваться образное мышление, а ваши отношения станут ещё более тёплыми. Интересуйтесь, как прошёл его день, терпеливо отвечайте на его вопросы. Таким образом, педагоги и родители должны изучить возрастные особенности детей 3 – 4 лет, чтобы полностью реализовать воспитательные возможности этой возрастной категории. Это очень важно, так как в этот период формируется характер и принцип поведения будущей личности. Именно в 3 – 4 года закладывается основа физического, интеллектуального и морально-волевого развития ребён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697</Words>
  <Characters>3973</Characters>
  <CharactersWithSpaces>4661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4:54:00Z</dcterms:created>
  <dc:creator>KS</dc:creator>
  <dc:description/>
  <dc:language>en-US</dc:language>
  <cp:lastModifiedBy>KS</cp:lastModifiedBy>
  <dcterms:modified xsi:type="dcterms:W3CDTF">2020-10-07T14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