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б образовании по образовательной программе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 МБДОУ «Детский сад № 3»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Абдулино                                                                                     "____" ______________ 20  ___г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 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Детский сад №3 «Сказка» комбинированного вид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образовательную деятельность (далее – образовательная организация) на основании лицензии от "12" апреля 2016 г. № 2670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це  заведующе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Майоровой Натальи Геннад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утвержденного приказом управления образования администрации муниципального образования Абдулинский городской округ Оренбургской области от 02.09.2019 № 03-01/29/268, и_____________________________________________________________________________ 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фамилия, имя, отчество (при наличии) / наименование юридического лица)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__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,</w:t>
      </w:r>
      <w:r>
        <w:rPr>
          <w:rFonts w:cs="Times New Roman" w:ascii="Times New Roman" w:hAnsi="Times New Roman"/>
          <w:sz w:val="24"/>
          <w:szCs w:val="24"/>
        </w:rPr>
        <w:t xml:space="preserve"> в лице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</w:t>
      </w:r>
      <w:r>
        <w:rPr>
          <w:rFonts w:cs="Times New Roman" w:ascii="Times New Roman" w:hAnsi="Times New Roman"/>
        </w:rPr>
        <w:t xml:space="preserve">(наименование должности, фамилия, имя, отчество (при наличии) представителя Заказчика)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,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_____________________________________________________,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, дата рождения)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_____________________________________________________________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адрес места жительств ребенка с указанием индекса)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________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я Воспитанника в образовательной организации, присмотр и уход за Воспитанником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 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адаптированная образовательная программа дошкольного образования МБДОУ  «Детский сад № 3»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__________________ календарных лет (года)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полный день (10,5 часов), с 08.00 до 18.30 ч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>компенсиру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для детей____ лет «_______________________»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праве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олучать от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информацию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аходиться с Воспитанником в образовательном учреждении в период его адаптации в течение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4 дней____________________________________________ 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продолжительность пребывания Заказчика в образовательном учреждении)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6. Создавать безопасные условия обучения, воспитания, присмотра и ухода за Воспитанником, в соответствии с установленными нормами, обеспечивающими его жизнь и здоровье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Воспитанника необходимым сбалансированным четырехкратным питанием: завтрак 9:20 – 9:45; второй завтрак 11:00 – 10:25; обед 13:10 – 13:50; полдник 15:30 – 16.10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0. Переводить Воспитанника в следующую возрастную группу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Уведомить Заказчика 10 дней (срок)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обязан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и другим воспитанникам, не посягать на их честь и достоинство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все необходимые документы, предусмотренные уставом образовательной организации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Незамедлительно сообщать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контактного телефона и места жительства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Обеспечить посещение Воспитанником образовательного учреждения согласно правилам внутреннего распорядка </w:t>
      </w:r>
      <w:r>
        <w:rPr>
          <w:rFonts w:cs="Times New Roman" w:ascii="Times New Roman" w:hAnsi="Times New Roman"/>
          <w:b/>
          <w:sz w:val="24"/>
          <w:szCs w:val="24"/>
        </w:rPr>
        <w:t>Исполн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Информировать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Бережно относиться к имуществ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возмещать ущерб, причиненный Воспитанником имуществ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законодательством Российской Федерации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по присмотру и уходу за Воспитанником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о присмотру и уходу за Воспитанником (далее –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____________________________________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20 числа текущего месяца в безналичном порядке на счет, указанный в разделе VII настоящего договор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ьская плата не взимается с родителей (законных представителей) за присмотр и уход со следующих категорий детей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1. дети с ограниченными возможностями здоровья (глухие и слабослышащие дети; слепые и слабовидящие дети; дети с нарушением интеллекта; дети с тяжелыми нарушениями речи)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2. дети-инвалиды;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дети-сироты и дети, оставшиеся без попечения родителей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4. дети с туберкулезной интоксикацией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одительская плата не взимается с родителей (законных представителей) за присмотр и уход за следующими категориями детей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тьми-инвалидами;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тьми-сиротами и детьми, оставшимися без попечения родителей;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тьми с туберкулезной интоксикацией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одительская плата вноситься родителем (законным представителем) ежемесячно не позднее 20 числа месяца, следующего за отчётным в безналичном порядке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- на второго ребенка, не менее семидесяти процентов платы-на третьего и последующих детей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"____ " ______________г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6.5. Споры, не урегулированные путем переговоров, разрешаются в судебном порядке, установленном законодательством Российской Федерации. 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                                              Заказчик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Normal"/>
        <w:tblW w:w="10024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35"/>
        <w:gridCol w:w="5388"/>
      </w:tblGrid>
      <w:tr>
        <w:trPr>
          <w:trHeight w:val="4104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spacing w:lineRule="exact" w:line="242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ru-RU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27" w:before="0" w:after="0"/>
              <w:jc w:val="left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ru-RU"/>
              </w:rPr>
              <w:t>Муниципальное бюджетное дошкольное</w:t>
            </w:r>
          </w:p>
          <w:p>
            <w:pPr>
              <w:pStyle w:val="Normal"/>
              <w:widowControl w:val="false"/>
              <w:spacing w:lineRule="exact" w:line="229" w:before="0" w:after="0"/>
              <w:jc w:val="left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ru-RU"/>
              </w:rPr>
              <w:t>образовательное учреждение «Детский сад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ru-RU"/>
              </w:rPr>
              <w:t>«Сказка» комбинированного вида</w:t>
            </w:r>
          </w:p>
          <w:p>
            <w:pPr>
              <w:pStyle w:val="Normal"/>
              <w:widowControl w:val="false"/>
              <w:spacing w:lineRule="exact" w:line="229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ru-RU"/>
              </w:rPr>
              <w:t>461740, Оренбургская область</w:t>
            </w:r>
          </w:p>
          <w:p>
            <w:pPr>
              <w:pStyle w:val="Normal"/>
              <w:widowControl w:val="false"/>
              <w:spacing w:lineRule="auto" w:line="240" w:before="1" w:after="0"/>
              <w:jc w:val="left"/>
              <w:rPr>
                <w:rFonts w:ascii="Times New Roman" w:hAnsi="Times New Roman" w:eastAsia="Times New Roman" w:cs="Times New Roman"/>
                <w:sz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ru-RU"/>
              </w:rPr>
              <w:t>г. Абдулино , ул. Телеграфная, 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ru-RU"/>
              </w:rPr>
              <w:t>ИНН 5601007257 КПП 5601010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10" w:hanging="0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ru-RU"/>
              </w:rPr>
              <w:t>казначейский счет №0323464353704000530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Банк: Отделение Оренбург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/УФК по Оренбургской области, г. Оренбу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БИК 01535400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ЕКС №401028105453700000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1" w:leader="none"/>
              </w:tabs>
              <w:spacing w:lineRule="auto" w:line="240" w:before="1" w:after="0"/>
              <w:jc w:val="left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1" w:leader="none"/>
              </w:tabs>
              <w:spacing w:lineRule="auto" w:line="240" w:before="1" w:after="0"/>
              <w:jc w:val="left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ru-RU" w:bidi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 xml:space="preserve"> Н.Г. Майорова</w:t>
            </w:r>
          </w:p>
          <w:p>
            <w:pPr>
              <w:pStyle w:val="Normal"/>
              <w:widowControl w:val="false"/>
              <w:spacing w:lineRule="exact" w:line="187"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ru-RU"/>
              </w:rPr>
              <w:t>М.П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exact" w:line="242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ru-RU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8" w:leader="none"/>
              </w:tabs>
              <w:spacing w:lineRule="exact" w:line="228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sz w:val="20"/>
                <w:lang w:val="ru-RU" w:eastAsia="ru-RU" w:bidi="ru-RU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widowControl w:val="false"/>
              <w:spacing w:lineRule="exact" w:line="206" w:before="24" w:after="0"/>
              <w:ind w:left="848" w:hanging="0"/>
              <w:jc w:val="left"/>
              <w:rPr>
                <w:rFonts w:ascii="Times New Roman" w:hAnsi="Times New Roman" w:eastAsia="Times New Roman" w:cs="Times New Roman"/>
                <w:sz w:val="1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ru-RU"/>
              </w:rPr>
              <w:t>(ФИО родителя, законно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2" w:leader="none"/>
              </w:tabs>
              <w:spacing w:lineRule="exact" w:line="229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sz w:val="20"/>
                <w:lang w:val="ru-RU" w:eastAsia="ru-RU" w:bidi="ru-RU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lineRule="auto" w:line="240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sz w:val="20"/>
                <w:lang w:val="ru-RU" w:eastAsia="ru-RU" w:bidi="ru-RU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6" w:after="1"/>
              <w:jc w:val="left"/>
              <w:rPr>
                <w:rFonts w:ascii="Times New Roman" w:hAnsi="Times New Roman" w:eastAsia="Times New Roman" w:cs="Times New Roman"/>
                <w:b/>
                <w:b/>
                <w:sz w:val="13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3"/>
                <w:szCs w:val="22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121" w:hanging="0"/>
              <w:jc w:val="left"/>
              <w:rPr>
                <w:rFonts w:ascii="Times New Roman" w:hAnsi="Times New Roman" w:eastAsia="Times New Roman" w:cs="Times New Roman"/>
                <w:sz w:val="2"/>
                <w:lang w:eastAsia="ru-RU" w:bidi="ru-RU"/>
              </w:rPr>
            </w:pPr>
            <w:r>
              <w:rPr>
                <w:kern w:val="0"/>
                <w:szCs w:val="22"/>
                <w:lang w:val="en-US"/>
              </w:rPr>
              <mc:AlternateContent>
                <mc:Choice Requires="wpg">
                  <w:drawing>
                    <wp:inline distT="0" distB="0" distL="0" distR="0" wp14:anchorId="461E5102">
                      <wp:extent cx="3141980" cy="1270"/>
                      <wp:effectExtent l="6350" t="6350" r="4445" b="762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080" cy="1440"/>
                                <a:chOff x="0" y="0"/>
                                <a:chExt cx="314208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1420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25pt;width:247.4pt;height:0.05pt" coordorigin="0,-25" coordsize="4948,1">
                      <v:line id="shape_0" from="0,-25" to="4947,-24" ID="Line 9" stroked="t" o:allowincell="f" style="position:absolute;flip:y;mso-position-vertical:top">
                        <v:stroke color="black" weight="432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1748" w:hanging="0"/>
              <w:jc w:val="left"/>
              <w:rPr>
                <w:rFonts w:ascii="Times New Roman" w:hAnsi="Times New Roman" w:eastAsia="Times New Roman" w:cs="Times New Roman"/>
                <w:sz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ru-RU"/>
              </w:rPr>
              <w:t>(паспортные данные)</w:t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2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121" w:hanging="0"/>
              <w:jc w:val="left"/>
              <w:rPr>
                <w:rFonts w:ascii="Times New Roman" w:hAnsi="Times New Roman" w:eastAsia="Times New Roman" w:cs="Times New Roman"/>
                <w:sz w:val="2"/>
                <w:lang w:eastAsia="ru-RU" w:bidi="ru-RU"/>
              </w:rPr>
            </w:pPr>
            <w:r>
              <w:rPr>
                <w:kern w:val="0"/>
                <w:szCs w:val="22"/>
                <w:lang w:val="en-US"/>
              </w:rPr>
              <mc:AlternateContent>
                <mc:Choice Requires="wpg">
                  <w:drawing>
                    <wp:inline distT="0" distB="0" distL="0" distR="0" wp14:anchorId="3EC3AEE5">
                      <wp:extent cx="3141980" cy="1270"/>
                      <wp:effectExtent l="6350" t="4445" r="4445" b="952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080" cy="1440"/>
                                <a:chOff x="0" y="0"/>
                                <a:chExt cx="314208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1420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25pt;width:247.4pt;height:0.05pt" coordorigin="0,-25" coordsize="4948,1">
                      <v:line id="shape_0" from="0,-25" to="4947,-24" ID="Line 7" stroked="t" o:allowincell="f" style="position:absolute;flip:y;mso-position-vertical:top">
                        <v:stroke color="black" weight="432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4" w:after="1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2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121" w:hanging="0"/>
              <w:jc w:val="left"/>
              <w:rPr>
                <w:rFonts w:ascii="Times New Roman" w:hAnsi="Times New Roman" w:eastAsia="Times New Roman" w:cs="Times New Roman"/>
                <w:sz w:val="2"/>
                <w:lang w:eastAsia="ru-RU" w:bidi="ru-RU"/>
              </w:rPr>
            </w:pPr>
            <w:r>
              <w:rPr>
                <w:kern w:val="0"/>
                <w:szCs w:val="22"/>
                <w:lang w:val="en-US"/>
              </w:rPr>
              <mc:AlternateContent>
                <mc:Choice Requires="wpg">
                  <w:drawing>
                    <wp:inline distT="0" distB="0" distL="0" distR="0" wp14:anchorId="0BEBAA3F">
                      <wp:extent cx="3143250" cy="1270"/>
                      <wp:effectExtent l="6350" t="3175" r="12700" b="10795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3160" cy="1440"/>
                                <a:chOff x="0" y="0"/>
                                <a:chExt cx="314316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1431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25pt;width:247.45pt;height:0.05pt" coordorigin="0,-25" coordsize="4949,1">
                      <v:line id="shape_0" from="0,-25" to="4949,-24" ID="Line 5" stroked="t" o:allowincell="f" style="position:absolute;flip:y;mso-position-vertical:top">
                        <v:stroke color="black" weight="432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81" w:before="0" w:after="0"/>
              <w:ind w:right="1841" w:hanging="0"/>
              <w:jc w:val="right"/>
              <w:rPr>
                <w:rFonts w:ascii="Times New Roman" w:hAnsi="Times New Roman" w:eastAsia="Times New Roman" w:cs="Times New Roman"/>
                <w:sz w:val="1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ru-RU"/>
              </w:rPr>
              <w:t>(адрес места житель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3" w:leader="none"/>
              </w:tabs>
              <w:spacing w:lineRule="exact" w:line="229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96" w:before="0" w:after="0"/>
              <w:ind w:right="1837" w:hanging="0"/>
              <w:jc w:val="right"/>
              <w:rPr>
                <w:rFonts w:ascii="Times New Roman" w:hAnsi="Times New Roman" w:eastAsia="Times New Roman" w:cs="Times New Roman"/>
                <w:sz w:val="1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ru-RU"/>
              </w:rPr>
              <w:t>(контактные данные)</w:t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7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2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121" w:hanging="0"/>
              <w:jc w:val="left"/>
              <w:rPr>
                <w:rFonts w:ascii="Times New Roman" w:hAnsi="Times New Roman" w:eastAsia="Times New Roman" w:cs="Times New Roman"/>
                <w:sz w:val="2"/>
                <w:lang w:eastAsia="ru-RU" w:bidi="ru-RU"/>
              </w:rPr>
            </w:pPr>
            <w:r>
              <w:rPr>
                <w:kern w:val="0"/>
                <w:szCs w:val="22"/>
                <w:lang w:val="en-US"/>
              </w:rPr>
              <mc:AlternateContent>
                <mc:Choice Requires="wpg">
                  <w:drawing>
                    <wp:inline distT="0" distB="0" distL="0" distR="0" wp14:anchorId="6B1C430A">
                      <wp:extent cx="3141980" cy="1270"/>
                      <wp:effectExtent l="6350" t="11430" r="4445" b="254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080" cy="1440"/>
                                <a:chOff x="0" y="0"/>
                                <a:chExt cx="314208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1420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.25pt;width:247.4pt;height:0.05pt" coordorigin="0,-25" coordsize="4948,1">
                      <v:line id="shape_0" from="0,-25" to="4947,-24" ID="Line 3" stroked="t" o:allowincell="f" style="position:absolute;flip:y;mso-position-vertical:top">
                        <v:stroke color="black" weight="432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2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604" w:hanging="0"/>
              <w:jc w:val="left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ru-RU"/>
              </w:rPr>
              <w:t>Второй экземпляр договора на руки получил. С документами, регламентирующими организацию образовательного процесса ознакомл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5" w:leader="none"/>
                <w:tab w:val="left" w:pos="5239" w:leader="none"/>
              </w:tabs>
              <w:spacing w:lineRule="auto" w:line="240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5" w:leader="none"/>
                <w:tab w:val="left" w:pos="5239" w:leader="none"/>
              </w:tabs>
              <w:spacing w:lineRule="auto" w:line="240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>Дата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ru-RU" w:bidi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>Подпись:</w:t>
            </w:r>
          </w:p>
        </w:tc>
      </w:tr>
    </w:tbl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ой экземпляр договора на руки получил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окументами, регламентирующими организацию образовательного процесса ознакомлен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: ______________ Подпись: __________________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a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6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3711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5</Pages>
  <Words>2124</Words>
  <Characters>12113</Characters>
  <CharactersWithSpaces>14209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31:00Z</dcterms:created>
  <dc:creator>admin-pc</dc:creator>
  <dc:description/>
  <dc:language>en-US</dc:language>
  <cp:lastModifiedBy>Юлия</cp:lastModifiedBy>
  <dcterms:modified xsi:type="dcterms:W3CDTF">2021-07-13T0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