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ема «Зимующие птицы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йти вместе с ребенком на прогулку в парк или на улицу, чтобы понаблюдать за птицами, показать ребенку зимующих птиц: снегиря, синицу, голубя, воробья, ворону, галку, сороку, дятла, клеста. При этом следует обратить внимание ребенка на окраску птиц, объяснить, что эти птицы не улетают на зиму, а остаются зимоват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, где они живут и чем питаютс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ребенка на то, какие птицы часто прилетают во двор. Желательно покормить птиц вместе с ребенк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Рассмотреть зимующих птиц на иллюстрациях в книгах и журнал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Отгадать загадки. (Выучить загадки и стихи по выбору.)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я не молоток - по дереву стучу: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м каждый уголок обследовать хочу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жу я в шапке красной и акробат прекрасный. (Дятел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 хищница болтлива, воровата, суетлива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екотунья, белобока, а зовут ее ... (сорока)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орной мальчишка в сером армячишке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вору шныряет, крошки собирает. (Воробей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ой на ветках яблоки! Скорей же собери!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друг вспорхнули яблоки — ведь это ... (снегири)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иница, синица, веселая птица! Где ты была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де ты жила? - Я сидела по кустам, я летала по садам: «ццц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Дидактическая игра «Один - много» (образование множественного числа существительных): ворона - вороны, снегирь - ..., галка - ..., воробей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Дидактическая игра «Назови ласково» (упражнение в словообразовании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робей - воробушек, воробьишко; галка - ..., снегирь - ..., синица - ...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Дидактическая игра «Счет птиц» (закрепление согласования числительных с существительным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ин воробей, два воробья, три воробья, четыре воробья, пять воробье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ая ворона, вторая ворона, ... пятая ворона; первый голубь, второй голубь, ..., пятый голуб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Кто как голос подает?» Ворона - «как-кар» - она каркает, воробей - ...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Дидактическая игра «Подбери признак»: ворона (какая?) - ..., голубь (какой?) - ..., снегирь (какой?) - ..., синица (какая?)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Дидактическая игра «Угадай птицу по описанию». Я сегодня видел на улице птицу: маленькая, грудка розовая, сидит на ветке как яблочко. Кто это? (Снегирь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Вырезать картинки с изображением зимующих птиц и вклеить их в альбом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</w:rPr>
        <w:t>Тема «Зимующие птицы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с ребенком на иллюстрациях зимующих птиц, вспомнить их названия, характерные внешние признаки (хвост, клюв, расцветка перьев, величина), где они живут, чем питаются, почему называются зимующи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совместной прогулки в парке или на улице рассмотреть встретившихся зимующих птиц, обратить внимание на то, какие птицы часто прилетают во двор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беседу с ребенком о бережном отношении к птицам, о необходимости помощи птицам зимо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совместно с ребенком кормушку и повесить на улиц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Вспомнить загадки о зимующих птиц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Составить сравнительный рассказ о снегире и синице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Составить описательные загадки о зимующих птиц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 птица маленькая. У нее короткие крылышки, короткие ножки, спинка коричневая, на крыльях светлые полоски. Целый день чирикает и прыгает. - Вороб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Дидактическая игра «Четвертый лишний». Синица, воробей, грач, снегир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Дидактическая игра «Подбери признак» (согласование имен существительных с прилагательными): синица (какая?) - ..., голубь (какой?) - 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7</w:t>
      </w:r>
      <w:r>
        <w:rPr>
          <w:sz w:val="24"/>
          <w:szCs w:val="24"/>
        </w:rPr>
        <w:t>. Пересказ рассказа «Кормушк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идали дети зимой у школы птиц. Кинули им крошки хлеба. Птицы сначала боялись, а потом склевали весь хлеб. На другой день птицы опять прилетели. Дети взяли ящик, повесили на сук и насыпали зерен. Вышла кормушка. Дети кормили птичек до вес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Подобрать родственные слова: корм — кормить, кормушка, накормленный, кормление (птица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Рассказать, как ребенок помогает птицам зимой (рассказ из личного опы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f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pa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5</Words>
  <Characters>3283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User</dc:creator>
  <dc:description/>
  <dc:language>en-US</dc:language>
  <cp:lastModifiedBy>User</cp:lastModifiedBy>
  <dcterms:modified xsi:type="dcterms:W3CDTF">2017-12-1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