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ЕСЛИ РЕБЕНОК УШЕЛ ИЗ ДОМ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Причины ухода ребенка из дом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ищите проблему вовне - "сманили друзья", интересуется путешествиями, "Америкой". Ребенок ушел, потому что ему плохо. Чаще всего плохо именно в семье. Разумеется, большинство сбегает не от хорошей жизни. Но зачастую поведение детей совершенно необъясним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наруживаются два типа семей, в которых выросли "бегуны". Из полных семейных союзов материально обеспеченных и впрямую плохо влияющих на ребенка: первый – с потребительским стилем воспитания, где материальное благополучие сочеталось с полной бездуховностью, и второй – с отсутствием эмоциональных контактов родителей с детьми, нормальных, теплых их взаимоотнош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лагоприятные отношения в семье, обычно переносятся и в учебную (деятельность) группу. Учащиеся из таких семей куда легче строят хорошие взаимоотношения со своими сверстникам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Cambria" w:hAnsi="Cambria" w:cs="Cambria"/>
          <w:b/>
          <w:b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iCs/>
          <w:color w:val="000000"/>
          <w:sz w:val="32"/>
          <w:szCs w:val="32"/>
        </w:rPr>
        <w:t>Почему так бывает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чин, побуждающих ребенка из благополучной семьи выбрать "свободу" - множ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Cambria" w:hAnsi="Cambria" w:cs="Cambria"/>
          <w:color w:val="000000"/>
          <w:spacing w:val="-6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евность.</w:t>
      </w:r>
      <w:r>
        <w:rPr>
          <w:rFonts w:cs="Cambria" w:ascii="Cambria" w:hAnsi="Cambria"/>
          <w:color w:val="000000"/>
          <w:sz w:val="28"/>
          <w:szCs w:val="28"/>
        </w:rPr>
        <w:t xml:space="preserve"> Она может быть направлена не только на младшего брата. Объектом ревности может быть новый супруг одного из родителей и даже родительская работа. В любом случае, ребенку начинает казаться, что его "совсем не любят". Уход из дома – это попытка привлечь к себе вним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Cambria" w:hAnsi="Cambria" w:cs="Cambria"/>
          <w:color w:val="000000"/>
          <w:spacing w:val="-6"/>
          <w:sz w:val="28"/>
          <w:szCs w:val="28"/>
        </w:rPr>
      </w:pPr>
      <w:r>
        <w:rPr>
          <w:rFonts w:cs="Cambria" w:ascii="Cambria" w:hAnsi="Cambria"/>
          <w:b/>
          <w:color w:val="000000"/>
          <w:spacing w:val="7"/>
          <w:sz w:val="28"/>
          <w:szCs w:val="28"/>
        </w:rPr>
        <w:t>Романтика.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Начитавшись книг, насмотревшись фильмов, они </w:t>
      </w:r>
      <w:r>
        <w:rPr>
          <w:rFonts w:cs="Cambria" w:ascii="Cambria" w:hAnsi="Cambria"/>
          <w:color w:val="000000"/>
          <w:sz w:val="28"/>
          <w:szCs w:val="28"/>
        </w:rPr>
        <w:t xml:space="preserve">вдруг проникаются желанием "стать сильными", оказать себе и другим, что могут прожить без родителей, уехать без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сопровождения на другой конец страны, поискать 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приключений на свою голову и совершенно самостоятельно из 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них выпутаться. Те, кому выпутаться удается, обычно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возвращаются дом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jc w:val="both"/>
        <w:rPr>
          <w:rFonts w:ascii="Cambria" w:hAnsi="Cambria" w:cs="Cambria"/>
          <w:color w:val="000000"/>
          <w:spacing w:val="-6"/>
          <w:sz w:val="28"/>
          <w:szCs w:val="28"/>
        </w:rPr>
      </w:pPr>
      <w:r>
        <w:rPr>
          <w:rFonts w:cs="Cambria" w:ascii="Cambria" w:hAnsi="Cambria"/>
          <w:b/>
          <w:color w:val="000000"/>
          <w:spacing w:val="5"/>
          <w:sz w:val="28"/>
          <w:szCs w:val="28"/>
        </w:rPr>
        <w:t>Обида.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"Ситуационное бродяжничество" – когда ребенок 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уходит из дома после скандала с родителями. Он вовсе не хочет </w:t>
      </w:r>
      <w:r>
        <w:rPr>
          <w:rFonts w:cs="Cambria" w:ascii="Cambria" w:hAnsi="Cambria"/>
          <w:color w:val="000000"/>
          <w:sz w:val="28"/>
          <w:szCs w:val="28"/>
        </w:rPr>
        <w:t xml:space="preserve">покидать дом и остается на улице, только если пойти больше не к кому. Делается это в воспитательных целях "попугать родителей" 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и добиться своего. Если это удается, подросток берет метод на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вооружение и в дальнейшем использует его постоян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jc w:val="both"/>
        <w:rPr/>
      </w:pPr>
      <w:r>
        <w:rPr>
          <w:rFonts w:cs="Cambria" w:ascii="Cambria" w:hAnsi="Cambria"/>
          <w:b/>
          <w:color w:val="000000"/>
          <w:spacing w:val="1"/>
          <w:sz w:val="28"/>
          <w:szCs w:val="28"/>
        </w:rPr>
        <w:t>Дружба.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 От связи с плохой компанией не застрахован ни один </w:t>
      </w:r>
      <w:r>
        <w:rPr>
          <w:rFonts w:cs="Cambria" w:ascii="Cambria" w:hAnsi="Cambria"/>
          <w:color w:val="000000"/>
          <w:spacing w:val="2"/>
          <w:sz w:val="28"/>
          <w:szCs w:val="28"/>
        </w:rPr>
        <w:t xml:space="preserve">подросток. Иногда друзья подбивают "не быть маменькиным 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сынком" и не "бросать компанию" - и подросток уходит "развлекаться" не ночует дома, пропадает из поля зрения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родителей... Эта ситуация, пожалуй, самая опасная из всех: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возможно, это дорога в криминальную групп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Cambria" w:hAnsi="Cambria" w:cs="Cambria"/>
          <w:color w:val="000000"/>
          <w:spacing w:val="-1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position w:val="2"/>
          <w:sz w:val="32"/>
          <w:szCs w:val="32"/>
        </w:rPr>
        <w:t>Что делат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Если вы почувствовали, что теряете контакт с ребенком, </w:t>
      </w:r>
      <w:r>
        <w:rPr>
          <w:rFonts w:cs="Cambria" w:ascii="Cambria" w:hAnsi="Cambria"/>
          <w:iCs/>
          <w:color w:val="000000"/>
          <w:sz w:val="28"/>
          <w:szCs w:val="28"/>
        </w:rPr>
        <w:t>не пускайте дело на самотек - обратитесь к психоло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Если ребенок однажды уже сбежал из дома – поговорите с ним после возвращения. </w:t>
      </w:r>
      <w:r>
        <w:rPr>
          <w:rFonts w:cs="Cambria" w:ascii="Cambria" w:hAnsi="Cambria"/>
          <w:iCs/>
          <w:color w:val="000000"/>
          <w:sz w:val="28"/>
          <w:szCs w:val="28"/>
        </w:rPr>
        <w:t>Разберите ситуацию по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деталям </w:t>
      </w:r>
      <w:r>
        <w:rPr>
          <w:rFonts w:cs="Cambria" w:ascii="Cambria" w:hAnsi="Cambria"/>
          <w:color w:val="000000"/>
          <w:sz w:val="28"/>
          <w:szCs w:val="28"/>
        </w:rPr>
        <w:t>– вам обоим станет легче, просто потому, что вы выговорите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сегда 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подчеркивайте значимость ребенка для вас. </w:t>
      </w:r>
      <w:r>
        <w:rPr>
          <w:rFonts w:cs="Cambria" w:ascii="Cambria" w:hAnsi="Cambria"/>
          <w:color w:val="000000"/>
          <w:sz w:val="28"/>
          <w:szCs w:val="28"/>
        </w:rPr>
        <w:t>Привлекайте его к "взрослой работе", советуйтесь с ним, пусть проявит мужественность и самостоятельность у себя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С младшего возраста приучайте к чистоте, </w:t>
      </w:r>
      <w:r>
        <w:rPr>
          <w:rFonts w:cs="Cambria" w:ascii="Cambria" w:hAnsi="Cambria"/>
          <w:iCs/>
          <w:color w:val="000000"/>
          <w:sz w:val="28"/>
          <w:szCs w:val="28"/>
        </w:rPr>
        <w:t xml:space="preserve">воспитывайте брезгливость. </w:t>
      </w:r>
      <w:r>
        <w:rPr>
          <w:rFonts w:cs="Cambria" w:ascii="Cambria" w:hAnsi="Cambria"/>
          <w:color w:val="000000"/>
          <w:sz w:val="28"/>
          <w:szCs w:val="28"/>
        </w:rPr>
        <w:t>Если не  действуют рациональные доводы, то сработает инстинкт: ребенок не сможет спать в грязи и не мыться несколько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mbria" w:ascii="Cambria" w:hAnsi="Cambria"/>
          <w:iCs/>
          <w:color w:val="000000"/>
          <w:sz w:val="28"/>
          <w:szCs w:val="28"/>
        </w:rPr>
        <w:t xml:space="preserve">Не запрещайте приводить домой друзей </w:t>
      </w:r>
      <w:r>
        <w:rPr>
          <w:rFonts w:cs="Cambria" w:ascii="Cambria" w:hAnsi="Cambria"/>
          <w:color w:val="000000"/>
          <w:sz w:val="28"/>
          <w:szCs w:val="28"/>
        </w:rPr>
        <w:t>– будете знать, с кем имеете дело. А хорошие отношения с друзьями вашего ребенка усиливают доверие и внутри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Готовьтесь к возвращению ребенка домой: купите подарок, подумайте, каким образом вы продемонстрируете свою радость от его появления: что он вам нужен, что необходим; сразу же вовлеките его в какое-либо семейное дело, которое способен сделать только он.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Откровенно спросите себя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ижу ли я личность в своем ребенке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важаю ли я его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юблю ли я его просто за то, что он есть (а не за какие-то поступки)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сть ли у ребенка своя комната или хотя бы свой угол? Ребенок должен иметь свое пространство в квартире (свою полку для белья, стол для занятий, место для игрушек и т.д.)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зволяю ли я ребенку делать то, то он хочет (завести собаку, построгать...)?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ю ли я ребенку минимум карманных денег, чтобы он мог потратить их просто так?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before="0" w:after="0"/>
        <w:ind w:left="714" w:hanging="35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есть ли в семье, родне – мужчина, с которым ребенок мог бы </w:t>
      </w:r>
      <w:r>
        <w:rPr>
          <w:rFonts w:cs="Cambria" w:ascii="Cambria" w:hAnsi="Cambria"/>
          <w:color w:val="000000"/>
          <w:sz w:val="28"/>
          <w:szCs w:val="28"/>
        </w:rPr>
        <w:t xml:space="preserve">погулять, помолчать, сделать какое-то полезное дело?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 xml:space="preserve">Помните, что наиболее положительное влияние на воспитание 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оказывают дедушки и бабушки, даже если родители в разводе,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запрещать общаться нельз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Сходите в школу и предупредите педагогов и администрацию о </w:t>
      </w:r>
      <w:r>
        <w:rPr>
          <w:rFonts w:cs="Cambria" w:ascii="Cambria" w:hAnsi="Cambria"/>
          <w:color w:val="000000"/>
          <w:spacing w:val="-2"/>
          <w:sz w:val="28"/>
          <w:szCs w:val="28"/>
        </w:rPr>
        <w:t>случившем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pacing w:val="-1"/>
          <w:sz w:val="28"/>
          <w:szCs w:val="28"/>
        </w:rPr>
        <w:t xml:space="preserve">Ни педагогам, ни родителям не следует выспрашивать ребенка о </w:t>
      </w:r>
      <w:r>
        <w:rPr>
          <w:rFonts w:cs="Cambria" w:ascii="Cambria" w:hAnsi="Cambria"/>
          <w:color w:val="000000"/>
          <w:sz w:val="28"/>
          <w:szCs w:val="28"/>
        </w:rPr>
        <w:t xml:space="preserve">причинах ухода: ребенок не знает истинную, глубинную причину. Внешняя причина (ссора с родителями, оскорбление в школе,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несправедливость) – только повод, послуживший толчком к уходу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Уход ребенка – это серьезный </w:t>
      </w:r>
      <w:r>
        <w:rPr>
          <w:rFonts w:cs="Cambria" w:ascii="Cambria" w:hAnsi="Cambria"/>
          <w:sz w:val="28"/>
          <w:szCs w:val="28"/>
        </w:rPr>
        <w:t>показатель глубинного неблагополучия в семье, объяснить суть которого может только специалист. Потому, встретив ребенка, необходимо обратиться к психологу, иначе уходы из дома повторятся, и, в конечном итоге, могут привести к более серьезным последствиям (противоправные поступки детей использует в своих целях преступный мир)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спризорные дети, лишённые средств к существованию, могут подвергаться коммерческой и криминальной эксплуатации. Беспризорники вовлекаются в криминальные сферы деятельности (работа на улице во вредных условиях, проституция, порнографический бизнес, торговля табачной, алкогольной продукцией и т. д.), связанные с риском для здоровья, психологического и социального развит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1:00Z</dcterms:created>
  <dc:creator>Поляков Л.Д.</dc:creator>
  <dc:description/>
  <cp:keywords/>
  <dc:language>en-US</dc:language>
  <cp:lastModifiedBy>С. Диляра</cp:lastModifiedBy>
  <dcterms:modified xsi:type="dcterms:W3CDTF">2018-06-27T13:41:00Z</dcterms:modified>
  <cp:revision>2</cp:revision>
  <dc:subject/>
  <dc:title/>
</cp:coreProperties>
</file>