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right="-620" w:hanging="0"/>
        <w:jc w:val="center"/>
        <w:rPr>
          <w:b/>
          <w:b/>
        </w:rPr>
      </w:pPr>
      <w:r>
        <w:rPr>
          <w:b/>
        </w:rPr>
      </w:r>
    </w:p>
    <w:tbl>
      <w:tblPr>
        <w:tblW w:w="1626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239"/>
        <w:gridCol w:w="12613"/>
      </w:tblGrid>
      <w:tr>
        <w:trPr>
          <w:trHeight w:val="10769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рывной корешо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МЯТ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мерах пожарной безопасности в жилом сектор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ражданину(ке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живающему(ей) по ул.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м 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амятку вручил: 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, если имеется должность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амятку получил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 инициалы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«___»______________20____г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МЯТКА О МЕРАХ ПОЖАРНОЙ БЕЗОПАСНОСТИ В ЖИЛОМ СЕКТОРЕ</w:t>
            </w:r>
          </w:p>
          <w:p>
            <w:pPr>
              <w:pStyle w:val="Normal"/>
              <w:autoSpaceDE w:val="false"/>
              <w:ind w:left="34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сновными причинами происшедших пожаров являются:</w:t>
            </w:r>
          </w:p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1. Нарушение правил пожарной безопасности при монтаже и эксплуатации электрооборудования, электронагревательных и бытовых приборов 2. Нарушение правил при устройстве и эксплуатации отопительных печей 3. Неосторожное обращение с огнем, в том числе при курении 4. Детская шалость с огнем и прочие причины.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целях недопущения и предотвращения возможных пожаров, в том числе по причине детской шалости, необходимо соблюдать (выполнять) следующие элементарные правила пожарной безопасности, а именно:</w:t>
            </w:r>
            <w:r>
              <w:rPr>
                <w:sz w:val="22"/>
                <w:szCs w:val="22"/>
              </w:rPr>
              <w:t> не оставляйте детей без присмотра одних;  не разрешайте детям играть со спичками;  храните спички в недоступных для детей местах;  не допускайте разжигания детьми костров;  не доверяйте маленьким детям присмотр за топящимися печами, каминами, электронагревательными и газовыми приборами;  не допускайте самостоятельного изготовления, неправильного применения и использования детьми пиротехнических изделий;</w:t>
            </w:r>
          </w:p>
          <w:p>
            <w:pPr>
              <w:pStyle w:val="Normal"/>
              <w:autoSpaceDE w:val="false"/>
              <w:ind w:lef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 эксплуатации отопительных приборов и электроприборов придерживайтесь следующих правил:</w:t>
            </w:r>
          </w:p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 xml:space="preserve"> </w:t>
            </w:r>
            <w:r>
              <w:rPr>
                <w:sz w:val="22"/>
                <w:szCs w:val="22"/>
              </w:rPr>
              <w:t>не эксплуатируйте электропровода и кабели с видимым нарушением изоляции;  не пользуйтесь розетками, рубильниками и другими электроустановочными изделиями с повреждениями;  не пользуйтесь электроутюгами, электроплитками, электрочайниками и другими электронагревательными приборами, не имеющими устройств тепловой защиты, а также при отсутствии или неисправности терморегуляторов, предусмотренных конструкцией;  не оставляйте без присмотра включенными в электрическую сеть электронагревательные приборы, а также другие бытовые электроприборы, в том числе находящиеся в режиме ожидания, за исключением электроприборов, которые могут и (или) должны находиться в круглосуточном режиме работы в соответствии с инструкцией завода-изготовителя;  не используйте временную проводку, включая удлинители, сетевые фильтры, не предназначенные по своим характеристикам для питания применяемых электроприборов при проведении аварийных и других строительно-монтажных и реставрационных работ.  не применяйте нестандартные (самодельные) электронагревательные приборы, не используйте некалиброванные плавкие вставки или другие самодельные аппараты защиты от перегрузки и короткого замыкания.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 xml:space="preserve">При эксплуатации бытовых газовых приборов </w:t>
            </w:r>
            <w:r>
              <w:rPr>
                <w:b/>
                <w:bCs/>
              </w:rPr>
              <w:t>запрещается:</w:t>
            </w:r>
            <w:r>
              <w:rPr>
                <w:sz w:val="22"/>
                <w:szCs w:val="22"/>
              </w:rPr>
              <w:t> эксплуатация бытовых газовых приборов при утечке газа;     присоединение деталей газовой арматуры с помощью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рообразующего инструмента;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 проверка герметичности соединений с помощью источников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рытого пламени, в том числе спичек, зажигалок, свечей.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прещается хранение баллонов с горючими газами в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дивидуальных жилых домах, квартирах и жилых комнатах, а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акже на кухнях, на путях эвакуации, в подвальных и чердачных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мещениях, на балконах и лоджиях. При закрытии дач, садовых домиков на длительное время обесточьте электросеть, плотно закройте вентили (клапаны) баллонов с газом</w:t>
            </w:r>
            <w:r>
              <w:rPr>
                <w:i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Жилые дома, квартиры должны быть обеспечены первичными средствами пожаротушения (огнетушителями), </w:t>
            </w:r>
            <w:bookmarkStart w:id="0" w:name="_GoBack"/>
            <w:bookmarkEnd w:id="0"/>
            <w:r>
              <w:rPr>
                <w:b/>
                <w:bCs/>
                <w:sz w:val="22"/>
                <w:szCs w:val="22"/>
              </w:rPr>
              <w:t>жилые комнаты должны быть оборудованы автоматическими дымовыми пожарными извещателями. Не допускается сжигать отходы и тару в местах, находящихся на расстоянии менее 50 метров от зданий, сооружений, строений.</w:t>
            </w:r>
          </w:p>
          <w:p>
            <w:pPr>
              <w:pStyle w:val="Normal"/>
              <w:autoSpaceDE w:val="false"/>
              <w:ind w:left="3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случае возникновения пожара: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 </w:t>
            </w:r>
            <w:r>
              <w:rPr>
                <w:sz w:val="22"/>
                <w:szCs w:val="22"/>
              </w:rPr>
              <w:t xml:space="preserve">немедленно вызывайте пожарную охрану по телефону </w:t>
            </w:r>
            <w:r>
              <w:rPr>
                <w:b/>
                <w:sz w:val="28"/>
                <w:szCs w:val="28"/>
              </w:rPr>
              <w:t>«01» или «112»</w:t>
            </w:r>
            <w:r>
              <w:rPr>
                <w:sz w:val="22"/>
                <w:szCs w:val="22"/>
              </w:rPr>
              <w:t xml:space="preserve"> по мобильному телефону  сообщите точный адрес, где и что горит, кто сообщил  не поддавайтесь панике и не теряйте самообладания, объясните своим детям что в случае возникновения пожара ни в коем случае нельзя прятаться в доме, следует немедленно выйти на улицу или балкон и звать на помощь взрослых  примите меры необходимые для спасения своей жизни и людей находящихся в здании  сообщите соседям о пожаре  организуйте встречу пожарных подразделений  примите меры по эвакуации людей и материальных ценностей                      окажите первую помощь пострадавшим до прибытия врачей  во время пожара необходимо плотно закрыть окна и двери помещения где произошел пожар для уменьшения притока воздуха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left="3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 помните, что пожар легче предупредить, чем потушить!</w:t>
            </w:r>
          </w:p>
          <w:p>
            <w:pPr>
              <w:pStyle w:val="Normal"/>
              <w:autoSpaceDE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дел надзорной деятельности и профилактической работы по Абдулинскому городскому округу, Пономаревскому и Матвеевскому района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1616" w:gutter="0" w:header="0" w:top="18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4">
    <w:name w:val="Текст выноски"/>
    <w:basedOn w:val="Normal"/>
    <w:qFormat/>
    <w:pPr/>
    <w:rPr>
      <w:sz w:val="0"/>
      <w:szCs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3:42:00Z</dcterms:created>
  <dc:creator>fen</dc:creator>
  <dc:description/>
  <cp:keywords/>
  <dc:language>en-US</dc:language>
  <cp:lastModifiedBy>С. Диляра</cp:lastModifiedBy>
  <cp:lastPrinted>2017-01-30T19:16:00Z</cp:lastPrinted>
  <dcterms:modified xsi:type="dcterms:W3CDTF">2018-06-27T13:4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81598565</vt:r8>
  </property>
  <property fmtid="{D5CDD505-2E9C-101B-9397-08002B2CF9AE}" pid="3" name="_AuthorEmail">
    <vt:lpwstr>Delo@SKRC.mchs.ru</vt:lpwstr>
  </property>
  <property fmtid="{D5CDD505-2E9C-101B-9397-08002B2CF9AE}" pid="4" name="_AuthorEmailDisplayName">
    <vt:lpwstr>Общий отдел</vt:lpwstr>
  </property>
  <property fmtid="{D5CDD505-2E9C-101B-9397-08002B2CF9AE}" pid="5" name="_EmailSubject">
    <vt:lpwstr>Образец углового штампа!!!</vt:lpwstr>
  </property>
  <property fmtid="{D5CDD505-2E9C-101B-9397-08002B2CF9AE}" pid="6" name="_ReviewingToolsShownOnce">
    <vt:lpwstr/>
  </property>
</Properties>
</file>