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rPr/>
      </w:pPr>
      <w:r>
        <w:rPr>
          <w:sz w:val="28"/>
          <w:szCs w:val="28"/>
        </w:rPr>
        <w:t xml:space="preserve">Утвержден </w:t>
        <w:br/>
        <w:t xml:space="preserve">на собрании первичной профсоюзной организации </w:t>
        <w:br/>
        <w:t xml:space="preserve">" 15 " декабря  2016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1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1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Государственного казенного учреждения  Московской области Дмитровского центра занятости населения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на период с "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"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>года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"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" 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ода</w:t>
      </w:r>
    </w:p>
    <w:p>
      <w:pPr>
        <w:pStyle w:val="Heading3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коллективный договор является правовым актом, регулирующим социально-трудовые отношения ГКУ МО Дмитровского центра занятости населения  и заключаемый работниками и работодателем в лице их представителей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нами коллективного договора в соответствии с Трудовым кодексом Российской Федерации, законодательством Московской области являются: работодатель Государственного казенного учреждения Московской области Дмитровского центра занятости населения, именуемый далее «ЦЗН», представленный в лице </w:t>
      </w:r>
      <w:r>
        <w:rPr>
          <w:rFonts w:cs="Times New Roman" w:ascii="Times New Roman" w:hAnsi="Times New Roman"/>
          <w:iCs/>
          <w:sz w:val="28"/>
          <w:szCs w:val="28"/>
        </w:rPr>
        <w:t>директора Юдиной Оксаны Николаевны,</w:t>
      </w:r>
      <w:r>
        <w:rPr>
          <w:rFonts w:cs="Times New Roman" w:ascii="Times New Roman" w:hAnsi="Times New Roman"/>
          <w:sz w:val="28"/>
          <w:szCs w:val="28"/>
        </w:rPr>
        <w:t xml:space="preserve"> действующий на основании Устава, именуемый далее «Работодатель», с одной стороны, и работ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ЗН, представленные первичной профсоюзной организацией, в лице ее председателя Шевцовой Елены Павловны, именуемой далее «Профсоюз», с другой стороны, действующий на основании Положения о первичной профсоюзной организации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й договор заключен полномочными представителями сторон на добровольной и равноправной основе в целях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нтересов работников и Работодател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истемы социально-трудовых отношений в ЦЗН, максимально способствующей стабильности и эффективности работ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социально-трудовых прав, гарантий и компенсаций, улучшающих положение работни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жизни работников и членов их сем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ого психологического климата в коллектив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реализации принципов социального партнерства и взаимной ответственности сторон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признают своим долгом сотрудничать для осуществления указанных целей, проявлять доверие, взаимопонимание и откровенность в отношениях друг с другом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настоящего коллективного договора являются взаимные обязательства </w:t>
      </w:r>
      <w:bookmarkStart w:id="0" w:name="BM59c8b"/>
      <w:bookmarkEnd w:id="0"/>
      <w:r>
        <w:rPr>
          <w:rFonts w:cs="Times New Roman" w:ascii="Times New Roman" w:hAnsi="Times New Roman"/>
          <w:sz w:val="28"/>
          <w:szCs w:val="28"/>
        </w:rPr>
        <w:t>сторон по вопросам оплаты труда и компенсационных выплат работников; занятости, повышения квалификации, условий высвобождения работников; улучшения условий и охраны труда работников; выплата пособий и компенсаций; организация рабочего времени и времени отдыха; гарантий и льгот работникам, совмещающим работу с обучением; реализации принципов социального партнерства и взаимной ответственности сторон за принятые обязательства, способствующие стабильной работе ЦЗН и другие вопросы, определенные сторонам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местной деятельности Работодатель и Профсоюз  выступают равноправными и деловыми партнерами. Работники в соответствии с Трудовым кодексом Российской Федерации участвуют в управлении организацией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коллективного договора распространяется на всех работников организаци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ный договор по взаимному согласию сторон могут быть внесены изменения и дополнения, которые оформляются в порядке, установленном Трудовым кодексом Российской Федерации и являются неотъемлемой частью коллективного договор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издаваемые Работодателем, трудовые договоры, заключаемые с работниками, не должны ухудшать положение работников по сравнению с настоящим коллективным договором.</w:t>
      </w:r>
    </w:p>
    <w:p>
      <w:pPr>
        <w:pStyle w:val="Heading3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УДОВЫЕ ОТНОШЕНИЯ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ые отношения между работодателем и работниками оформляются путем заключения трудового договора в письменной форме в двух экземплярах – по одному для каждой стороны (Приложение № 1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работу Работодатель обязуется ознакомить работника с действующим Уставом организации, Правилами внутреннего трудового распорядка (Приложение № 2), Коллективным договором, Положением об оплате труда работников (Приложение № 3) , иными локальными нормативными актами, имеющими отношение к трудовой деятельности  работника, а также информировать работников об условиях и охране труда на рабочих местах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ь обязуется оформить с работнико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ь и работники обязую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 Перевод на другую работу без согласия работника допускается лишь в случаях, предусмотренных статьями 72-1, 72-2 Трудового кодекса Российской Федерации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 нем может быть предусмотрено условие об испытании работника в целях проверки его соответствия поручаемой работе. Срок испытания работника не может превышать трех месяцев, а для руководителя, его заместителя, главного бухгалтера – не более шести месяце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е Работодателя работник имеет право обжаловать в суд.</w:t>
      </w:r>
    </w:p>
    <w:p>
      <w:pPr>
        <w:pStyle w:val="Heading3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ЕЕ ВРЕМЯ И ВРЕМЯ ОТДЫХА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чего времени определяется Правилами внутреннего трудового распорядка. Продолжительность рабочего времени не может превышать 40 часов в неделю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 может быть установлен неполный рабочий день  или неполная рабочая неделя для работников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из родителей (опекуна, попечителя), имеющего ребенка в возрасте до 14 лет (ребенка-инвалида в возрасте до 18 лет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уществляющих уход за больным членом семьи, в соответствии с медицинским заключ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Оплата труда при работе на условиях неполного рабочего времени производится пропорционально отработанному ими времен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нуне праздничных нерабочих дней продолжительность работы сокращается на один час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работникам предоставляется ежегодный оплачиваемый отпуск продолжительностью 28 календарных дней. Работникам в возрасте до 18 лет ежегодный оплачиваемый отпуск устанавливается продолжительностью 31 календарный день  и может быть использован ими в любое удобное для них врем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сть предоставления отпусков устанавливается графиком отпусков, составляемого Работодателем в соответствии со статьей 123 Трудового кодекса Российской Федерации с учетом мнения Профсоюза. График отпусков составляется не позднее, чем за две недели до наступления календарного года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должен произвести расчет и выплату отпускных не позднее 3-го дня до ухода работника в отпуск.</w:t>
      </w:r>
    </w:p>
    <w:p>
      <w:pPr>
        <w:pStyle w:val="Heading3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ЛАТА И НОРМИРОВАНИЕ ТРУДА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ь обязуется производить оплату труда работников в соответствии с трудовым законодательством, на основе «Положения об оплате труда работников» (Приложение № 3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размер заработной платы работников организации устанавливается не ниже размера, определенного Соглашением о минимальной заработной плате в Московской области, заключенным между Правительством Московской области, Московским областным объединением организаций профсоюзов и объединениями работодателей Московской области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выплачивается два раза в месяц: пятнадцатого числа каждого месяца – аванс и тридцатого числа каждого месяца – окончательный расчет за текущий месяц работы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листки с указанием всех видов начислений и удержаний за месяц выдаются работникам за день до выдачи заработной платы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еспечивает своевременное и в полном объеме перечисление страховых взносов во внебюджетные государственные фонды и информирует застрахованных лиц об их уплате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их выплат, в том числе премий, производится на основе показателей и критериев оценки эффективности труда работников государственных казенных учреждений Московской области центров занятости населения, утвержденных приказом Министерства социального развития, в основе которых положено выполнение контрольных показателей деятельности ЦЗН, согласно Положению о премировании и стимулировании работников ГКУ МО Дмитровского ЦЗН (приложение № 4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труда каждого работника отдела рассматривается и утверждается на заседании комиссии ЦЗН по оценке эффективности деятельности работников для установления им стимулирующих выплат. </w:t>
      </w:r>
    </w:p>
    <w:p>
      <w:pPr>
        <w:pStyle w:val="Heading3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УД И ЗАНЯТОСТЬ. РАЗВИТИЕ ПЕРСОНАЛА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работникам условий для высокопроизводительного труда, личностного роста работников Работодатель обязуется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ть материальную базу ЦЗН, обеспечив рабочие места необходимым техническим оборудованием, доступ к информационным материалам для исполнения своих трудовых обязанностей.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профессионального роста работников, повышения квалификации, предоставляя право работникам повышения своей квалификации за счет средств организации (при наличии средств в бюджете). 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работнику, получившему дополнительное профессиональное образование, подтвержденное документами учебного заведения, перевод на более квалифицированные работы с повышением должностного оклада при наличии имеющихся ваканс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по заочной и очно-заочной (вечерней) формам обучения, успешно обучающимся в этих учреждениях, предоставлять дополнительные отпуска с сохранением среднего заработка в соответствии с действующим трудовым законодательством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резерв на замещение управленческих должностей, направлять специалистов, включенных в резерв, на курсы повышения квалификаци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, предусматривающие продолжение трудовой деятельности граждан предпенсионного и пенсионного возраста, в том числе привлечение в качестве наставников для молодежи, впервые приступающей к трудовой деятельност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обязуется все вопросы, связанные с изменением структуры организации, реорганизации, а также сокращением численности и штата, рассматривать с участием Профсоюза. Увольнение работников, являющихся членами Профсоюза,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,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первой статьи 81 Трудового кодекса Российской Федерации производится с учетом мотивированного мнения первичной профсоюзной организации ЦЗ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обязуются совместно разрабатывать меры по социальной защите работников, подлежащих увольнению в результате реорганизации, сокращения численности или штата работников. 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обязуется заблаговременно, не менее чем за два месяца, представлять Профсоюзу проекты приказов о сокращении численности и штата работник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на оставление на работе при сокращении численности или штата имеют следующие работники: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предпенсионного возраста (за два года до наступления пенсионного возраста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оработавшие на предприятии свыше 10 лет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окие матери и отцы, воспитывающие детей до 14-летнего возраста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 семье которых один из супругов имеет статус безработного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оящем увольнении в связи с сокращением численности или штата работники предупреждаются персонально под расписку не менее чем за два месяца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получившим уведомление об увольнении по пунктам 1, 2 статьи 81 Трудового кодекса Российской Федерации, предоставляется свободное от работы время (не менее 2-х часов в неделю) для поиска нового места работы с сохранением среднего заработк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попавшему под массовое увольнение, предлагаются рабочие места в соответствии с его профессией, специальностью, квалификацией, а при их отсутствии, все другие вакантные рабочие места, имеющиеся в организаци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 обязуется сохранять уволенных работников на профсоюзном учете вплоть до их трудоустройства, при необходимости оказывать материальную помощь.</w:t>
      </w:r>
    </w:p>
    <w:p>
      <w:pPr>
        <w:pStyle w:val="Heading3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 И ОБЕСПЕЧЕНИЕ ОХРАНЫ И УСЛОВИЙ ТРУДА</w:t>
      </w:r>
    </w:p>
    <w:p>
      <w:pPr>
        <w:pStyle w:val="23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ь обязуется ознакомить работников с требованиями охраны труда. </w:t>
      </w:r>
    </w:p>
    <w:p>
      <w:pPr>
        <w:pStyle w:val="23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одатель обязуется обеспечить: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а каждом рабочем месте условий, отвечающих требованиям охраны и гигиены труда, безопасность работников при эксплуатации  оборудования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 работников в соответствии с законодательством РФ.</w:t>
      </w:r>
    </w:p>
    <w:p>
      <w:pPr>
        <w:pStyle w:val="TextBody"/>
        <w:numPr>
          <w:ilvl w:val="0"/>
          <w:numId w:val="14"/>
        </w:numPr>
        <w:spacing w:before="0" w:after="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ым методам и приемам выполнения работ по охране труда и оказанию первой помощи при  несчастных случаях, инструктаж по охране труда, проверку знаний требований охраны труда.</w:t>
      </w:r>
    </w:p>
    <w:p>
      <w:pPr>
        <w:pStyle w:val="TextBody"/>
        <w:numPr>
          <w:ilvl w:val="0"/>
          <w:numId w:val="14"/>
        </w:numPr>
        <w:spacing w:before="0" w:after="0"/>
        <w:ind w:left="720" w:right="-5" w:hanging="360"/>
        <w:jc w:val="both"/>
        <w:rPr/>
      </w:pPr>
      <w:r>
        <w:rPr>
          <w:sz w:val="28"/>
          <w:szCs w:val="28"/>
        </w:rPr>
        <w:t>Недопущение к работе лиц, не прошедших в установленном порядке обучение и инструктаж по охране труда.</w:t>
      </w:r>
    </w:p>
    <w:p>
      <w:pPr>
        <w:pStyle w:val="TextBody"/>
        <w:numPr>
          <w:ilvl w:val="0"/>
          <w:numId w:val="14"/>
        </w:numPr>
        <w:spacing w:before="0" w:after="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мер по предотвращению аварийных ситуаций, сохранение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TextBody"/>
        <w:spacing w:before="0" w:after="0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23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еры по организации и оформлению уголков по охране труда, а также иные меры по пропаганде и распространению передового опыта работы по охране труда.</w:t>
      </w:r>
    </w:p>
    <w:p>
      <w:pPr>
        <w:pStyle w:val="23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вопросы, связанные с условиями и охраной труда работников организации, и вырабатывать меры по их улучшению.</w:t>
      </w:r>
    </w:p>
    <w:p>
      <w:pPr>
        <w:pStyle w:val="23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роводить инструктаж по охране труда и докладывать о состоянии охраны труда в Центре. Информировать работников об их обязанностях в области охраны труда.</w:t>
      </w:r>
    </w:p>
    <w:p>
      <w:pPr>
        <w:pStyle w:val="23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.</w:t>
      </w:r>
    </w:p>
    <w:p>
      <w:pPr>
        <w:pStyle w:val="23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условия труда на каждом рабочем месте, соответствующие государственным нормативным требованиям охраны труда. </w:t>
      </w:r>
    </w:p>
    <w:p>
      <w:pPr>
        <w:pStyle w:val="23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тепловой режим в рабочих помещениях в соответствии с санитарными нормами и правилами. В случае невозможности обеспечения соответствующего режима, устанавливать для работников укороченный рабочий день с сохранением за ними средней заработной платы.</w:t>
      </w:r>
    </w:p>
    <w:p>
      <w:pPr>
        <w:pStyle w:val="Heading3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ЦИАЛЬНЫЕ ГАРАНТИИ 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ботодатель обязуется своевременно подавать сведения в Фонд социального страхования о: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лате дней нетрудоспособности по предоставленному работником из медицинского учреждения листка нетрудоспособности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е единовременного пособия женщинам по беременности и родам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ежемесячной компенсации женщинам, находящимся в отпуске по уходу за ребенком до 3-х лет. </w:t>
      </w:r>
    </w:p>
    <w:p>
      <w:pPr>
        <w:pStyle w:val="Heading3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Е, МЕДИЦИНСКОЕ И ПЕНСИОННОЕ СТРАХОВА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уется: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бязательное социальное, медицинское и пенсионное страхование работников в порядке, установленном федеральными законами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ать договор с медицинскими учреждениями по проведению диспансеризации работник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РАНТИИ ДЕЯТЕЛЬНОСТИ ПРОФСОЮЗНОЙ ОРГАНИЗАЦИИ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 профсоюзная организация строят свои взаимоотношения на принципах социального партнерства, сотрудничества, уважения взаимных интересовв соответствии с Конституцией Российской Федерации, Федеральным законом «О профессиональных союзах, их правах и гарантиях деятельности», Трудовым кодексом Российской Федерации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содействует деятельности Профсоюза в реализации права на защиту социально-трудовых интересов работников и признает, что профсоюзный комитет является полномочным представителем членов профсоюза по вопроса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ы социально-трудовых прав и интересов работников (статья 29 Трудового кодекса Российской Федерации, статья 11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О профессиональных союзах, их правах и гарантиях деятельности»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их занят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коллективных переговоров, заключения коллективного договора и контроля за его выполнение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законодательства о труд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урегулировании индивидуальных и коллективных трудовых споров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работников в размере, предусмотренном Уставом отраслевого профсоюз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ставит Профсоюз в известность обо всех проектах планов перспективного и текущего развития организации.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ринимает локальные нормативные акты организации с учетом мнения Профсоюз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 вправе вносить Работодателю предложения о принятии локально-нормативных актов по социально-трудовым вопросам, а также проекты этих актов.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Профсоюза в обязательном порядке включаются в комиссии: по аттестации рабочих мест; по расследованию несчастных случаев.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ервичной организации профсоюза за дополнительную к трудовым обязанностям работу в коллективе предоставляется дополнительный день к отпуску с оплатой по среднему заработку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ВЫПОЛНЕНИЕМ КОЛЛЕКТИВНОГО ДОГОВОРА, ОТВЕТСТВЕННОСТЬ СТОРОН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коллективного договора осуществляется непосредственно обеими Сторонам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предоставляют друг другу полную и своевременную информацию о ходе выполнения коллективного договора, о принимаемых решениях, затрагивающих социально-трудовые права и интересы работников организаци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к коллективному договору в течение срока его действия принимаются только по взаимному согласию Сторон в порядке, установленном Трудовым кодексом Российской Федерации. Ни одна из сторон не может в течение установленного срока прекратить действие коллективного договора в одностороннем порядке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е разногласий по изменению коллективного договора производится в порядке, установленном главой 61 Трудового кодекса Российской Федераци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выполнения обязательств коллективного договора виновная сторона несет ответственность в соответствии с законодательством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законодательства о труде и об охране труда лицами, ранее подвергнутыми административному наказанию, – влечет дисквалификацию на срок от одного года до трех лет (статья 5.27 Кодекса Российской Федерации об административных правонарушениях).</w:t>
      </w:r>
    </w:p>
    <w:p>
      <w:pPr>
        <w:pStyle w:val="Heading3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ИТЕЛЬНЫЕ ПОЛОЖЕНИЯ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й договор  заключен на срок три года и вступает в силу с момента подписания его сторонами  (статья 43 Трудового кодекса Российской Федерации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имеют право продлевать действие коллективного договора на срок не более трех лет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й договор сохраняет свое действие в случаях изменения наименования организации, реорганизации организации в форме преобразования, а также расторжения трудового договора с руководителем организации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организации организации в форме слияния, присоединения, разделения коллективный договор сохраняет свое действие в течение всего срока реорганизаци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квидации организации коллективный договор сохраняет свое действие в течение всего срока проведения ликвидаци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 частью коллективного договора являются Приложения к нему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ь  обязуется в течение 7 дней с момента подписания настоящего коллективного договора направить его для проведения уведомительной регистрации, а также довести его текст до всех работников организации, знакомить вновь поступающих работников с ним после их приема на работу (статья 50 Трудового кодекса Российской Феде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Председатель первичной профсоюзной организации                                   </w:t>
      </w:r>
    </w:p>
    <w:p>
      <w:pPr>
        <w:pStyle w:val="TextBody"/>
        <w:ind w:left="567" w:hanging="567"/>
        <w:jc w:val="both"/>
        <w:rPr/>
      </w:pPr>
      <w:r>
        <w:rPr>
          <w:sz w:val="28"/>
          <w:szCs w:val="28"/>
        </w:rPr>
        <w:t xml:space="preserve">_________________________                _______________________________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)                                                                        (подпись, расшифровка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               «_____» _____________________</w:t>
      </w:r>
    </w:p>
    <w:p>
      <w:pPr>
        <w:pStyle w:val="TextBody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.п.                                                           м.п.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Ознакомлены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075"/>
      </w:tblGrid>
      <w:tr>
        <w:trPr/>
        <w:tc>
          <w:tcPr>
            <w:tcW w:w="39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ФИО работников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pacing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Подпис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Адамасов Евгений Викторович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Дороднева Дарья Сергее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Ермакова Светлана Ивано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Жданова Елена Валерье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Зотова Лариса Николае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новалова Алла Владимиро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ськова Мария Юрье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рашенинникова Елена Валентино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уницына Людмила Николае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Лебедева Марина Ивано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Мажаева Светлана Владимиро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Метлицкая Юлия Николае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Морозова Анна Игнатье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Надежденская Валентина Борисо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етрова Инна Викторо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етухова Елена Александро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опкова Тамара Петро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Суровцева Марина Николае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Федоров Михаил Юрьевич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Шевцова Елена Павло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Шилина Наталья Николае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Юдина Оксана Николае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Янович Ольга Сергеевна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3"/>
        <w:spacing w:before="120" w:after="12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иложений к коллективному договору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трудового догово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для работников ГКУ МО Дмитровского ЦЗН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ГКУ МО Дмитровского ЦЗН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емировании и стимулировании работников ГКУ МО Дмитровского ЦЗН</w:t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1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347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1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12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92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2912" w:hanging="36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color w:val="4F81BD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bCs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2CA2AAC1402B05277AEEAF1AFCF9352BEAAC2A1C6AFF087894800A08BB9A29BD3FBF23DlD1DG" TargetMode="External"/><Relationship Id="rId3" Type="http://schemas.openxmlformats.org/officeDocument/2006/relationships/hyperlink" Target="consultantplus://offline/ref=83B2CA2AAC1402B05277AEEAF1AFCF9352BEAAC2A1C6AFF087894800A08BB9A29BD3FBF23DlD12G" TargetMode="External"/><Relationship Id="rId4" Type="http://schemas.openxmlformats.org/officeDocument/2006/relationships/hyperlink" Target="consultantplus://offline/ref=83B2CA2AAC1402B05277AEEAF1AFCF9352BEAAC2A1C6AFF087894800A08BB9A29BD3FBF734DA2DC2lE17G" TargetMode="External"/><Relationship Id="rId5" Type="http://schemas.openxmlformats.org/officeDocument/2006/relationships/hyperlink" Target="consultantplus://offline/ref=83B2CA2AAC1402B05277AEEAF1AFCF9352BEAAC2A1C6AFF087894800A08BB9A29BD3FBF734D828CClE1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5:00Z</dcterms:created>
  <dc:creator>zhitskiy</dc:creator>
  <dc:description/>
  <cp:keywords/>
  <dc:language>en-US</dc:language>
  <cp:lastModifiedBy>user</cp:lastModifiedBy>
  <cp:lastPrinted>2016-12-20T14:22:00Z</cp:lastPrinted>
  <dcterms:modified xsi:type="dcterms:W3CDTF">2016-12-20T11:24:00Z</dcterms:modified>
  <cp:revision>21</cp:revision>
  <dc:subject/>
  <dc:title/>
</cp:coreProperties>
</file>