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финансово-хозяйстве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и автоном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Бык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Глава Быковского городского поселения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уполномоченн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______________) Сергиенко В.В.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25"/>
      <w:bookmarkEnd w:id="0"/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. и плановый период 2021и 2022 год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26"/>
        <w:gridCol w:w="2493"/>
        <w:gridCol w:w="1766"/>
      </w:tblGrid>
      <w:tr>
        <w:trPr/>
        <w:tc>
          <w:tcPr>
            <w:tcW w:w="572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10"   января  2020 г. 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г</w:t>
            </w:r>
          </w:p>
        </w:tc>
      </w:tr>
      <w:tr>
        <w:trPr/>
        <w:tc>
          <w:tcPr>
            <w:tcW w:w="5726" w:type="dxa"/>
            <w:vMerge w:val="restart"/>
            <w:tcBorders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____________________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 ____________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008982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МБУК « Центр  культуры и досуга БГП »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01001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hyperlink r:id="rId2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дел 1. Поступления и вы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410"/>
        <w:gridCol w:w="1558"/>
        <w:gridCol w:w="1701"/>
        <w:gridCol w:w="1134"/>
        <w:gridCol w:w="1701"/>
        <w:gridCol w:w="1561"/>
        <w:gridCol w:w="1558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&lt;4&gt;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текущий финансов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очередной финансов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первый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 второй год планового пери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финансового года &lt;5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финансового года &lt;5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19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776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200,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200,0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200,0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, компенсации затрат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муниципального задания за счет средств муницип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776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200,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200,0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200,0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(выполнение работ) на платной осн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понесенных в связи с эксплуатацией муниципального имущества, закрепленного на праве оперативного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4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62" w:firstLine="9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, всего &lt;6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 w:val="false"/>
              <w:ind w:left="84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776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200,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200,0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200,0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ы персоналу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001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5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59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7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5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59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62" w:firstLine="9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30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9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ы по оплате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30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9000,0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выплаты работн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 w:val="false"/>
              <w:ind w:left="-62" w:firstLine="6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и 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ключаемые в государственная пош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штрафов (в том числе, пеней, ины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(кроме выплат на закупку товаров, работ, усл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 &lt;7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913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у товаров, работ, услуг в сфере информационнокоммуникационных технолог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ую закупку товаров, работ и услуг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913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уменьшающие доход, всего &lt;8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19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&lt;8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&lt;8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, уменьшающие доход &lt;8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, всего &lt;9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бюджет средств субси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по выплатам на закупки товаров, работ, услуг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76"/>
        <w:gridCol w:w="4335"/>
        <w:gridCol w:w="746"/>
        <w:gridCol w:w="850"/>
        <w:gridCol w:w="709"/>
        <w:gridCol w:w="850"/>
        <w:gridCol w:w="1419"/>
        <w:gridCol w:w="1417"/>
        <w:gridCol w:w="1841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ст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текущий финансов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первый год планов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 второй год планового период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на закупку товаров, работ, услуг, всего &lt;11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ам (договорам), заключенным до начала текущего финансового года без применения нор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</w:t>
            </w: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</w:t>
            </w:r>
            <w:hyperlink r:id="rId4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июля 2011 г. N 223-ФЗ "О закупках товаров, работ, услуг отдельными видами юридических лиц" (далее - Федеральный закон N 223-ФЗ) &lt;12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 44-ФЗ и Федерального </w:t>
            </w:r>
            <w:hyperlink r:id="rId6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 223-ФЗ &lt;12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ам (договорам), заключенным до начала текущего финансового года с учетом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</w:t>
            </w:r>
            <w:hyperlink r:id="rId7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 44-ФЗ и Федерального </w:t>
            </w:r>
            <w:hyperlink r:id="rId8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 223-ФЗ &lt;13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9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 44-ФЗ и Федерального </w:t>
            </w:r>
            <w:hyperlink r:id="rId10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 223-ФЗ &lt;13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90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3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2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2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90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3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2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2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</w:t>
            </w:r>
            <w:hyperlink r:id="rId11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44-Ф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</w:t>
            </w:r>
            <w:hyperlink r:id="rId12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223-Ф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сидий, предоставляемых 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hyperlink r:id="rId1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го ко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4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 44-Ф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23-ФЗ &lt;14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й, предоставляемых на осуществление капитальных вложений &lt;15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источников финансового обеспе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6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-Ф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7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 2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18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-ФЗ, по соответствующему году закупки &lt;16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у начала закупки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19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 22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, по соответствующему году закуп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у начала закупки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                _____________ 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фамилия, инициалы)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АН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уполномоченного лица органа-учредителя)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right"/>
        <w:rPr/>
      </w:pPr>
      <w:r>
        <w:rPr/>
        <w:t>Приложение N 2</w:t>
      </w:r>
    </w:p>
    <w:p>
      <w:pPr>
        <w:pStyle w:val="Style15"/>
        <w:ind w:firstLine="720"/>
        <w:jc w:val="right"/>
        <w:rPr/>
      </w:pPr>
      <w:r>
        <w:rPr/>
        <w:t>к Порядку</w:t>
      </w:r>
    </w:p>
    <w:p>
      <w:pPr>
        <w:pStyle w:val="Style15"/>
        <w:ind w:firstLine="720"/>
        <w:jc w:val="right"/>
        <w:rPr/>
      </w:pPr>
      <w:r>
        <w:rPr/>
        <w:t>составления и утверждения</w:t>
      </w:r>
    </w:p>
    <w:p>
      <w:pPr>
        <w:pStyle w:val="Style15"/>
        <w:ind w:firstLine="720"/>
        <w:jc w:val="right"/>
        <w:rPr/>
      </w:pPr>
      <w:r>
        <w:rPr/>
        <w:t>плана финансово-хозяйственной</w:t>
      </w:r>
    </w:p>
    <w:p>
      <w:pPr>
        <w:pStyle w:val="Style15"/>
        <w:ind w:firstLine="720"/>
        <w:jc w:val="right"/>
        <w:rPr/>
      </w:pPr>
      <w:r>
        <w:rPr/>
        <w:t>деятельности муниципального</w:t>
      </w:r>
    </w:p>
    <w:p>
      <w:pPr>
        <w:pStyle w:val="Style15"/>
        <w:ind w:firstLine="720"/>
        <w:jc w:val="right"/>
        <w:rPr/>
      </w:pPr>
      <w:r>
        <w:rPr/>
        <w:t>бюджетного и автономного</w:t>
      </w:r>
    </w:p>
    <w:p>
      <w:pPr>
        <w:pStyle w:val="Style15"/>
        <w:ind w:firstLine="720"/>
        <w:jc w:val="right"/>
        <w:rPr/>
      </w:pPr>
      <w:r>
        <w:rPr/>
        <w:t>учреждения Быковского</w:t>
      </w:r>
    </w:p>
    <w:p>
      <w:pPr>
        <w:pStyle w:val="Style15"/>
        <w:ind w:firstLine="720"/>
        <w:jc w:val="right"/>
        <w:rPr/>
      </w:pPr>
      <w:r>
        <w:rPr/>
        <w:t>муниципального района</w:t>
      </w:r>
    </w:p>
    <w:p>
      <w:pPr>
        <w:pStyle w:val="Style15"/>
        <w:ind w:firstLine="720"/>
        <w:jc w:val="right"/>
        <w:rPr/>
      </w:pPr>
      <w:r>
        <w:rPr/>
        <w:t>Волгоградской области</w:t>
      </w:r>
    </w:p>
    <w:p>
      <w:pPr>
        <w:pStyle w:val="Style16"/>
        <w:rPr/>
      </w:pPr>
      <w:r>
        <w:rPr/>
        <w:t>Расчеты (обоснования) к плану финансово-хозяйственной деятельности</w:t>
      </w:r>
    </w:p>
    <w:p>
      <w:pPr>
        <w:pStyle w:val="Style16"/>
        <w:rPr/>
      </w:pPr>
      <w:r>
        <w:rPr/>
        <w:t xml:space="preserve">учреждения на 2020г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 Расчеты (обоснования) по доходам</w:t>
      </w:r>
    </w:p>
    <w:p>
      <w:pPr>
        <w:pStyle w:val="Style16"/>
        <w:jc w:val="both"/>
        <w:rPr/>
      </w:pPr>
      <w:r>
        <w:rPr/>
        <w:t>1.1.  Расчеты  (обоснования)  поступлений  по  доходам от арендной платы за</w:t>
      </w:r>
    </w:p>
    <w:p>
      <w:pPr>
        <w:pStyle w:val="Style16"/>
        <w:jc w:val="both"/>
        <w:rPr/>
      </w:pPr>
      <w:r>
        <w:rPr/>
        <w:t>использование собственности</w:t>
      </w:r>
    </w:p>
    <w:tbl>
      <w:tblPr>
        <w:tblW w:w="92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56"/>
        <w:gridCol w:w="2206"/>
        <w:gridCol w:w="1436"/>
        <w:gridCol w:w="1984"/>
        <w:gridCol w:w="2243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авка арендной платы, руб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щая сумма поступлений, руб.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1.2.  Расчеты  (обоснования)  поступлений  по  доходам  от  оказания  услуг</w:t>
      </w:r>
    </w:p>
    <w:p>
      <w:pPr>
        <w:pStyle w:val="Style16"/>
        <w:jc w:val="both"/>
        <w:rPr/>
      </w:pPr>
      <w:r>
        <w:rPr/>
        <w:t>(выполнения работ) в рамках муниципального задания</w:t>
      </w:r>
    </w:p>
    <w:tbl>
      <w:tblPr>
        <w:tblW w:w="92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73"/>
        <w:gridCol w:w="2188"/>
        <w:gridCol w:w="1436"/>
        <w:gridCol w:w="1984"/>
        <w:gridCol w:w="2244"/>
      </w:tblGrid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услуги (работы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ъем услуг (рабо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оимость единицы услуги (работы), руб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щая сумма поступлений, руб.</w:t>
            </w:r>
          </w:p>
        </w:tc>
      </w:tr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1.3. Расчеты (обоснования) поступлений от оказания услуг (выполнения работ)</w:t>
      </w:r>
    </w:p>
    <w:p>
      <w:pPr>
        <w:pStyle w:val="Style16"/>
        <w:jc w:val="both"/>
        <w:rPr/>
      </w:pPr>
      <w:r>
        <w:rPr/>
        <w:t>на платной основе и от иной приносящей доход деятельности</w:t>
      </w:r>
    </w:p>
    <w:tbl>
      <w:tblPr>
        <w:tblW w:w="92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411"/>
        <w:gridCol w:w="2149"/>
        <w:gridCol w:w="1437"/>
        <w:gridCol w:w="1983"/>
        <w:gridCol w:w="2238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услуги (работы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ъем услуг (работ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оимость единицы услуги (работы), руб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щая сумма поступлений, руб.</w:t>
            </w:r>
          </w:p>
        </w:tc>
      </w:tr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 xml:space="preserve">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4.  Расчеты  (обоснования)  поступлений  в  виде возмещения расходов,</w:t>
      </w:r>
    </w:p>
    <w:p>
      <w:pPr>
        <w:pStyle w:val="Style16"/>
        <w:jc w:val="both"/>
        <w:rPr/>
      </w:pPr>
      <w:r>
        <w:rPr/>
        <w:t>понесенных  в связи с эксплуатацией муниципального имущества, закрепленного</w:t>
      </w:r>
    </w:p>
    <w:p>
      <w:pPr>
        <w:pStyle w:val="Style16"/>
        <w:jc w:val="both"/>
        <w:rPr/>
      </w:pPr>
      <w:r>
        <w:rPr/>
        <w:t>на праве оперативного управления</w:t>
      </w:r>
    </w:p>
    <w:tbl>
      <w:tblPr>
        <w:tblW w:w="92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93"/>
        <w:gridCol w:w="2167"/>
        <w:gridCol w:w="1437"/>
        <w:gridCol w:w="1983"/>
        <w:gridCol w:w="2238"/>
      </w:tblGrid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оимость услуг, руб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выплат в год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щая сумма поступлений, руб.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5. Расчеты (обоснования) поступлений по доходам в виде штрафов, пеней</w:t>
      </w:r>
    </w:p>
    <w:p>
      <w:pPr>
        <w:pStyle w:val="Style16"/>
        <w:jc w:val="both"/>
        <w:rPr/>
      </w:pPr>
      <w:r>
        <w:rPr/>
        <w:t>и неустойки за нарушение условий контракта (договора)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94"/>
        <w:gridCol w:w="2111"/>
        <w:gridCol w:w="2778"/>
        <w:gridCol w:w="2894"/>
      </w:tblGrid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едмет контракта (договора) (реквизиты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Условия, нарушенные поставщиками (подрядчиками) в ходе исполнения контракта (договора)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 штрафа (пени, неустойки), предусмотренная контрактом (договором), руб.</w:t>
            </w:r>
          </w:p>
        </w:tc>
      </w:tr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6.   Расчеты   (обоснования)   поступлений   по   доходам  от  реализации</w:t>
      </w:r>
    </w:p>
    <w:p>
      <w:pPr>
        <w:pStyle w:val="Style16"/>
        <w:jc w:val="both"/>
        <w:rPr/>
      </w:pPr>
      <w:r>
        <w:rPr/>
        <w:t>неиспользуемого имущества</w:t>
      </w:r>
    </w:p>
    <w:tbl>
      <w:tblPr>
        <w:tblW w:w="92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44"/>
        <w:gridCol w:w="2105"/>
        <w:gridCol w:w="1617"/>
        <w:gridCol w:w="1801"/>
        <w:gridCol w:w="2385"/>
      </w:tblGrid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еализуемого имуществ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реализуемого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оимость единиц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щая сумма поступлений, руб.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7. Расчеты (обоснования) поступлений по доходам в виде целевых субсидий</w:t>
      </w:r>
    </w:p>
    <w:tbl>
      <w:tblPr>
        <w:tblW w:w="92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10"/>
        <w:gridCol w:w="3868"/>
        <w:gridCol w:w="1417"/>
        <w:gridCol w:w="2615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Наименование целевой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д цели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 поступлений, руб.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 Расчеты (обоснования) по расходам</w:t>
      </w:r>
    </w:p>
    <w:p>
      <w:pPr>
        <w:pStyle w:val="Style16"/>
        <w:jc w:val="both"/>
        <w:rPr/>
      </w:pPr>
      <w:r>
        <w:rPr/>
        <w:t>2.1. Расчеты (обоснования) выплат персоналу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Код видов расходов 211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Источник финансового обеспечения ______________________________________</w:t>
      </w:r>
    </w:p>
    <w:p>
      <w:pPr>
        <w:pStyle w:val="Style16"/>
        <w:jc w:val="both"/>
        <w:rPr/>
      </w:pPr>
      <w:r>
        <w:rPr/>
        <w:t>2.1.1. Расчеты (обоснования) расходов на оплату труда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154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44"/>
        <w:gridCol w:w="1933"/>
        <w:gridCol w:w="1232"/>
        <w:gridCol w:w="1599"/>
        <w:gridCol w:w="1567"/>
        <w:gridCol w:w="1565"/>
        <w:gridCol w:w="1701"/>
        <w:gridCol w:w="2284"/>
        <w:gridCol w:w="2567"/>
      </w:tblGrid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олжность, группа должносте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Установленная численность, единиц</w:t>
            </w:r>
          </w:p>
        </w:tc>
        <w:tc>
          <w:tcPr>
            <w:tcW w:w="6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Фонд оплаты труда в год, руб.</w:t>
            </w:r>
          </w:p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(гр. 3 x гр. 4 x (1 + гр. 8 / 100) x 12)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 должностному окладу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 выплатам стимулирующего характера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сонал ЦК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9,5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9230,7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145"/>
              <w:rPr/>
            </w:pPr>
            <w:r>
              <w:rPr/>
              <w:t>14068,5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4500000,00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2.1.2.  Расчеты  (обоснования) выплат персоналу при направлении в служебные</w:t>
      </w:r>
    </w:p>
    <w:p>
      <w:pPr>
        <w:pStyle w:val="Style16"/>
        <w:jc w:val="both"/>
        <w:rPr/>
      </w:pPr>
      <w:r>
        <w:rPr/>
        <w:t>командировки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43"/>
        <w:gridCol w:w="1551"/>
        <w:gridCol w:w="1984"/>
        <w:gridCol w:w="1457"/>
        <w:gridCol w:w="1416"/>
        <w:gridCol w:w="1776"/>
      </w:tblGrid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редний размер выплаты на одного работника, руб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работников, че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дней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х гр. 4 х гр. 5)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1.3. Расчеты (обоснования) выплат персоналу по уходу за ребенком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27"/>
        <w:gridCol w:w="1368"/>
        <w:gridCol w:w="1814"/>
        <w:gridCol w:w="1814"/>
        <w:gridCol w:w="1415"/>
        <w:gridCol w:w="1772"/>
      </w:tblGrid>
      <w:tr>
        <w:trPr/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 x гр. 5)</w:t>
            </w:r>
          </w:p>
        </w:tc>
      </w:tr>
      <w:tr>
        <w:trPr/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1.4.  Расчеты (обоснования) страховых взносов на обязательное страхование в  Пенсионный  фонд  Российской  Федерации,  в Фонд социального страхования Российской   Федерации,   в  Федеральный  фонд  обязательного  медицинского страхования</w:t>
      </w:r>
    </w:p>
    <w:tbl>
      <w:tblPr>
        <w:tblW w:w="135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79"/>
        <w:gridCol w:w="7587"/>
        <w:gridCol w:w="2695"/>
        <w:gridCol w:w="2267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 том числе:   по ставке 22,0%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500000,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990 000,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 ставке 10,0%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1.3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2.1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500000,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30500,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2.2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2.3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500000,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9000,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2.4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__ % *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2.5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__ % *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80"/>
              <w:rPr/>
            </w:pPr>
            <w:r>
              <w:rPr/>
              <w:t>4500000,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29500,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359000,00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*    Указываются    страховые   тарифы,   дифференцированные   по   классам</w:t>
      </w:r>
    </w:p>
    <w:p>
      <w:pPr>
        <w:pStyle w:val="Style16"/>
        <w:jc w:val="both"/>
        <w:rPr/>
      </w:pPr>
      <w:r>
        <w:rPr/>
        <w:t xml:space="preserve">профессионального  риска,  установленные  </w:t>
      </w:r>
      <w:r>
        <w:rPr>
          <w:color w:val="000000"/>
        </w:rPr>
        <w:t xml:space="preserve">Федеральным </w:t>
      </w:r>
      <w:hyperlink r:id="rId20">
        <w:r>
          <w:rPr>
            <w:color w:val="000080"/>
            <w:u w:val="single"/>
          </w:rPr>
          <w:t>законом</w:t>
        </w:r>
      </w:hyperlink>
      <w:r>
        <w:rPr/>
        <w:t xml:space="preserve"> от 22 декабря</w:t>
      </w:r>
    </w:p>
    <w:p>
      <w:pPr>
        <w:pStyle w:val="Style16"/>
        <w:jc w:val="both"/>
        <w:rPr/>
      </w:pPr>
      <w:r>
        <w:rPr>
          <w:color w:val="000000"/>
        </w:rPr>
        <w:t>2005   г.   N   179-ФЗ  "О  страховых  тарифах  на  обязательное социальное</w:t>
      </w:r>
    </w:p>
    <w:p>
      <w:pPr>
        <w:pStyle w:val="Style16"/>
        <w:jc w:val="both"/>
        <w:rPr/>
      </w:pPr>
      <w:r>
        <w:rPr>
          <w:color w:val="000000"/>
        </w:rPr>
        <w:t>страхование  от  несчастных  случаев  на  производстве  и  профессиональных</w:t>
      </w:r>
    </w:p>
    <w:p>
      <w:pPr>
        <w:pStyle w:val="Style16"/>
        <w:jc w:val="both"/>
        <w:rPr/>
      </w:pPr>
      <w:r>
        <w:rPr>
          <w:color w:val="000000"/>
        </w:rPr>
        <w:t>заболеваний  на  2006 год" (Собрание законодательства Российской Федерации,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005, N 52, ст. 5592, N 51, ст. 72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2. Расчеты (обоснования) расходов на социальные и иные выплаты населению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Код видов расходов ____________________________________________________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Источник финансового обеспечения ______________________________________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2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78"/>
        <w:gridCol w:w="2925"/>
        <w:gridCol w:w="1841"/>
        <w:gridCol w:w="1560"/>
        <w:gridCol w:w="1958"/>
      </w:tblGrid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азмер одной выплаты, руб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выплат в го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щая сумма выплат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3.  Расчет  (обоснование)  расходов  на  уплату  налогов,  сборов  и иных</w:t>
      </w:r>
    </w:p>
    <w:p>
      <w:pPr>
        <w:pStyle w:val="Style16"/>
        <w:jc w:val="both"/>
        <w:rPr/>
      </w:pPr>
      <w:r>
        <w:rPr/>
        <w:t>платежей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Код видов расходов 851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Источник финансового обеспечения ______________________________________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2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78"/>
        <w:gridCol w:w="2881"/>
        <w:gridCol w:w="1284"/>
        <w:gridCol w:w="981"/>
        <w:gridCol w:w="3009"/>
      </w:tblGrid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логовая база, руб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авка налога, %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 исчисленного налога, подлежащего уплате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 / 100)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лог на имущество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5454,5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ранспортный налог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0,00</w:t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боры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0,00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0,00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4.   Расчет   (обоснование)   расходов   на   безвозмездные  перечисления</w:t>
      </w:r>
    </w:p>
    <w:p>
      <w:pPr>
        <w:pStyle w:val="Style16"/>
        <w:jc w:val="both"/>
        <w:rPr/>
      </w:pPr>
      <w:r>
        <w:rPr/>
        <w:t>организация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Код видов расходов ____________________________________________________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Источник финансового обеспечения ______________________________________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2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93"/>
        <w:gridCol w:w="2978"/>
        <w:gridCol w:w="1842"/>
        <w:gridCol w:w="1560"/>
        <w:gridCol w:w="1759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азмер одной выплаты, руб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выплат в год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щая сумма выплат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5.  Расчет  (обоснование)  прочих  расходов  (кроме  расходов  на закупку товаров, работ, услуг)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Код видов расходов __________________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Источник финансового обеспечения ______________________________________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2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78"/>
        <w:gridCol w:w="2936"/>
        <w:gridCol w:w="1841"/>
        <w:gridCol w:w="1561"/>
        <w:gridCol w:w="1816"/>
      </w:tblGrid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азмер одной выплаты, руб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выплат в го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щая сумма выплат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Style16"/>
        <w:jc w:val="both"/>
        <w:rPr/>
      </w:pPr>
      <w:r>
        <w:rPr/>
        <w:t>2.6. Расчет (обоснование) расходов на закупку товаров, работ, услуг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Код видов расходов 221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Источник финансового обеспечения ______________________________________</w:t>
      </w:r>
    </w:p>
    <w:p>
      <w:pPr>
        <w:pStyle w:val="Style16"/>
        <w:jc w:val="both"/>
        <w:rPr/>
      </w:pPr>
      <w:r>
        <w:rPr/>
        <w:t>2.6.1. Расчет (обоснование) расходов на оплату услуг связи</w:t>
      </w:r>
    </w:p>
    <w:tbl>
      <w:tblPr>
        <w:tblW w:w="154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94"/>
        <w:gridCol w:w="5166"/>
        <w:gridCol w:w="1466"/>
        <w:gridCol w:w="2549"/>
        <w:gridCol w:w="2399"/>
        <w:gridCol w:w="2803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номеров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платежей в год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оимость за единицу, руб.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 x гр. 5)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едоставление абонентской линии с использованием повременной системы Узел связ л/счет 3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941,67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3300,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едоставление абонентской линии Интернет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 </w:t>
            </w:r>
            <w:r>
              <w:rPr/>
              <w:t>2166,66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 </w:t>
            </w:r>
            <w:r>
              <w:rPr/>
              <w:t>26000,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иобретение почтовых марок,конвер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 </w:t>
            </w:r>
            <w:r>
              <w:rPr/>
              <w:t>32500,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81800,00</w:t>
            </w:r>
          </w:p>
        </w:tc>
      </w:tr>
    </w:tbl>
    <w:p>
      <w:pPr>
        <w:pStyle w:val="Style16"/>
        <w:jc w:val="both"/>
        <w:rPr/>
      </w:pPr>
      <w:r>
        <w:rPr/>
        <w:t>2.6.2. Расчет (обоснование) расходов на оплату транспортных услуг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2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93"/>
        <w:gridCol w:w="2463"/>
        <w:gridCol w:w="2154"/>
        <w:gridCol w:w="1984"/>
        <w:gridCol w:w="1568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услуг перевоз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Цена услуги перевозки, руб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евоз участников мероприятий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</w:t>
            </w:r>
            <w:r>
              <w:rPr/>
              <w:t>16000,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</w:t>
            </w:r>
            <w:r>
              <w:rPr/>
              <w:t>32000,00</w:t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>
                <w:highlight w:val="yellow"/>
              </w:rPr>
              <w:t>х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2000,00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6.3. Расчет (обоснование) расходов на оплату коммунальных услуг</w:t>
      </w:r>
    </w:p>
    <w:tbl>
      <w:tblPr>
        <w:tblW w:w="92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61"/>
        <w:gridCol w:w="2071"/>
        <w:gridCol w:w="1522"/>
        <w:gridCol w:w="1522"/>
        <w:gridCol w:w="1549"/>
        <w:gridCol w:w="1502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азмер потребления ресурсов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ариф (с учетом НДС), руб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ндексация, 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 x гр. 5)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требление газ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1060,0м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7,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293039,70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одоснабжени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84,0м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highlight w:val="yellow"/>
              </w:rPr>
            </w:pPr>
            <w:r>
              <w:rPr/>
              <w:t>11827,00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3"/>
              <w:jc w:val="right"/>
              <w:rPr/>
            </w:pPr>
            <w:r>
              <w:rPr/>
              <w:t>ООО Управление  отходам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3"/>
              <w:jc w:val="right"/>
              <w:rPr/>
            </w:pPr>
            <w:r>
              <w:rPr/>
              <w:t>ЖБ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41,45м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36,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33387,86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340000,00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6.4. Расчет (обоснование) расходов на оплату аренды имущества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42"/>
        <w:gridCol w:w="2514"/>
        <w:gridCol w:w="1587"/>
        <w:gridCol w:w="1986"/>
        <w:gridCol w:w="2101"/>
      </w:tblGrid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авка арендной плат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6.5.  Расчет  (обоснование) расходов на оплату работ, услуг по содержанию</w:t>
      </w:r>
    </w:p>
    <w:p>
      <w:pPr>
        <w:pStyle w:val="Style16"/>
        <w:jc w:val="both"/>
        <w:rPr/>
      </w:pPr>
      <w:r>
        <w:rPr/>
        <w:t>имущества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155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28"/>
        <w:gridCol w:w="3083"/>
        <w:gridCol w:w="7800"/>
        <w:gridCol w:w="1682"/>
        <w:gridCol w:w="1969"/>
      </w:tblGrid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работ (услуг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.обл-ние газов оборудования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Центральный дом культуры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8000,0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Услуги ВДПО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Центральный дом культуры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4000,00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правка оргтехники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</w:t>
            </w:r>
            <w:r>
              <w:rPr/>
              <w:t>Имущество Центрального дома культуры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8000,00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Центральный дом культуры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000,0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30000,00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6.6. Расчет (обоснование) расходов на оплату прочих работ, услуг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15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93"/>
        <w:gridCol w:w="9468"/>
        <w:gridCol w:w="2216"/>
        <w:gridCol w:w="286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 договоров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нформационно-консультационные услуги 1С-БУХГАЛТЕРИЯ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ограммное обеспечение – Консультант + ;Гос. Финансы;Барс Бюджет; КонтурЭкстерн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42.000,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ническое обслуживание,  пожарной сигнализации; Извещение о пожаре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53.000,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Предоставление услуг  по обновлению сертификата    программы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Услуги Демеркулизатор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00" w:leader="none"/>
                <w:tab w:val="right" w:pos="2093" w:leader="none"/>
              </w:tabs>
              <w:ind w:firstLine="720"/>
              <w:rPr/>
            </w:pPr>
            <w:r>
              <w:rPr/>
              <w:tab/>
              <w:t xml:space="preserve"> 1</w:t>
              <w:tab/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1356"/>
              <w:jc w:val="center"/>
              <w:rPr/>
            </w:pPr>
            <w:r>
              <w:rPr/>
              <w:t xml:space="preserve">          </w:t>
            </w:r>
            <w:r>
              <w:rPr/>
              <w:t>6000,0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144000,00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6.7.  Расчет  (обоснование) расходов на приобретение основных средств (по</w:t>
      </w:r>
    </w:p>
    <w:p>
      <w:pPr>
        <w:pStyle w:val="Style16"/>
        <w:jc w:val="both"/>
        <w:rPr/>
      </w:pPr>
      <w:r>
        <w:rPr/>
        <w:t>группам объектов)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155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78"/>
        <w:gridCol w:w="7865"/>
        <w:gridCol w:w="1600"/>
        <w:gridCol w:w="2199"/>
        <w:gridCol w:w="2887"/>
      </w:tblGrid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редняя стоимость, руб.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 </w:t>
            </w:r>
            <w:r>
              <w:rPr/>
              <w:t>Музыкальная аппаратур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00.000,00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мпьютер в сбор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0.000,0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60.000,0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200.000,00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6.8.   Расчет   (обоснование)   расходов   на  приобретение  материальных</w:t>
      </w:r>
    </w:p>
    <w:p>
      <w:pPr>
        <w:pStyle w:val="Style16"/>
        <w:jc w:val="both"/>
        <w:rPr/>
      </w:pPr>
      <w:r>
        <w:rPr/>
        <w:t>запасов (по группам материалов)</w:t>
      </w:r>
    </w:p>
    <w:p>
      <w:pPr>
        <w:pStyle w:val="Style16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15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43"/>
        <w:gridCol w:w="6567"/>
        <w:gridCol w:w="2416"/>
        <w:gridCol w:w="2713"/>
        <w:gridCol w:w="2856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lang w:val="en-US"/>
              </w:rPr>
              <w:t>N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ичество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редняя стоимость, руб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мма, руб.</w:t>
            </w:r>
          </w:p>
          <w:p>
            <w:pPr>
              <w:pStyle w:val="Style15"/>
              <w:widowControl w:val="false"/>
              <w:rPr/>
            </w:pPr>
            <w:r>
              <w:rPr/>
              <w:t>(гр. 3 x гр. 4)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оительные материалы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500,00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ягкий инвентарь (спецодежда. перчатки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0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100,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очие оборотные запасы (материалы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0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400,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очие материальные запасы однократного примен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rPr/>
            </w:pPr>
            <w:r>
              <w:rPr/>
              <w:t>100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20,00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ind w:firstLine="720"/>
              <w:jc w:val="right"/>
              <w:rPr/>
            </w:pPr>
            <w:r>
              <w:rPr/>
              <w:t>80.000,00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Руководитель учреждения</w:t>
      </w:r>
    </w:p>
    <w:p>
      <w:pPr>
        <w:pStyle w:val="Style16"/>
        <w:jc w:val="both"/>
        <w:rPr/>
      </w:pPr>
      <w:r>
        <w:rPr/>
        <w:t>(уполномоченное лицо)                  _____________________________О.А.Палий</w:t>
      </w:r>
    </w:p>
    <w:p>
      <w:pPr>
        <w:pStyle w:val="Style16"/>
        <w:jc w:val="both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Style16"/>
        <w:jc w:val="both"/>
        <w:rPr/>
      </w:pPr>
      <w:r>
        <w:rPr/>
        <w:t>Главный бухгалтер учреждения</w:t>
      </w:r>
    </w:p>
    <w:p>
      <w:pPr>
        <w:pStyle w:val="Style16"/>
        <w:jc w:val="both"/>
        <w:rPr/>
      </w:pPr>
      <w:r>
        <w:rPr/>
        <w:t>(уполномоченное лицо )      ___________________________________Ю.И.Буланова</w:t>
      </w:r>
    </w:p>
    <w:p>
      <w:pPr>
        <w:pStyle w:val="Style16"/>
        <w:jc w:val="both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сполнитель                            _____________________________ Т.А.Моторина</w:t>
      </w:r>
    </w:p>
    <w:p>
      <w:pPr>
        <w:pStyle w:val="Style16"/>
        <w:jc w:val="both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Style16"/>
        <w:jc w:val="both"/>
        <w:rPr/>
      </w:pPr>
      <w:r>
        <w:rPr/>
        <w:t>тел. 3-15-60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" 10 "  января  2020г.</w:t>
      </w:r>
    </w:p>
    <w:sectPr>
      <w:type w:val="nextPage"/>
      <w:pgSz w:orient="landscape" w:w="16838" w:h="11906"/>
      <w:pgMar w:left="709" w:right="709" w:gutter="0" w:header="0" w:top="15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e73c08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rsid w:val="00e042a7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6574d6"/>
    <w:rPr>
      <w:rFonts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uiPriority w:val="99"/>
    <w:rsid w:val="0015391e"/>
    <w:pPr>
      <w:widowControl w:val="false"/>
      <w:suppressAutoHyphens w:val="true"/>
      <w:spacing w:before="0" w:after="120"/>
    </w:pPr>
    <w:rPr>
      <w:rFonts w:cs="Mangal"/>
      <w:i/>
      <w:iCs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 w:customStyle="1">
    <w:name w:val="headertext topleveltext centertext"/>
    <w:basedOn w:val="Normal"/>
    <w:uiPriority w:val="99"/>
    <w:qFormat/>
    <w:rsid w:val="0066376b"/>
    <w:pPr>
      <w:spacing w:beforeAutospacing="1" w:afterAutospacing="1"/>
    </w:pPr>
    <w:rPr/>
  </w:style>
  <w:style w:type="paragraph" w:styleId="Formattext" w:customStyle="1">
    <w:name w:val="formattext"/>
    <w:basedOn w:val="Normal"/>
    <w:uiPriority w:val="99"/>
    <w:qFormat/>
    <w:rsid w:val="0066376b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816214"/>
    <w:pPr>
      <w:spacing w:beforeAutospacing="1" w:afterAutospacing="1"/>
    </w:pPr>
    <w:rPr/>
  </w:style>
  <w:style w:type="paragraph" w:styleId="Style14" w:customStyle="1">
    <w:name w:val="Знак Знак Знак Знак Знак Знак Знак Знак Знак Знак"/>
    <w:basedOn w:val="Normal"/>
    <w:uiPriority w:val="99"/>
    <w:qFormat/>
    <w:rsid w:val="00c96e4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uiPriority w:val="99"/>
    <w:qFormat/>
    <w:rsid w:val="00e73c08"/>
    <w:pPr>
      <w:spacing w:lineRule="auto" w:line="480" w:before="0" w:after="120"/>
    </w:pPr>
    <w:rPr/>
  </w:style>
  <w:style w:type="paragraph" w:styleId="ConsPlusNormal" w:customStyle="1">
    <w:name w:val="ConsPlusNormal"/>
    <w:uiPriority w:val="99"/>
    <w:qFormat/>
    <w:rsid w:val="00e73c0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73c0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uiPriority w:val="99"/>
    <w:rsid w:val="006574d6"/>
    <w:pPr>
      <w:spacing w:before="0" w:after="120"/>
      <w:ind w:left="283" w:hanging="0"/>
    </w:pPr>
    <w:rPr/>
  </w:style>
  <w:style w:type="paragraph" w:styleId="ConsPlusTitle" w:customStyle="1">
    <w:name w:val="ConsPlusTitle"/>
    <w:uiPriority w:val="99"/>
    <w:qFormat/>
    <w:rsid w:val="00894fa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Style15" w:customStyle="1">
    <w:name w:val="Содержимое таблицы"/>
    <w:basedOn w:val="Normal"/>
    <w:uiPriority w:val="99"/>
    <w:qFormat/>
    <w:rsid w:val="0015391e"/>
    <w:pPr>
      <w:widowControl w:val="false"/>
      <w:suppressAutoHyphens w:val="true"/>
    </w:pPr>
    <w:rPr>
      <w:kern w:val="2"/>
      <w:lang w:bidi="hi-IN"/>
    </w:rPr>
  </w:style>
  <w:style w:type="paragraph" w:styleId="Style16" w:customStyle="1">
    <w:name w:val="Заголовок таблицы"/>
    <w:basedOn w:val="Normal"/>
    <w:uiPriority w:val="99"/>
    <w:qFormat/>
    <w:rsid w:val="0015391e"/>
    <w:pPr>
      <w:widowControl w:val="false"/>
      <w:suppressAutoHyphens w:val="true"/>
      <w:jc w:val="center"/>
    </w:pPr>
    <w:rPr>
      <w:b/>
      <w:bCs/>
      <w:kern w:val="2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ADD611B0B69E514D65EB1D029854F53D6ED6B555F351372E8AC85D34CA3994E4224C7B4CB13F45E10E1367Bf3o5L" TargetMode="External"/><Relationship Id="rId3" Type="http://schemas.openxmlformats.org/officeDocument/2006/relationships/hyperlink" Target="consultantplus://offline/ref=D0FADD611B0B69E514D65EB1D029854F53D4ED6E545F351372E8AC85D34CA3994E4224C7B4CB13F45E10E1367Bf3o5L" TargetMode="External"/><Relationship Id="rId4" Type="http://schemas.openxmlformats.org/officeDocument/2006/relationships/hyperlink" Target="consultantplus://offline/ref=D0FADD611B0B69E514D65EB1D029854F53D5E96A5853351372E8AC85D34CA3994E4224C7B4CB13F45E10E1367Bf3o5L" TargetMode="External"/><Relationship Id="rId5" Type="http://schemas.openxmlformats.org/officeDocument/2006/relationships/hyperlink" Target="consultantplus://offline/ref=D0FADD611B0B69E514D65EB1D029854F53D4ED6E545F351372E8AC85D34CA3994E4224C7B4CB13F45E10E1367Bf3o5L" TargetMode="External"/><Relationship Id="rId6" Type="http://schemas.openxmlformats.org/officeDocument/2006/relationships/hyperlink" Target="consultantplus://offline/ref=D0FADD611B0B69E514D65EB1D029854F53D5E96A5853351372E8AC85D34CA3994E4224C7B4CB13F45E10E1367Bf3o5L" TargetMode="External"/><Relationship Id="rId7" Type="http://schemas.openxmlformats.org/officeDocument/2006/relationships/hyperlink" Target="consultantplus://offline/ref=D0FADD611B0B69E514D65EB1D029854F53D4ED6E545F351372E8AC85D34CA3994E4224C7B4CB13F45E10E1367Bf3o5L" TargetMode="External"/><Relationship Id="rId8" Type="http://schemas.openxmlformats.org/officeDocument/2006/relationships/hyperlink" Target="consultantplus://offline/ref=D0FADD611B0B69E514D65EB1D029854F53D5E96A5853351372E8AC85D34CA3994E4224C7B4CB13F45E10E1367Bf3o5L" TargetMode="External"/><Relationship Id="rId9" Type="http://schemas.openxmlformats.org/officeDocument/2006/relationships/hyperlink" Target="consultantplus://offline/ref=D0FADD611B0B69E514D65EB1D029854F53D4ED6E545F351372E8AC85D34CA3994E4224C7B4CB13F45E10E1367Bf3o5L" TargetMode="External"/><Relationship Id="rId10" Type="http://schemas.openxmlformats.org/officeDocument/2006/relationships/hyperlink" Target="consultantplus://offline/ref=D0FADD611B0B69E514D65EB1D029854F53D5E96A5853351372E8AC85D34CA3994E4224C7B4CB13F45E10E1367Bf3o5L" TargetMode="External"/><Relationship Id="rId11" Type="http://schemas.openxmlformats.org/officeDocument/2006/relationships/hyperlink" Target="consultantplus://offline/ref=D0FADD611B0B69E514D65EB1D029854F53D4ED6E545F351372E8AC85D34CA3994E4224C7B4CB13F45E10E1367Bf3o5L" TargetMode="External"/><Relationship Id="rId12" Type="http://schemas.openxmlformats.org/officeDocument/2006/relationships/hyperlink" Target="consultantplus://offline/ref=D0FADD611B0B69E514D65EB1D029854F53D5E96A5853351372E8AC85D34CA3994E4224C7B4CB13F45E10E1367Bf3o5L" TargetMode="External"/><Relationship Id="rId13" Type="http://schemas.openxmlformats.org/officeDocument/2006/relationships/hyperlink" Target="consultantplus://offline/ref=D0FADD611B0B69E514D65EB1D029854F53D5EF6A5856351372E8AC85D34CA3995C427CC9B7C80BFE085FA763773EF9F87D2569905306fDoCL" TargetMode="External"/><Relationship Id="rId14" Type="http://schemas.openxmlformats.org/officeDocument/2006/relationships/hyperlink" Target="consultantplus://offline/ref=D0FADD611B0B69E514D65EB1D029854F53D4ED6E545F351372E8AC85D34CA3994E4224C7B4CB13F45E10E1367Bf3o5L" TargetMode="External"/><Relationship Id="rId15" Type="http://schemas.openxmlformats.org/officeDocument/2006/relationships/hyperlink" Target="consultantplus://offline/ref=D0FADD611B0B69E514D65EB1D029854F53D5E96A5853351372E8AC85D34CA3994E4224C7B4CB13F45E10E1367Bf3o5L" TargetMode="External"/><Relationship Id="rId16" Type="http://schemas.openxmlformats.org/officeDocument/2006/relationships/hyperlink" Target="consultantplus://offline/ref=D0FADD611B0B69E514D65EB1D029854F53D4ED6E545F351372E8AC85D34CA3994E4224C7B4CB13F45E10E1367Bf3o5L" TargetMode="External"/><Relationship Id="rId17" Type="http://schemas.openxmlformats.org/officeDocument/2006/relationships/hyperlink" Target="consultantplus://offline/ref=D0FADD611B0B69E514D65EB1D029854F53D5E96A5853351372E8AC85D34CA3994E4224C7B4CB13F45E10E1367Bf3o5L" TargetMode="External"/><Relationship Id="rId18" Type="http://schemas.openxmlformats.org/officeDocument/2006/relationships/hyperlink" Target="consultantplus://offline/ref=D0FADD611B0B69E514D65EB1D029854F53D4ED6E545F351372E8AC85D34CA3994E4224C7B4CB13F45E10E1367Bf3o5L" TargetMode="External"/><Relationship Id="rId19" Type="http://schemas.openxmlformats.org/officeDocument/2006/relationships/hyperlink" Target="consultantplus://offline/ref=D0FADD611B0B69E514D65EB1D029854F53D5E96A5853351372E8AC85D34CA3994E4224C7B4CB13F45E10E1367Bf3o5L" TargetMode="External"/><Relationship Id="rId20" Type="http://schemas.openxmlformats.org/officeDocument/2006/relationships/hyperlink" Target="consultantplus://offline/ref=D0FADD611B0B69E514D65EB1D029854F55D1EB69535D68197AB1A087D443FC9C5B537CC8B1D20CF7420CE337f7o3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7</Pages>
  <Words>3462</Words>
  <Characters>19734</Characters>
  <CharactersWithSpaces>23150</CharactersWithSpaces>
  <Paragraphs>4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7:00Z</dcterms:created>
  <dc:creator>3</dc:creator>
  <dc:description/>
  <dc:language>en-US</dc:language>
  <cp:lastModifiedBy>user</cp:lastModifiedBy>
  <cp:lastPrinted>2020-02-06T09:55:00Z</cp:lastPrinted>
  <dcterms:modified xsi:type="dcterms:W3CDTF">2020-08-04T12:27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