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560"/>
      </w:tblGrid>
      <w:tr>
        <w:trPr>
          <w:trHeight w:val="1796" w:hRule="exact"/>
        </w:trPr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926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ковского городского посел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учреждение культуры 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ыковского городского поселения </w:t>
              <w:br/>
              <w:t>(МБУК ЦКД БГП)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 3402008982 КПП 340201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отдел АБМР ВО, л/сч. 4229Б000300, Банк: РКЦ Волжски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/с: 40701810200003000007; БИК: 04185600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дический адрес: 404062 Волгоградская область, р. п. Быково,  ул. Волжская, 37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 8(84495) 32102, 32498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Е-mail: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ykovoCKD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ПАРТНЁ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 Муниципальное бюджетное учреждение культуры Центр культуры и досуга Быковского городского поселения Быковского муниципального района Волгоградской области (МБУК ЦКД БГ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/КПП: 3402008982 / 34020100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04062 Волгоградская область, р.п. Быков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Волжская, 3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Контактные телефоны: 8(84495) 3-21-02, 3-24-98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ykov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k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thous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bCs/>
          <w:color w:val="000000"/>
          <w:sz w:val="28"/>
          <w:szCs w:val="28"/>
          <w:lang w:val="en-US"/>
        </w:rPr>
        <w:t>BykovoCKD@yandex.r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БМР ВО, л/сч. 4229Б000300, Банк: РКЦ Волжск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: 40701810200003000007; БИК: 041856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Н: 102340517188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ВЭД: 90.04.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МО: 186041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ПО: 460421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КАТО: </w:t>
      </w:r>
      <w:r>
        <w:rPr>
          <w:sz w:val="28"/>
          <w:szCs w:val="28"/>
        </w:rPr>
        <w:t>18204551000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Палий Ольга Алексеевн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бухгалтер: Буланова Юлия Иванов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ykovo-ckd.net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9:00Z</dcterms:created>
  <dc:creator>директор ЦКД</dc:creator>
  <dc:description/>
  <cp:keywords/>
  <dc:language>en-US</dc:language>
  <cp:lastModifiedBy>директор ЦКД</cp:lastModifiedBy>
  <cp:lastPrinted>2019-12-16T14:55:00Z</cp:lastPrinted>
  <dcterms:modified xsi:type="dcterms:W3CDTF">2020-05-13T06:41:00Z</dcterms:modified>
  <cp:revision>33</cp:revision>
  <dc:subject/>
  <dc:title/>
</cp:coreProperties>
</file>