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694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852 Воронежская область Бобровский район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новка, ул. Советская, 95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ов управления образования и молодежной политики от 23.03.2020 г. № 575/01-02 и от 26.03.2020 г №582/01-02 «Об организации образовательной деятельности в муниципальных бюджетных общеобразовательных учреждениях и учреждениях дополнительного образования в условиях распространения новой коронавирусной инфекц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еры по обеспечению безопасных условий обучения и воспи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.03.2020 и до особого распоряжения при реализации образовательных программ начального общего, основного общего и среднего общего образования, а также дополнительных общеобразовательных программ предусмотре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учения по индивидуальному учебному план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актной работы обучающихся и педагогических работни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в электронной информационно-образовательной сред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технологий, позволяющих обеспечивать взаимодействие обучающихся и педагогических работников опосредованно (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и), в том числе с применением электронного обучения и дистанционных образователь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образовательных программ в полном объе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Т. В. Глад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c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7:00Z</dcterms:created>
  <dc:creator>Дом</dc:creator>
  <dc:description/>
  <dc:language>en-US</dc:language>
  <cp:lastModifiedBy>Дом</cp:lastModifiedBy>
  <dcterms:modified xsi:type="dcterms:W3CDTF">2020-04-1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