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Бобровском муниципальном районе, как и во всей Воронежской области, стартовал Фестиваль Всероссийского физкультурно-спортивного комплекса «Готов к труду и обороне» (ГТО) «Лучший класс ГТО» среди 1-8 классов образовательных учре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ями и задачами Фестиваля являются: укрепление здоровья, вовлечение детей в систематические занятия физической культурой и спортом, пропаганда здорового образа жизни, сплочение коллективов класса для достижения общей цели, привлечение родителей к совместному воспитанию детей, поощрение обучающихся, показавших лучшие результаты по выполнению нормативов и требований комплекса ГТО и активно участвующих в деятельности по продвижению комплекса ГТО среди свер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Фестивале участвуют класс-команды 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одских и сельских поселений. В состав класс-команды включаются обучающиеся одного класса од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у соревнований составляют виды испытаний (тесты) комплекса ГТО для участников, относящихся 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упеням комплекса ГТО соответственно. Победитель Фестиваля «Лучший класс ГТО» (1-8 класс) определяется раздельно среди класс-команд городских (по сумме 15 лучших результатов набранных учащимися класса не зависимо от пола, набранных по назначенным видам испытаний) и класс-команд сельских поселений (по сумме 5 лучших результатов набранных учащимися класса не зависимо от пола, набранных по назначенным видами испытани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ласс – команды городских и сельских школ, набравшие в сумме наибольшее количество баллов, будут представлять Бобровский район в финальном этапе Фестиваля. Итоги будут подведены до 20 июня 2021 года. Победителей и призеров ждут кубки, медали, памятные подарки и призы с символикой «ГТО»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1:00Z</dcterms:created>
  <dc:creator>Марина Кучина</dc:creator>
  <dc:description/>
  <dc:language>en-US</dc:language>
  <cp:lastModifiedBy>Марина Кучина</cp:lastModifiedBy>
  <dcterms:modified xsi:type="dcterms:W3CDTF">2021-02-03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