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 по информатике в 5-9 классах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 </w:t>
      </w:r>
      <w:r>
        <w:rPr>
          <w:rFonts w:cs="Times New Roman" w:ascii="Times New Roman" w:hAnsi="Times New Roman"/>
          <w:sz w:val="24"/>
          <w:szCs w:val="24"/>
        </w:rPr>
        <w:t>разработана на основе требований к результатам освоения</w:t>
      </w:r>
      <w:r>
        <w:rPr>
          <w:rFonts w:cs="Times New Roman" w:ascii="Times New Roman" w:hAnsi="Times New Roman"/>
          <w:bCs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учебного плана МБОУ СОШ № 87,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ой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программы и поурочного планирования для 5-9 классо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Л.Л. Босова, А.Ю. Босова (М.: БИНОМ. Лаборатория знаний, 2009. – 93 с.), примерной программы Бачуриной Л.А., Ярчиковой Н.В. «Преподавание информатики в 5-7 классах общеобразовательных учреждений Воронежской области (учебная программа. – Воронеж: ВОИПКиПРО, 2012. – 76 с.),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, в соответствии с учебниками, допущенными Министерством образования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Реализация программы предполагается в условиях классно-урочной системы обучения, на ее освоение отводится 34 часа в год, 1 час в недел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омежуточная аттестация проводится в виде тестирования в соответствии с учеб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 на использование учебно-методического комплекта «Информатика» для 5-9 классов. Автор: </w:t>
      </w:r>
      <w:r>
        <w:rPr>
          <w:rFonts w:cs="Times New Roman" w:ascii="Times New Roman" w:hAnsi="Times New Roman"/>
          <w:sz w:val="24"/>
          <w:szCs w:val="24"/>
        </w:rPr>
        <w:t>Босова Л.Л., БИНОМ. Лаборатория знаний, 2016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сновной целью данного УМК является помочь учащимся овладеть второй ступенью общего образования в соответствии с требованиями государственно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УМК входи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5-9 классов учреждений: </w:t>
      </w:r>
      <w:r>
        <w:rPr>
          <w:rFonts w:cs="Times New Roman" w:ascii="Times New Roman" w:hAnsi="Times New Roman"/>
          <w:sz w:val="24"/>
          <w:szCs w:val="24"/>
        </w:rPr>
        <w:t>Босова Л.Л. Информатика: Учебники для 5-9 классов. – М.: БИНОМ. Лаборатория знаний, 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ие тетради для 5-9 классов. – М.: БИНОМ. Лаборатория знаний, 2018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pacing w:val="-5"/>
          <w:w w:val="10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5"/>
          <w:w w:val="104"/>
          <w:sz w:val="24"/>
          <w:szCs w:val="24"/>
          <w:lang w:eastAsia="ru-RU"/>
        </w:rPr>
        <w:t xml:space="preserve">Изучение информатики в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–7 классах направлено 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достижение следующих целе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общеучебных умений и навыков на основе средств и методов информатики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ершенствование общеучебных 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-5"/>
          <w:w w:val="10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5"/>
          <w:w w:val="10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eastAsia="Calibri" w:cs="Times New Roman"/>
          <w:spacing w:val="-5"/>
          <w:w w:val="10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5"/>
          <w:w w:val="104"/>
          <w:sz w:val="24"/>
          <w:szCs w:val="24"/>
          <w:lang w:eastAsia="ru-RU"/>
        </w:rPr>
        <w:t xml:space="preserve">Изучение информатики 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8–9 классах направлено 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достижение следующих целе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рганизовывать собственную информационную деятельность и планировать ее результанты;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средствами ИКТ;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е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ля достижения комплекса поставленных целей в процессе изучения информ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в 6 класс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еобходимо решить следующ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ключить в учебный процесс содержание, направленное на формирование у учащихся  основных общеучебных 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в 7 класс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еобходимо решить следующ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формировать у учащихся  умения организации собственной учебной деятельности, включающими: целеполагание 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2" w:hanging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 w:before="0" w:after="0"/>
        <w:ind w:left="567" w:right="2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в 8-9 классах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еобходимо решить следующ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подходы к изучению предмета; 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учить пользоваться распространенными прикладными пакетами; 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казать основные приемы эффективного использования информационных технологий; 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Механизмы формирования ключевых компетенций учащихся (предметные, метапредметные, личностны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нятии «информация» – одном из основных обобщающих понятий современной науки, о понятии «данные», о базовых понятиях, связанных с хранением, обработкой и передачей данны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пьютерах – универсальных устройствах обработки информации, связанных в локальные и глобальные се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ировых сетях распространения и обмена информаци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правлениях развития компьютерной техники (суперкомпьютеры, мобильные вычислительные устройства и др.),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 научится 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 техник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иводить примеры информационных носителе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апускать программы из меню Пуск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spacing w:lineRule="auto" w:line="240" w:before="0" w:after="0"/>
        <w:ind w:right="16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Ученик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>получит возможность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метапредметные образовательн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2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2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2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2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2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личностными результатами, формируемыми  при изучении информатики в основной школе, являются: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eastAsia="Calibri"/>
        </w:rPr>
      </w:pPr>
      <w:r>
        <w:rPr>
          <w:rFonts w:eastAsia="Calibri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ListParagraph"/>
        <w:numPr>
          <w:ilvl w:val="0"/>
          <w:numId w:val="9"/>
        </w:numPr>
        <w:suppressAutoHyphens w:val="true"/>
        <w:ind w:left="851" w:hanging="425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ListParagraph"/>
        <w:numPr>
          <w:ilvl w:val="0"/>
          <w:numId w:val="9"/>
        </w:numPr>
        <w:suppressAutoHyphens w:val="true"/>
        <w:ind w:left="851" w:hanging="425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ListParagraph"/>
        <w:numPr>
          <w:ilvl w:val="0"/>
          <w:numId w:val="9"/>
        </w:numPr>
        <w:suppressAutoHyphens w:val="true"/>
        <w:ind w:left="851" w:hanging="425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ListParagraph"/>
        <w:numPr>
          <w:ilvl w:val="0"/>
          <w:numId w:val="9"/>
        </w:numPr>
        <w:suppressAutoHyphens w:val="true"/>
        <w:ind w:left="851" w:hanging="425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i/>
          <w:iCs/>
          <w:color w:val="000000"/>
        </w:rPr>
        <w:t>Ведущие формы, методы, технологии обучения</w:t>
      </w:r>
      <w:r>
        <w:rPr>
          <w:i/>
          <w:iCs/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Формы: коллективная, фронтальная, групповая, индивидуальная работа, работа в пара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Методы: словесные, наглядные, практически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Технологии: технологии проблемного обучения, игровые технологии; технологии проектного обучения; развитие критического мышления, технологии личностно-ориентированного подхода, обучение в сотрудничестве, использование информационно-коммуникационных технологий, мультимедийная технология, здоровьесберегающие технологии, ИК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учебного предмета «Информатика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i/>
          <w:iCs/>
          <w:color w:val="000000"/>
        </w:rPr>
        <w:t>Информационно-коммуникативная деятельность</w:t>
      </w:r>
      <w:r>
        <w:rPr>
          <w:i/>
          <w:iCs/>
          <w:color w:val="000000"/>
        </w:rPr>
        <w:t>: </w:t>
      </w:r>
      <w:r>
        <w:rPr>
          <w:color w:val="000000"/>
        </w:rPr>
        <w:t>развитие навыков сотрудничества со взрослыми и сверстниками; готовность слушать собеседника и вести диало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i/>
          <w:iCs/>
          <w:color w:val="000000"/>
        </w:rPr>
        <w:t>Рефлексивная</w:t>
      </w:r>
      <w:r>
        <w:rPr>
          <w:i/>
          <w:iCs/>
          <w:color w:val="000000"/>
        </w:rPr>
        <w:t> </w:t>
      </w:r>
      <w:r>
        <w:rPr>
          <w:color w:val="000000"/>
        </w:rPr>
        <w:t>деятельность. В процессе освоения программы формируется активное отношение учащихся к освоению собственного опыта учебной деятельности: самонаблюдение, самоанализ, сравнение, самопри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  <w:sz w:val="22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5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59f2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0b217a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059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b217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4138</Words>
  <Characters>23591</Characters>
  <CharactersWithSpaces>2767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47:00Z</dcterms:created>
  <dc:creator>Пользователь</dc:creator>
  <dc:description/>
  <dc:language>en-US</dc:language>
  <cp:lastModifiedBy>Дом</cp:lastModifiedBy>
  <dcterms:modified xsi:type="dcterms:W3CDTF">2019-09-18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