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99043"/>
        </w:rPr>
      </w:pPr>
      <w:r>
        <w:rPr>
          <w:rFonts w:cs="Times New Roman" w:ascii="Times New Roman" w:hAnsi="Times New Roman"/>
          <w:b w:val="false"/>
          <w:bCs w:val="false"/>
          <w:color w:val="199043"/>
        </w:rPr>
        <w:t>Программа "Профилактика безнадзорности и правонарушений среди несовершеннолетних"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евые группы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школы 1-9 классы, подростки «группы рис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ь программ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решения профилактики безнадзорности и правонарушений детей и подростков, их социальной реабилитации в современном обществ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ция девиантного поведения подростков «группы риска» с целью их адаптации в социум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у прав и законных интересов детей и подростк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жение подростковой преступ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преждение безнадзорности и беспризорности несовершеннолетни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защиты прав и законных интересов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алкоголизма и наркомании среди подростк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-психологическая помощь неблагополучным семья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суицида среди подрост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еализация мероприятий, предусмотренных программой, позволит обеспечить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ю государственных гарантий прав граждан на получение ими основного общего образо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й разработки программы по профилактике безнадзорности, беспризорности и правонарушений несовершеннолетних является рост социальных отклонений в поведении детей, правонарушений , преступности среди несовершеннолетних, снижения моральных устоев в обществе. К причинам возникновения подобных явлений можно отнести следующие: крушение прежних идеалов, переориентация несовершеннолетних на новые, до конца не осознанные идеалы; педагогическая несостоятельность родителей и их низкий общеобразовательный уровень, с деформированными ценностными ориентациями; низкий материальный уровень жизни семьи, нерегулярные доходы, плохие жилищные условия, либо их полное отсутствие, переход от строгих централизованных форм государственной и общественной жизни к рыночным отношениям. Такая ситуация не может не сказаться на психологии, самосознании, поведении особенно несовершеннолетних, которые являются наименее защищенной категорией. Профилактика безнадзорности и правонарушений, несовершеннолетних давно уже признается основным направлением борьбы с преступностью. Особенно это важно, когда речь идет о профилактике преступлений несовершеннолетних. И роль школы здесь трудно переоценить. 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ступность молодеет и принимает устойчивый рецидивный характер. 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ть эту проблему можно только комплексно, с привлечением всех сил общества. Однако, интеграция усилий общества может осуществиться лишь в рамках научно обоснованной, обеспеченной эффективными технологиями социально-педагогической системы воспитания личности несовершеннолетнего посредством последовательных педагогических и воспитательно-профилактических воздействий, обеспечивающих формирование личности с твердыми и правильными жизненными установк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нятия, употребляемые в работе по профилактике безнадзорности и правонарушений несовершеннолетн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филактика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авонаруше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ят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линквентное поведени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 лат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delinguens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совершающий поступок) определяет – противоправные, противозаконные и преступные поступки, влекущие за собой административную или уголовную ответственность: кражи, хулиганские действия, нанесение тяжких телесных повреждений, изнасилование и т.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рубежных классификациях это понятие также применяется для обозначения поведения несовершеннолетних правонаруш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ддиктивное поведе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это употребление различных одурманивающих веществ (включая алкоголь и курение табака), изменяющих психическое состояние до того, как от них сформируется зависимость. Это еще не болезнь, 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рушение п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утоагрессивное поведе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это поступки, направленные на самого себя и связанные с психическими заболеваниями или сильными душевными расстройствами. Наиболее опасными из этих поступков – являются попытки суици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социальное поведение трудных подростко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жается в неправильном отношении ребенка к школе, учителям, в отрицательных интересах, в устойчивом влечении к неорганизованному досугу, к ярким впечатлениям улицы, к азарту, зрелищам и стремлении удовлетворить их любыми средствами, не подчиняясь школьному режиму и общим правилам, с демонстративным нарушением их, в склонности дезорганизовать общую работу, проявлять дерзость, грубость, циничные выход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4 июня 1999 г. N 120-ФЗ "Об основах системы профилактики безнадзорности и правонарушений несовершеннолетних" ввел еще несколько понятий в рассматриваемой сфер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совершеннолетн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ицо, не достигшее возраста восемнадцати ле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знадзорны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содержанию со стороны родителей или законных представителей либо должностных лиц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совершеннолетний, находящийся в социально опасном положении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ицо в возрасте до восемнадцати лет, которое вследств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езнадзорност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еспризорност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емья, находящаяся в социально опасном положении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ндивидуальная профилактическая работ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ятельность по своевременному выявлению несовершеннолетних и семей, находящихся в социально опасном положении, а также по и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циально-педагогической реабилитаци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(или) предупреждению совершения ими правонарушений и антиобщественных действ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законодательные и нормативно-правовые акты по профилактике безнадзорности и правонарушений несовершеннолетних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ы Российской Федерации: №124-ФЗ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4-ФЗ  от 24.07.1998 «Об основных гарантиях прав ребенка в Российской Федерации» от 24.06.1999г. №120-ФЗ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внесении изменений и дополнений в Федеральный закон «Об основах системы профилактики безнадзорности и правонарушений несовершеннолетних» и другие законодательные - 2.01.2000г. №32-ФЗ</w:t>
        <w:br/>
        <w:t>«О внесении дополнений в статью 123 Семейного кодекса Российской Федерации» - 27.06.1998г. №94-ФЗ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внесении изменений и дополнений в Семейный кодекс Российской Федерации» от 8.02.1998г. №17-ФЗ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внесении изменений и дополнения в ст.8 Федерального Закона «О дополнительных гарантиях по социальной защите детей-сирот и детей, оставшихся без попечения родителей» - 21.12.1996г. №159-ФЗ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дополнительных гарантиях по социальной защите детей-сирот и детей, оставшихся без попечения родителей»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Правительства Российской Федерации от 25 апреля 1995 г. N 420 "Об утверждении Типового положения о специальном учебно-воспитательном учреждении для детей и подростков с девиантным поведением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ы и нормативные правовые акты субъектов Российской Федер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омственные и межведомственные нормативные правовые документ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ые правовые документы окружных органов управления образованием и администрации образовательных учрежден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кальный акт «Положение о порядке постановки на внутришкольный учет и снятие с учета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кальный акт «Положение о Совете профилактики правонарушений и безнадзорности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кальный акт «Положение об образовательной программе дополнительного образов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психолого-социального сопровождения учащихся группы « риска», детей-сирот и учащихся с ОВЗ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Направления деятельности в рамках организ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Исследовательская рабо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лекс мероприятий, направленных на изучение личности ребенка, отслеживание влияний социума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е, анкетирование, собеседовани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инговое исследовани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и принятие решений (планировани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офилактическая коррекционно-развивающ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росветительская работа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ации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ции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специалистов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ая агитац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риоритеты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в школе необходимых условий для успешного обучения и воспитания обучающихс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ранно-защитная деятельность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преждение правонарушений и отклоняющегося поведения обучающихся, негативного семейного воспита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Работа в школьном коллективе обучающих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мероприятий по предупреждению правонарушен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ая работа, помощь обучающимся по устранению проблем школьной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Работа с родителями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особенностей, интересов и потребностей семе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и коррекция негативной воспитательной среды в семь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ь в преодолении негативных явлений в семь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остранение положительного опы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Взаимодействие с учреждениями и службами. Работа в социуме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других учреждений для организации профилактической деятельност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трудничество с субъектами профилактики для оказания компетентной помощи детям и семьям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каникулярного отдыха, полноценного досуга детей, временное трудоустройство подрост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Методическ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ступления на ШМО, педагогических советах, родительских лекториях, участие в городских, семинарах данного направ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итерии отслеживания эффективности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слеживание эффективности всей программы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ение у подростков устойчивых интересов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льная динамика изменения количества подростков, состоящих на учѐте в ОДН, КДН и ЗП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ьшение количества детей «группы риска»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ьшение количества причин, по которым дети попадают в «группу рис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слеживание эффективности каждого проводимого мероприятия программы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ѐнности родителей и учащихся в меропри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нечный результат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льная динамика состояния преступности, преодоление тенденции роста числа правонарушений несовершеннолетних ,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одержание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содержит 4 бл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. Организационная работ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. Диагностическая работ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учащимися и педагогами школы, организацию мониторинга уровня конфликт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. Профилактическая работа со школьникам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ает предупредительно-профилактическую деятельность и индивидуальную работу с подростками с девиантным повед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едупредительно-профилактическая деятельнос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предительно-профилактическое направление включает в себя следующие аспекты: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«Дня профилактики» совместно с заинтересованными ведомствами. Занятия совместно с ОДН ОВД проводятся систематически. Планируются в начальной школе (1-4 кл.) по 1 занятию в каждом классе, в средней (5-9 кл.) – по 2 занятия в год. Так же запланированы занятия совместно с ГИБДД, начиная с первого класса. Курс предусматривает проведение 1 занятия в каждом классе. Занятия совместно с Госпожнадзором запланированы с первого класса по 1 занятию в год в каждом классе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вой всеобуч учащихся предполагает проведение занятий с учащимися, начиная с пятого класса, по 1мероприятию в год, а в среднем (5-8) – по 2 занятия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 по пропаганде ЗОЖ будут проводиться  с 1 класса по 4 класс – по 2 занятия, а с 5 по 9 – по 2 занятия в год. Планируются беседы со специалистами Института здоровья и гигиены, наркологом, психологами и др. специалистами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досуговой деятельности учащихся «группы рис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. Профилактическая работа с родителям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 этап. Подготовительн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8-2019 учебный г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нормативно-правовой баз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стратегии и тактики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репление межведомственного сотрудниче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 имеющегося опыта работы, ориентированного на профилактику правонаруш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и методик и проведение в школе социологического исследования детей, учителей, родителей, направленной на профилактику правонаруш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ск форм и методов вовлечения учащихся во внеурочную деятельнос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службы социально- психологического сопровождения деят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 этап. Внедр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9-2020 учебный г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социальной и психолого-педагогической поддержки детям, попавшим в трудную жизненную ситуаци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в учебно-воспитательном процессе школы приемы и методы, обеспечивающие развитие у ребенка активного жизненного стиля пове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 этап. Отслеживание и анализ результат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20-2021 учебный г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ношение результатов реализации программы с поставленными целями и задача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перспектив развития школы в этом направл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рганизационные мероприятия</w:t>
      </w:r>
    </w:p>
    <w:tbl>
      <w:tblPr>
        <w:tblW w:w="10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91"/>
        <w:gridCol w:w="5004"/>
        <w:gridCol w:w="668"/>
        <w:gridCol w:w="1458"/>
        <w:gridCol w:w="2514"/>
      </w:tblGrid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по профилактике правонарушений, беспризорности и безнадзорности несовершеннолетни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ых паспортов классов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осуга несовершеннолетних, состоящих на ВШУ. Обеспечение указанной категории  н/л в занятия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тов профилактики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правовому воспитанию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, инспектор ОДН, специалисты</w:t>
            </w:r>
          </w:p>
        </w:tc>
      </w:tr>
      <w:tr>
        <w:trPr>
          <w:trHeight w:val="1245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государственных и международных документов по правам человека, Конвенции по правам ребенка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Организация контроля и мониторинга ситуации, складывающейся в сфере профилактики безнадзорности правонарушений несовершеннолетних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ониторинга и анализа состояния преступности и правонарушений, выявление причин и условий способствующих совершению преступлений среди н/л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, психологи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стирования по методикам</w:t>
              <w:br/>
              <w:t>1.«Социометрический метод»;</w:t>
              <w:br/>
              <w:t>2.«Исследования стратегий поведения в конфликтной ситуации»,</w:t>
              <w:br/>
              <w:t>3.«Уровень комфортности»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декабрь, март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 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ние и корректировку банка данных и своевременное его пополнение на учащихся, находящихся в социально опасном положении и нуждающихся в государственной поддержке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проверке неблагополучных семей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по уровню конфликтности в школьной среде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нятости учащихся (в т.ч. «группы риска») в кружках, спортивных секциях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по уровню правовых знаний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май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Создание условий для профилактики детской безнадзорности, эффективной реабилитации и адаптации детей, находящихся в социально-опасном положении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контроль посещаемости занятий, текущей успеваемости, занятости в кружках, секциях уч-ся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детей «группы риска» к классным и общешкольным мероприятиям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контроль летнего отдыха учащихся из «группы риска» и «трудных семей»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работы с родителями из неблагополучных семей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Работа с социально-неблагополучными семьями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карточек учета социально-неблагополучных семей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собеседования ,консультации с родителями по проблемам воспитания в семье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, психол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мощь семьям, решившим изменить свой образ жизни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 .педагог, кл.рук-ли, психол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обследование социально-неблагополучных семей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Работа с детьми группы «риска»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 о ВШУ. Составление картотеки и сводных таблиц на детей «группы риска»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детей «группы риска»в кружки, секции ОУ. Контроль посещаемости кружков и секций.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фактов конфликтов среди учащихся и решение проблемы школьной дезадаптации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  <w:br/>
              <w:t>Психолог</w:t>
              <w:br/>
              <w:t>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организованным отдыхом подростков «группы риска» в каникулярное время и интересным содержательным досугом в течение всего года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  <w:br/>
              <w:t>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й базы о семьях и детях, находящихся в социально-опасном положении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перациях «Подросток», «Игла» и пр.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представителей правоохранительных органов с подростками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недели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, кл.рук.</w:t>
            </w:r>
          </w:p>
        </w:tc>
      </w:tr>
      <w:tr>
        <w:trPr/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стенда «Профилактика правонарушений»</w:t>
            </w:r>
          </w:p>
        </w:tc>
        <w:tc>
          <w:tcPr>
            <w:tcW w:w="21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филактические недел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еделя профилактики безнадзорности, беспризорности и правонарушений «Высокая ответственность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деля употребления алкоголя «Будущее в моих руках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еделя профилактики экстремизма «Единство многообразия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еделя правовых зн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Неделя профилактики интернет-зависи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еделя профилактики употребления ПАВ «Независимое детство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Неделя профилактики употребления табачных изделий «Мы за чистые легки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тика бесед с учащимися, совместно с ОДН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Ты один остался дома. Общение на улице с незнакомыми людь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ак не стать жертвой преступления. Незнакомые подозрительные предметы на улиц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ебывание школьника на улице в вечернее врем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тветственность несовершеннолетнего за кражи и мелкие хищ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елкое хулиганство, ответствен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рака, нецензурные выражения – наказуемые дея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тветственность за нарушение правил поведения в школе и на уро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Цивилизованно решаем конфлик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тветственность за порчу имущ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ремя пребывания на улице в вечерние часы подрост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Административная ответственность несовершеннолетнего. Материальная ответственность подрост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ерроризм. Ответственность за заведомо ложные сообщ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тветственность несовершеннолетних за правонарушения в сфере общественной нравств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«Неформалы – кто они?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тика бесед с учащимися, совместно с ГИБДД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ой маршрут от дома до школы. Правила поведения в канику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ля чего нужно знать и выполнять правила дорожного движения. Опасные ситуации на дорогах и тротуар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ачем машины оборудуют звуковыми сигналами? Работа регулировщ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иды транспорта. Железная дорога – зона повышенной опас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наки для пешеходов и водителей. Безопасность в общественном транспор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орожная разметка. Дорожные зна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ведение около ж/д путей. Правила движения на велосипе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казание первой медицинской помощи при ушибах и вывихах. Водитель и его возра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Чрезвычайная ситуация. Экстремальная ситуация. Правила поведения. Ж/д транспорт. Сигналы тревоги на ж/д переез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тика бесед по противопожарной безопас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ногда достаточно одной спички. К чему приводит детская шалость с огнѐ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ичины возникновения пожаров. Куда звонить во время пожа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изнаки пожара. Как безопасно украсить новогоднюю ѐлку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ак вести себя во время пожара. Электроприборы. Правила эксплуат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есные пожары. Правила поведения в лес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етская шалость с огнѐм и последствия. Неисправные бытовые приборы как одна из причин возникновения пожар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Газ. Эксплуатация газовых плит. Как правильно потушить костѐ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истема оповещения во время чрезвычайных ситуаций. Правила поведения во время эваку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ервая медицинская помощь при ожогах. Какие материалы с точки зрения противопожарной безопасности лучше использовать для ремонта дом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тика бесед по правовому всеобучу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ава и обязанности школьн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авила учащихся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став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Я – гражданин Ро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нвенция ООН о правах ребѐ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филактическая работа с родителям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ыбор родительского комитета в классах. «День открытых дверей» для род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ивлечение родителей к проведению внеклассны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 Проведение родительского всеобуч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рава и обязанности семь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рава, обязанности и ответственность род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Нравственные уроки семьи – нравственные законы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Права и обязанности ребѐнка в семье, в школе, в социум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Причина детских суиц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29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6029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0290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602902"/>
    <w:rPr>
      <w:b/>
      <w:bCs/>
    </w:rPr>
  </w:style>
  <w:style w:type="character" w:styleId="Emphasis">
    <w:name w:val="Emphasis"/>
    <w:basedOn w:val="DefaultParagraphFont"/>
    <w:uiPriority w:val="20"/>
    <w:qFormat/>
    <w:rsid w:val="00602902"/>
    <w:rPr>
      <w:i/>
      <w:iCs/>
    </w:rPr>
  </w:style>
  <w:style w:type="character" w:styleId="Fullscreencontentactivate" w:customStyle="1">
    <w:name w:val="full-screen-content-activate"/>
    <w:basedOn w:val="DefaultParagraphFont"/>
    <w:qFormat/>
    <w:rsid w:val="0060290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029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2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3541</Words>
  <Characters>20188</Characters>
  <CharactersWithSpaces>2368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9:00Z</dcterms:created>
  <dc:creator>Дом</dc:creator>
  <dc:description/>
  <dc:language>en-US</dc:language>
  <cp:lastModifiedBy>Дом</cp:lastModifiedBy>
  <dcterms:modified xsi:type="dcterms:W3CDTF">2020-02-18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