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156"/>
      </w:tblGrid>
      <w:tr>
        <w:trPr>
          <w:trHeight w:val="112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w w:val="121"/>
                <w:sz w:val="28"/>
                <w:szCs w:val="28"/>
              </w:rPr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w w:val="121"/>
                <w:sz w:val="28"/>
                <w:szCs w:val="28"/>
              </w:rPr>
              <w:t>__________ Т. В. Гладышев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w w:val="121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w w:val="121"/>
                <w:sz w:val="28"/>
                <w:szCs w:val="28"/>
              </w:rPr>
              <w:t>приказ № ___ от «__» ____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.  </w:t>
      </w:r>
    </w:p>
    <w:p>
      <w:pPr>
        <w:pStyle w:val="Normal"/>
        <w:ind w:left="238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Положение  о  порядке  организации  питания  обучающихся  в  Муниципальном казенном общеобразовательном учреждении  Анновская основная общеобразова-тельная школа   Бобровского района Воронежской области   (далее –  "Положение")  устанавливает  порядок  организации  рационального  питания  обучающихся  в  школе,  определяет  основные  организационные  принципы,  правила  и  требования  к  организации  питания  обучающихся,  регулирует  отношения  между  администрацией  школы  и  родителями (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 Положение  разработано  в  целях  организации  полноценного  горячего  питания  обучающихся,  социальной  поддержки  и  укрепления  здоровья  детей,  создания комфортной  среды образовательного проце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Положение разработано в соответствии с:   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коном Российской Федерации "Об образовании"; 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Типовым положением об образовательном учреждении;  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уставом школы;  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едеральным  законом  от 30.03.1999 года  №52-ФЗ " О  санитарно- эпидемиологическом благополучии населения";  </w:t>
      </w:r>
    </w:p>
    <w:p>
      <w:pPr>
        <w:pStyle w:val="Normal"/>
        <w:ind w:left="567" w:right="0" w:hanging="0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анПиН 2.4.5.2409-08 "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Действие настоящего Положения  распространяется  на всех обучающихся в  шко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Настоящее  Положение  является  локальным  нормативным  актом,  регламентирующим деятельность школы по вопросам питания, принимается  на педагогическом совете, согласовывается с Управляющим советом школы  (либо утверждается Управляющим советом) и утверждается (либо вводится в  действие) приказом директора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и и задачи. </w:t>
      </w:r>
    </w:p>
    <w:p>
      <w:pPr>
        <w:pStyle w:val="Normal"/>
        <w:ind w:left="238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 Основными целями и задачами при организации питания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ие  обучаю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предупреждение (профилактика) среди обучающихся инфекционных и  неинфек-ционных заболеваний, связанных с фактором пита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оциальная  поддержка  обучающихся  из  социально  незащищенных,        малообеспеченных и семей, находящихся  в трудных жизненных ситуац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модернизация  школьных  пищеблоков  в  соответствии  с  требованиями  санитарных норм и правил, современных технологи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ринципы организации питания обучающихся.  </w:t>
      </w:r>
    </w:p>
    <w:p>
      <w:pPr>
        <w:pStyle w:val="Normal"/>
        <w:ind w:left="238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рганизация  питания  обучающихся  является  отдельным  обязательным  направлением деятельности 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 Для  организации  питания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наличие вытяжного оборудования, его работоспособность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щеблоке постоянно должны находиться: 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заявки  на  питание,  журнал  учета  фактической  посещаемости  учащихся; 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бракеража готовой кулинарной продукции, журнал здоровья;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проведения витаминизации третьих и сладких блюд; 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ведомость  контроля  рациона  питания (формы  учетной  документации  пищеблока – приложение №10 к СанПиН 2.4.5.2409-08);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пии  примерного 10-дневного  меню (или 14-, 21-дневного  меню),  согласованных с территориальным отделом Роспотребнадзора;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ежедневные меню, технологические карты на приготовляемые блюда;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книга отзывов и предложений.   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 Администрация  школы  совместно  с  классными  руководителями  осуществляет  организационную  и  разъяснительную  работу  с  обучающимися  и  родителями        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Администрация  школы  обеспечивает  принятие  организационно- управленческих  решений,  направленных  на  обеспечение  горячим  питанием  обучающихся,  принципов  и  санитарно-гигиенических  основ  здорового питания, ведение консульта-ционной и разъяснительной работы  с родителями (законными представителями) обучающихся. 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Режим питания в школе определяется СанПиН 2.4.5.2409-08 "Санитарно- эпидемиологическими требованиями к организации питания обучающихся  в  общеобразовательных  учреждениях,  учреждениях  начального  и  среднего  профессионального  образования",  утвержденными  постановлением  Главного  государственного  санитарного  врача  Российской Федерации №45 от 23.07.2008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  Питание  в  школе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 приложение  №2  к  СанПиН 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  Примерное  меню  утверждается  директором  школ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Цены производимой в школьной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 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 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, с которыми в соответствии с Федеральным  законом от 21.07.2005 года №94-ФЗ "О размещении заказов на поставки  товаров,  выполнение  работ,  оказание  услуг  для  государственных  и  муниципальных нужд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  На поставку питания заключаются контракты (договоры)  непосредственно  школой,  являющимися  муниципальными  заказчиками. Поставщики должны иметь соответствующую материально-техническую  базу,  специализированные  транспортные  средства,  квалифицированные  кадры.  Обеспечивать  поставку  продукции,    соответствующей по качеству требованиям государственных стандартов и  иных нормативн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2.   Гигиенические  показатели пищевой  ценности  продовольственного сырья  и  пищевых  продуктов,  используемых  в  питании  обучающихся,  должны  соответствовать СанПиН 2.4.5.2409-0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Медико-биологическая  и  гигиеническая  оценка  рационов  питания  (примерных  меню),  разрабатываемых  школьной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школе, осуществляется органами Роспотреб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4.   Директор  школы  является  ответственным  лицом  за  организацию  и  полноту охвата обучающихся горячим пит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иказом  директора  школы  из  числа  административных  или  педагогических работников  назначается лицо, ответственное за полноту  охвата обучающихся питанием  и  организацию питания на текущий  учебный 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Контроль и учет денежных средств, выделяемых на организацию питания,  осуществляется бухгалтерией школы с участием  ответственного за оборот денежных средств, назначаемый  приказом директора школы на текущий учебн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 Порядок организации питания обучающихся в школ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Питание  обучающихся  организуется  за счет средств родителей, а для льготных категорий на  бесплатной  основе (за  счет  бюджетных  средств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 Столовая школы осуществляет производственную деятельность в режиме 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школе  режим  предоставления  питания  обучаю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Ответственный  дежурный администратор  обеспечивает  сопровождение  обучащихся 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обучающихся перед е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 Организация  обслуживания  обучающихся  горячим  питанием  осуществляется  путем  предварительного  накрытия  стол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учителей начальных классов,  ответственного  за  организацию  горячего  питания,  повара  (заведующего  столо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 комиссии  на  текущий  учебный  год  утверждается приказом директора школы. Результаты проверок заносятся  в  бракеражные  журналы ( 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 Ответственное лицо за организацию горячего питания в школе (заведующий столовой)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оверяет  ассортимент  поступающих  продуктов  питания,  мен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воевременно  совместно  с  ответственным  лицом за  оборот  денежных  средств  на  питание  производит  замену  отсутствующих  обучающихся,  получающих бесплатное питан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•   </w:t>
      </w:r>
      <w:r>
        <w:rPr>
          <w:sz w:val="28"/>
          <w:szCs w:val="28"/>
        </w:rPr>
        <w:t xml:space="preserve">совместно с  дежурным учителем осуществляет контроль соблюдения  графика  отпуска  питания  обучающимся,  предварительного  накрытия  (сервировки) стол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нимает  меры  по  обеспечению  соблюдения  санитарно-гигиенического режима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(заведующий столовой): 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ежедневно  принимает  от  классных  руководителей  заявки  по  количеству питающихся обучающихся на  учебный день;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  •  </w:t>
      </w:r>
      <w:r>
        <w:rPr>
          <w:sz w:val="28"/>
          <w:szCs w:val="28"/>
        </w:rPr>
        <w:t xml:space="preserve">на основе   заявок  составляет  меню-требования,  согласно недельному  меню, утвержденному директором школы,  уточняет  стоимость питания на день;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осуществляет контроль количества фактически отпущенных завтраков  и обедов. 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Контроль за организацией школьного питания.  </w:t>
      </w:r>
    </w:p>
    <w:p>
      <w:pPr>
        <w:pStyle w:val="Normal"/>
        <w:ind w:left="75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Контроль  организации  питания,  соблюдения  санитарно-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администрации района.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 Контроль  целевого  использования,  учета  поступления  и  расходования  денежных  и материальных  средств осуществляет  централизованная бухгалтерия отдела образования Бобровского муниципального района. </w:t>
      </w:r>
    </w:p>
    <w:p>
      <w:pPr>
        <w:pStyle w:val="Normal"/>
        <w:ind w:left="75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  Текущий  контроль  организации  питания  школьников  осуществляют    персонал  школы,  ответственные  за  организацию  питания,  уполномоченные  члены  Управляющего  совета  школы и родительского комитета, представители первичной профсоюзной  организации  школы,  специально  создаваемая  комиссия  по  контролю  организации питания. 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Состав комиссии по контролю организации питания в школе утверждается  директором школы в начале каждого учебного года.           </w:t>
      </w:r>
    </w:p>
    <w:sect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385" w:hanging="720"/>
      </w:pPr>
      <w:rPr>
        <w:sz w:val="28"/>
        <w:b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  <w:szCs w:val="28"/>
      </w:rPr>
    </w:lvl>
    <w:lvl w:ilvl="1">
      <w:start w:val="9"/>
      <w:numFmt w:val="decimal"/>
      <w:lvlText w:val="%1.%2."/>
      <w:lvlJc w:val="left"/>
      <w:pPr>
        <w:tabs>
          <w:tab w:val="num" w:pos="795"/>
        </w:tabs>
        <w:ind w:left="79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3:00Z</dcterms:created>
  <dc:creator>SamLab.ws</dc:creator>
  <dc:description/>
  <dc:language>en-US</dc:language>
  <cp:lastModifiedBy/>
  <cp:lastPrinted>2018-11-01T21:00:00Z</cp:lastPrinted>
  <dcterms:modified xsi:type="dcterms:W3CDTF">2018-11-01T18:01:11Z</dcterms:modified>
  <cp:revision>3</cp:revision>
  <dc:subject/>
  <dc:title>   Положение об организации питания учащихся в школе</dc:title>
</cp:coreProperties>
</file>