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ка посвященная эстафете « Сла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еропри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в учащихся чувства гордости за историческое прошлое своего народа, чувства благодарности к погибшим в годы Великой Отечественной войны и выжившим ветеранам и людям старшего поко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ширить знания детей о начале Сталинградской битвы; заинтересовать неизвестными фактами истории сражения; воспитывать уважение к защитникам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витие чувства патриотизма к родному краю,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слайдовая презен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 От героев былых времен</w:t>
      </w:r>
      <w:r>
        <w:rPr>
          <w:rFonts w:cs="Times New Roman" w:ascii="Times New Roman" w:hAnsi="Times New Roman"/>
          <w:sz w:val="28"/>
          <w:szCs w:val="28"/>
        </w:rPr>
        <w:t>».(1к-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Школа,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а, посвящённая принятию шкатулки со свящённой землёй Мамаева кургана считать открыт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учит гимн РФ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еду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к нам в школу прибыла команда из села Мечетка с очередным этапом эстафеты «Слава» со священной землей с Мамаева кургана. Традиция проведения  эстафеты зародилась в 1968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й военно-патриотической эстафеты «Слава» нет ни в одном другом районе Воронежской области. Каждый год, шкатулку со священной землей с Мамаева кургана принимают общеобразовательные учебные заведения Бобровского райо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еду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1968 году делегация бобровцев побывала на экскурсии в городе-герое Волгограде, где они посетили воинскую часть, в которой в годы войны служил наш земляк, уроженец села Хреновое, Герой Советского Союза, Владимир Иванович Леваков.  </w:t>
      </w:r>
      <w:r>
        <w:rPr>
          <w:rFonts w:cs="Times New Roman" w:ascii="Times New Roman" w:hAnsi="Times New Roman"/>
          <w:sz w:val="28"/>
          <w:szCs w:val="28"/>
        </w:rPr>
        <w:t>Волгоградского гарниз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ручил Бобровской делегации шкатулку со священной землей с Мамаева кургана, где в годы Великой Отечественной войны проходили жестокие бои. Битва за Сталинград стала великим сражениеми переломным моментом в ходе вой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еду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каждым годом все меньше и меньше остается среди нас людей старшего поколения, бывших фронтовиков. Мы хотим, чтобы вместе с ними не уходила память об их великом подвиге. В нашем селе сегодня не осталось участников ВеликойОтечественной войны. Но сохранить память о страшной и героической войне 1941-1945г нам помогает эстафета «Слава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щались тучи в пепельном рассвет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диной покрылись небе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итву века ожидала вся планет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ье в ожиданье зат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ближался взрывов грохот дик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мерть, смеясь, готовила капк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назад - там Родины погиб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 нам перед боем капи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, вперед, пока мы братья жив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назад, вперед, сквозь пулей град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, вперед, за матушку-Россию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, вперед, за жизнь, за Сталингра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ное заводы, дома, вокза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на крутом берег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 Отчизны ему сказал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 сдай враг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ожденья земля не видал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осады, ни битвы тако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рогалась земл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аснели пол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пылало над Волгой-рек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еду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итанная кровью защитников Родины, пронизанная осколкам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жеских снарядов, горстка земли с Мамаева кургана стала священной 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теперь символом всех военно-патриотических мероприятий 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бровском район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еду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имание! Команде Мечетской школы передать шкатулку с землей с Мамаева кургана    учащимся Анновской школ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Команда Анновской школы: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yandex-sans" w:hAnsi="yandex-sans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yandex-sans" w:hAnsi="yandex-sans"/>
          <w:b/>
          <w:color w:val="000000"/>
          <w:sz w:val="28"/>
          <w:szCs w:val="28"/>
        </w:rPr>
        <w:t>Мы, учащиеся Анновской школы, принимая шкатулку, со священной землей с Мамаева кургана светлой памятью павших солдат клянемся никогда не забывать подвиг русского солдата, любить и беречь своё Отечество!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yandex-sans" w:hAnsi="yandex-sans"/>
          <w:b/>
          <w:color w:val="000000"/>
          <w:sz w:val="28"/>
          <w:szCs w:val="28"/>
        </w:rPr>
        <w:t>Команда: Клянемся! Клянемся! Клянемся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будем  рассказывать об этой войне нашим детям и внукам, чтобы помн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Сталинградская битва- одна из героических страниц в истории нашего народа. В жестоком сражении люди проявили личный и массовый героизм, который приводил врага в замешательство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амять о Сталинградской битве- это память о великом народном подвиге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шилась великая би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а всем вложила надеж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нградский удар по фаши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ещал нам над рейхом побе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нградская битва с фашизм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редкой отв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верность народа отчиз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х воинов грудью ата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бронзе и камне засты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зь время взирая на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 жизнью своей заплат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о, чтоб мы жили сейчас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период Сталинградской битвы местом самых ожесточенных боев стал Мамаев курган, защитники Сталинграда называли его главной высотой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Здесь на холме захоронены останки 34 505 воинов – защитников Сталинг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амаев курган… Его знают не только в России, но и во всем мире как символ стойкости, мужества и непревзойденного героизма в борьбе против фашистского рабства.  Благодарностью тем, кто лежит на этом кургане, может быть чувство боли за тех, кто не вернулся, чувство скорби вместе с теми, кто ждал и не дожда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ургане, гремевшем боя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давшем своей высо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дажи поросли ковыля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ослись по траншеям цв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женщина берегом Вол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том, дорогом, бере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веты собирает – оскол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ирая на каждом ша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тся, голову склон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д каждым осколком вздох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ержит его на ладо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ок не спеша отрях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инает ли юность был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ли видит ушедшего в бой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осколок, цел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веки уносит с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От героев былых времен»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к-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Благодарное человечество всегда будет помнить о стойкости и мужестве, о подвигах защитников Отечества. Память павшим за свободу и независимость нашей Родины почтим минутой молч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ута молч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удет войны, пусть не будет пе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ады расцветут, чтоб в них дети игр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егка и светла будет к цели дор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не будет врагов, а друзей будет м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выглянет пусть, растворится ненаст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развеется грусть, пусть всегда будет счасть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« От героев былых времен»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-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, внимание! Линейка, посвящённая принятию шкатулки со свящённой землёй Мамаева кургана считать закры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b9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291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64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ee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d29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c31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64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C4092-A305-464C-83E9-BB605B3EB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6</Pages>
  <Words>880</Words>
  <Characters>5018</Characters>
  <CharactersWithSpaces>5887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3:00Z</dcterms:created>
  <dc:creator>WorkGroup</dc:creator>
  <dc:description/>
  <dc:language>en-US</dc:language>
  <cp:lastModifiedBy>WorkGroup</cp:lastModifiedBy>
  <cp:lastPrinted>2019-01-25T11:39:00Z</cp:lastPrinted>
  <dcterms:modified xsi:type="dcterms:W3CDTF">2019-01-28T1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