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713"/>
        <w:gridCol w:w="3969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ЕЖСКАЯ ОБЛАСТЬ, БОБРОВСКИЙ РАЙОН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ОБЩЕОБРАЗОВАТЕЛЬНОЕ УЧРЕЖДЕНИЕ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ОВСКАЯ ОСНОВНАЯ ОБЩЕОБРАЗОВАТЕЛЬНАЯ ШКОЛА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52 Воронежская область Бобровский район,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 847350) 5-74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новка,  ул. Советская, 95А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 – 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novka@list.ru</w:t>
              </w:r>
            </w:hyperlink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м педагогического совета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Анновская ООШ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.05.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Т.В.Гладыш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униципального казенного 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нновская осно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з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нн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ДОКЛАД </w:t>
        <w:br/>
      </w:r>
      <w:r>
        <w:rPr>
          <w:rFonts w:cs="Times New Roman" w:ascii="Times New Roman" w:hAnsi="Times New Roman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вск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-2020 учебный год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br/>
        <w:t>Лицензия серии А № 302190 от 20 апреля 2012 года, регистрационный № И-2952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Свидетельство об аккредитации организации выдано «20» января 2014 г., Департамент образования, науки и молодежной политики Воронежской области 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Серия 36А01 № 0000597, срок действия свидетельства с «20» января 2014 г. </w:t>
      </w:r>
    </w:p>
    <w:p>
      <w:pPr>
        <w:pStyle w:val="Style26"/>
        <w:jc w:val="both"/>
        <w:rPr/>
      </w:pPr>
      <w:r>
        <w:rPr>
          <w:sz w:val="28"/>
          <w:szCs w:val="28"/>
        </w:rPr>
        <w:t>до «20» января 202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: Бобровский район, Воронежской области,  с. Анновка,  ул. Советская 95 А.</w:t>
        <w:br/>
        <w:t>Телефоны:  8(47350)57 – 4 - 24</w:t>
        <w:br/>
        <w:t xml:space="preserve">Факс: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ann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hous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 annovka@list.ru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ышева   Татьяна    Владимировна.</w:t>
        <w:br/>
        <w:t>Тел. 8-908-136-59-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чебно–воспитательной работе:</w:t>
        <w:br/>
        <w:t>Губарев Михаил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-951-856-21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ко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ршова Ирина Васильевна</w:t>
        <w:br/>
        <w:t>Тел. 8(47350) 57 – 4 - 49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печительского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Ольга Владимировна</w:t>
        <w:br/>
        <w:t>Тел. 8(47350) 57 – 4 – 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Введение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школы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сия школы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учающихся, классов-комплектов, учителе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его характеристи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ое расположение школы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ресурсы ОУ </w:t>
      </w:r>
    </w:p>
    <w:p>
      <w:pPr>
        <w:pStyle w:val="Style22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остава обучающихся. </w:t>
      </w:r>
    </w:p>
    <w:p>
      <w:pPr>
        <w:pStyle w:val="Style22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Безопасность участников образовательного процесс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школой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школы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етодической работы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ченического самоуправле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образовательных услу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учебного план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е общее образовани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общее образование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кольная подготов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  направления   воспитательной   деятельност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  технологии   и   методы  обучения,   используемые  в образовательном   проце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истемы психолого-медико-социального сопрово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ециализированной (коррекционной) помощи детям, в том числе детям с ограниченными возможностями здоровья ( деятельность педагогов-психологов, дефектологов и т. д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нутришкольной системы оценки качеств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работы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ая баз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-</w:t>
      </w:r>
      <w:r>
        <w:rPr>
          <w:rFonts w:cs="Times New Roman" w:ascii="Times New Roman" w:hAnsi="Times New Roman"/>
          <w:sz w:val="28"/>
          <w:szCs w:val="28"/>
        </w:rPr>
        <w:t>инфраструктур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для занятий физкультурой и спортом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для досуговой деятельности и дополнительного образов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храны, питания и медицинского обслужив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дете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по повышению квалификации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деятельности учреждения, качество образования.</w:t>
      </w:r>
    </w:p>
    <w:p>
      <w:pPr>
        <w:pStyle w:val="Normal"/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Данные о достижениях и проблемах социализации обучающихся.</w:t>
      </w:r>
    </w:p>
    <w:p>
      <w:pPr>
        <w:pStyle w:val="Normal"/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Данные о состоянии здоровья обучающихся (в динамике по группам здоровья).</w:t>
      </w:r>
    </w:p>
    <w:p>
      <w:pPr>
        <w:pStyle w:val="Normal"/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Достижения обучающихся и их коллективов в районных конкурсах и соревнованиях.</w:t>
      </w:r>
    </w:p>
    <w:p>
      <w:pPr>
        <w:pStyle w:val="Normal"/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Оценки и отзывы потребителей образовательных услуг.</w:t>
      </w:r>
    </w:p>
    <w:p>
      <w:pPr>
        <w:pStyle w:val="Normal"/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 Трудовое (экологическое) воспитани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циальная активность и внешние связи учрежде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реждения в сетевом взаимодействии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о-экономическая деятельность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, принятое по итогам общественного обсуждения.</w:t>
      </w:r>
    </w:p>
    <w:p>
      <w:pPr>
        <w:pStyle w:val="Normal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</w:t>
        <w:tab/>
        <w:t>Информация, связанная с исполнением решений, которые принимаются образовательным учреждением с учетом общественной оценки ее деятельности по итогам публикации предыдущего доклада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ение. Перспективы и планы развития.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70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70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 </w:t>
        <w:tab/>
        <w:t>Ресурсное обеспечение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20" w:firstLine="6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настоящего доклада – представить общественности информацию о деятельности муниципального казенного образовательного учреждения Анновская основная общеобразовательная школа, дать оценку достижений образовательного учреждения в 2019-2020 учебном году и выработать, на основе комплексного анализа, основные направления развития. При подготовке учитываются приоритетные направления модернизации Российского образования, направления развития муниципальной системы образования, сложившиеся традиции социокультурного развития муниципальной территори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доклада являются отчет школы, данные мониторинговых исследований региональных, муниципальных и школьных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Анновская ООШ определены следующие приоритетные стратегические направления развития муниципальной системы образ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го равенства в образовании, доступности в получении, дошкольного, общего и дополните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ребенка при получении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ого общего образования в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ксимальной открытости в системе общего образования, продолжение внедрения практики государственно-общественных форм управления образова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оспитательной составляющей образовательного процесса, направленность на формирование в школе активной социализированной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едпрофильной подготовки обучающихся основной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дополнительного образования на базе школ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редназначен для информирования общественности и органов представительной власти о результатах, потенциале, условиях функционирования, проблемах и направлениях развития школ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школы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школы в селе Анновка построено в 1860-70 г. Первоначально школа давала три класса образования. В 1937 году для школы приспособили здание бывшей церкви, и в этом же году была преобразована в семилетнюю.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здании школа существует и сейчас. С 1961 года школа стала восьмилетней, с 1989 года – неполной средней, с 1993 года – имеет статус школы основного общего образования. С января 2001 года школа получила статус Муниципальное образовательное учреждение Анновская основная общеобразовательная школа, с января 2012 года школа переименована в   Муниципальное казенное образовательное учреждение Анновская основная общеобразовательная школа. Учредителем школы является администрация Бобровского района Воронежской области.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 реализует образовательные программы: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го общего образования;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го общего образования;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го образования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является культурным центром села. Многие выпускники стали известными людьми нашей страны: Матвеев В.С. – журналист, поэт, писатель; Чередников С.М., Коровин В.Н. – художники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20" w:leader="none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ссия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Анновская основная общеобразовательная школа является образовательным учреждением, удовлетворяющим образовательные запросы обучающихся и их ро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образовательной политики школ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личности обучающихся на основе освоения обязательного минимума образовательных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выпускников к жизни в обществе, создание основы для осознанного выбора и последующего освоения профессиональных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оспитывающей и обучающей среды сельской школы, как социокультурный фактор сохранения сел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здание оптимальной модели общеобразовательной школы, способствующей формированию и развитию ключевых компетентностей обучающихся, сохранению и укреплению здоровья школьников;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здание условий для развития личности через учебную, внеклассную деятельность и дополнительное образование;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ведение работы, нацеленной на предупреждение неуспеваемости и повышение качества знаний;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оздание условий для внедрения деятельного характера образования; 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ние УУД, получение учащимися опыта коммуникативной, практической, творческой деятельности;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эффективное использование возможности школы в направлении здоровьесбережения;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витие системы воспитывающей деятельности на основе общечеловеческих ценностей (воспитание общей культуры, патриотизма, верности духовным традициям российской культуры, толерантности, доброты, достоинства);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 реализация ФГОС в 1-9 - х классах;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 развитие творческого потенциала участников образовательного процес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актуальными и практически-значимыми направлениями деятельности педагогического коллектива в 2019-2020 учебном году был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ФГОС в основной школе (5-9 класс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спользование различных форм взаимодействия как между педагогом и обу</w:t>
        <w:softHyphen/>
        <w:t>чающимися, так и между самими школьник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тимизацию психологических и физических на</w:t>
        <w:softHyphen/>
        <w:t>грузок обучающихся за счет ликвидации избыточнос</w:t>
        <w:softHyphen/>
        <w:t>ти в содержании курсов основной школы и внедрения перспективных педагогических технолог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ние специальной среды в начальной школе, по</w:t>
        <w:softHyphen/>
        <w:t>зволяющей моделировать ситуации выбора на осно</w:t>
        <w:softHyphen/>
        <w:t xml:space="preserve">ве интересов младших школьников;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ализацию обновленной системы воспитания и педагогической поддержки с целью наиболее успеш</w:t>
        <w:softHyphen/>
        <w:t>ной социализации обучающих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ети внеурочной деятельности в школе, позволяющее увеличить возможности по развитию у школьников опыта творческой деятельно</w:t>
        <w:softHyphen/>
        <w:t>сти на основе добровольного выбо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азвитие системы детского самоуправ</w:t>
        <w:softHyphen/>
        <w:t>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школ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226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е количество обучающихся, классов-комплек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школе обучается в начале года - 30 человек, в конце года - 32 человека (в том числе один обучающийся на дому). в 7 классах-комплектах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34" w:dyaOrig="1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0.2pt;width:1.25pt;height:6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36731480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В школу принимаются дети с 6,5 лет на 1 сентября, после заключения психолого-медикопедагогической комиссии. Продолжительность учебного года: 1 класс – 33  учебные недели,  2-8 классы – 35, 9 класс – 34  учебные  недели  и делится на 4 четверти. Обучающиеся школы обучаются по пятидневной учебной недел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колы совместно с медицинскими работниками ФАП села и РБ города Бобров обеспечивала необходимый санитарно-гигиенический режим, профилактические углубленные медицинские осмотры учащихся, контроль за организацией питания учащихся. Все учащиеся 1 - 9 классов были обеспечены горячим пит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школы были обеспечены полным комплектом учебников. Администрация школы большое внимание уделяла вопросам техники безопасности, охраны здоровья и жизни детей при проведении учебных занятий и внеклассных мероприят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блема   физического   и  нравственного воспитания  детей  остаётся  по-прежнему одной из важнейших в работе педагогического коллектива. Медицинские работники ФАП сел Анновка и Митрофановка регулярно информируют педагогический коллектив, родителей о состоянии здоровья детей, об итогах медицинских осмотров. Следует отметить, что все учителя-предметники используют на своих уроках технологии, направленные на сохранение здоровья учащихс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основном это динамические паузы, упражнения для глаз, релаксация. Данная задача была выполнена не на должном уровне, и работу по ее реализации следует продолжить в следующем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учебно-воспитательного процесса регулярно собирались данные о состоянии детей. Велся систематический контроль со стороны администрации за индивидуальной работой с учащимися, имеющими большое количество пропусков уроков по болезни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26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ещение, его характеристика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обучения в школе является классно - урочная систе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МКОУ Анновская ООШ общее количество кабинетов - 9, которые расположены в двух зданиях школы. Здание основной школы деревянное, обложено кирпичом. Здание начальной школы деревянное, обшито железом. </w:t>
      </w:r>
      <w:r>
        <w:rPr>
          <w:rFonts w:cs="Times New Roman" w:ascii="Times New Roman" w:hAnsi="Times New Roman"/>
          <w:spacing w:val="4"/>
          <w:sz w:val="28"/>
          <w:szCs w:val="28"/>
        </w:rPr>
        <w:t>Перегородки – деревянные. Перекрытия: чердачное – деревянно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здание (основная школа) - 5 кабинетов, кабинет информатики и учительская, второе здание (начальная школа) – 2 кабинета, приспособленный спортзал, библиотека и столовая на 60 мест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бщая площадь основной школы составляет – 468 м </w:t>
      </w:r>
      <w:r>
        <w:rPr>
          <w:rFonts w:cs="Times New Roman" w:ascii="Times New Roman" w:hAnsi="Times New Roman"/>
          <w:spacing w:val="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бщая площадь начальной школы составляет -  304 м </w:t>
      </w:r>
      <w:r>
        <w:rPr>
          <w:rFonts w:cs="Times New Roman" w:ascii="Times New Roman" w:hAnsi="Times New Roman"/>
          <w:spacing w:val="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комбинированная мастерская, которая расположена на расстоянии 100 метров от основного зда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13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бщая площадь мастерской составляет 61,75 м </w:t>
      </w:r>
      <w:r>
        <w:rPr>
          <w:rFonts w:cs="Times New Roman" w:ascii="Times New Roman" w:hAnsi="Times New Roman"/>
          <w:spacing w:val="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сех зданиях школы отопление электрическое. Общая площадь классных комнат 36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85 посадочных мест. Стены учебных кабинетов и коридоров оклеены обоями.  Потолки в основной и начальной школе   оклеены потолочной плиткой. В коридорах   крашеные панели, потолок в основной школе обит ламинированным двп, в начальной школе оклеен потолочной плиткой. Полы деревянные, покрытые   линолеумом (80%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Школьная мебель: новые стулья и двухместные столы. Расстановка мебели двухрядная. Мебель соответствует росту и возрасту обучающихс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пературный режим в норме. Вентиляция естественная. Освещение естественное, люминесцентное.  В основном здании, в учебных классах начальной школы и на кухне установлены пластиковые окна. Школьная территория по периметру огорожена металлическим забором. В октябре 2017 г. введена в эксплуатацию газовая котельная, отапливающая здания основной и начальной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нализация. Водопровод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проводится текущий ремонт всех помещений в школе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ровля - шиферная, конструкция чердака – треуголь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509" w:right="130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Количество входов: в основное здание - 2, начальные классы - 2, мастерская - 1, на чердак -1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509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редства пожаротушения: огнетушители порошковые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ографическое расположение школы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right="136" w:firstLine="5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 Анновская ООШ расположена в центре села Анновка на территории Бобровского муниципального района в 28 км от районного центра – города Боброва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right="136" w:firstLine="505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сположена в центре села по улице Советская, дом № 95 А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right="136" w:firstLine="505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Главная улица Советская, с северо-восточной стороны находится улица Попкова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right="136" w:firstLine="505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Недалеко от школы, на расстоянии 150 м располагаются магазины, СДК, сельская администрация.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right="136" w:firstLine="505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Местность ровная. Рядом со школой, с западной стороны, расположен парк и ФАП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right="136" w:firstLine="505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С восточной стороны, на расстоянии 500 м от школы - пруд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Информационные ресурсы ОУ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имеется: 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 – 26 шт.;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– 1 шт.;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центр – 1шт.;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анино – 1 шт.;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гнитофон – 1 шт.;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нитофон – 3 шт.;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апроектор – 8 шт.;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тер-сканер – 3 шт.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тер -10 шт.            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утбук -5 шт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-2 шт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и: Отдел образования администрации Бобровского муниципального района.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школы – 2356 шт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итание 1 ученика в месяц – 700 рублей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заработной платы педколлектива – 300 000 рублей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остава обучающихся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обучение ведётся в девяти классах при средней наполняемости каждого 2 - 5 челове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оследние три года постепенно уменьшается количество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состав родителей довольно разнообразен (большинство со средне-специальным образованием).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ладающее большинство родителей являются рабочими, имеют среднее, общее, среднее специальное образование (доля родителей, имеющих высшее образование невелика). Из всех родителей 61,7% являются выпускниками этой школы.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школе обучается 32 учеников, из них 3 обучающихся из села Митрофановка, 29 из села Анновка. Большинство семей имеет 1-2 ребенка, многодетных семей 2 (детей 5 человек), неполных 5 семей (10 детей). В школе учатся дети, проживающие в частных домах.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Безопасность участников образовательного процесса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 школы является обеспечение безопасности обучающихся.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бразовательного учреждения осуществляется круглосуточно. Установлена и функционирует противопожарная сигнализация по школе. Круглосуточно ведется видеонаблюдение (установлены по 2 камеры на начальную и основную школы)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обеспечению безопасности, проведенные коллективом школы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 паспорт безопасности школ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нормативно-правовая база по безопасности школ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пожарная сигнализац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 план работы по безопасности, который включал: изучение правил дорожного движения, правил пожарной безопасности, правил техники безопасности в рамках предмета «Основы безопасности жизнедеятельности»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школой.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школы осуществляется в соответствии с Федеральным Законом «Об образовании в РФ", с государственными стандартами изучения соответствующих предметов, с нормативными документами областного и районного образования, с Уставом школы.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состоит из функции управления, административно – хозяйственной деятельности, функции образования, функции воспитания и профессионального роста педагогических кадров, функции координации действий и другие.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ся в следующих формах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-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административного управления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директор и его заместители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амоуправления (выборные субъекты управления)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форме соуправления (представительные субъекты управления – представители тех или иных органов).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С точки зрения масштаба решаемых задач и субъектов, осуществляющих непосредственно управление, выделяется четыре уровня управления: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уровень</w:t>
      </w:r>
      <w:r>
        <w:rPr>
          <w:rFonts w:cs="Times New Roman" w:ascii="Times New Roman" w:hAnsi="Times New Roman"/>
          <w:sz w:val="28"/>
          <w:szCs w:val="28"/>
        </w:rPr>
        <w:t> – уровень директора школы (уровень стратегического управления). На этом уровне сформированы органы управления – педагогические, ученические, родительские;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уровень </w:t>
      </w:r>
      <w:r>
        <w:rPr>
          <w:rFonts w:cs="Times New Roman" w:ascii="Times New Roman" w:hAnsi="Times New Roman"/>
          <w:sz w:val="28"/>
          <w:szCs w:val="28"/>
        </w:rPr>
        <w:t>– уровень заместителей директора (уровень тактического управления по обучению, воспитанию, организации досуговой деятельности школьника);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уровень </w:t>
      </w:r>
      <w:r>
        <w:rPr>
          <w:rFonts w:cs="Times New Roman" w:ascii="Times New Roman" w:hAnsi="Times New Roman"/>
          <w:sz w:val="28"/>
          <w:szCs w:val="28"/>
        </w:rPr>
        <w:t>– уровень учителей, классных руководителей;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вёртый уровень </w:t>
      </w:r>
      <w:r>
        <w:rPr>
          <w:rFonts w:cs="Times New Roman" w:ascii="Times New Roman" w:hAnsi="Times New Roman"/>
          <w:sz w:val="28"/>
          <w:szCs w:val="28"/>
        </w:rPr>
        <w:t>– уровень учащихся (уровень оперативного ученического управления)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школы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ы олицетворяет представленную власть, исполнительную – школьная администрация. Совместная работа совета школы и администрации позволила укрепить учебно-материальную базу, улучшила психологический климат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органов общественного управления определяются Уставом школы и положениями об органах общественного управления. Эффективно действует Попечительский совет школы, который принимает участие в решении организационных, педагогических, хозяйственных вопросов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 повышает управленческую деятельность педагогический совет. Он является высшей формой коллективной методической рабо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е педсоветы в 2019-2020 учебном го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школы к 2019 - 2020 учебному го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0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инамики положения детей на территории школы на 01.09.2019 г. и выполнение всеобуч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0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лана работы школы на 2019-2020 учебны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0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лана воспитательной работы на 2019-2020 учебны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0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учебного плана на 2019-2020 учебны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0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нагрузки педагогических работников на 2019 – 2020 учебны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социальной работы в школе на 2019-2020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безопасности при проведении 1 сентября 2019 года в МКОУ Анновская ООШ мероприятий, связанных с празднованием «Дня знаний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  рабочих   программ   по предметам   на 2019-2020 учебны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графика работы школы на 2019-2020 учебны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ающихся школы учебник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ребования к методическому построению урока с использованием ИК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успеваемости и посещаемости за 1 четвер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рабочих программ в соответствии с учебным план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циального педагога и классных руководителей с семьями социального рис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уч-ся 1-8 классов в следующий клас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убличного доклада за 2019-2020 учебный го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школы значительно возросла в современных условиях в связи с необходимостью рационально и оперативно использовать новые методики, приёмы формы обучения и воспит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ровня организации учебно-воспитательного процесса, особенностей состава обучающихся школы в 2019-2020 учебном году продолжена методическая тема школы: «Совершенствование образовательного процесса через применение передового педагогического опыта, внедрение новых образовательных технологий и ИКТ». «Патриотическое воспитание как основа нравственности» - воспитательная пробле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пределен следующий круг задач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дагогическую работу строить на основе формирования личностно-деятельной активности обучающихся в образовательном процессе, на тесном сотрудничестве с обучающими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ршенствовать свое педагогическое мастерство через своевременное прохождение курсовой переподготовки, самообразование, изучить и по мере возможностей использовать передовые технологии учителей - новат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биваться овладения базовым образовательным уровнем всеми обучающимися шко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ершенствовать воспитательную работу на основе региональной концеп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ем учителям работать над привитием интереса обучающихся к чтению, своему предмету, формированию здорового образа жизни, воспитанию высоконравственной личности и т. 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ты педагогического коллектива школы над методической темой «Совершенствование образовательного процесса через применение передового педагогического опыта, внедрение новых образовательных технологий и ИК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ные перед коллективом задачи решаются путём совершенствования методики проведения урока, индивидуальной и групповой работы с обучающимися, использования опыта учителей – новаторов, педагогика сотрудни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классах с малой наполняемостью обучающихся, ознакомление учителей с новой педагогической и методической литератур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методической работы школы педагогический коллектив стремится отбирать те формы, которые позволяют решать проблемы и задачи, стоящие перед школ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методической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матические педагогические сове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ическое объедин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а учителей над темами само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крытые уроки, их анализ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заимопосещение и анализ уро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метные недел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работка методических рекомендаций в помощь учителю. Оформление стенда «Методический уголок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дивидуальные беседы по организации и   проведению уро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я и контроль курсовой подготовки учи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ттест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методического объединения (МО) в 2019-2020 учебном году обсуждались следующие 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бочими программ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чителей со слабыми обучающимися на второй ступе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«срезовых» контрольных работ за 1 полугод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  новых технологий   в ходе учебных занят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открытых уроков. Самообразование учите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школы на новые образовательные стандарты ФГОС ОО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работе МО и администрации школы уделяется совершенствованию форм и методов организации уро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2 открытых внеклассных мероприятия, воспитывающие толерантность, гуманность, доброту, милосердие, а также открытые уроки в этом году провели все уч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тодической работы в школе является создание и развитие целостной системы взаимосвязанных мер, направленной на обеспечение профессионального роста учителя, развитие его творческого потенциала, а, в конечном счете, на рост уровня образованности, воспитанности, развитости, социализированности и сохранение здоровья учащихся. Основные направления методической работы с кадрами, обеспечивающие эффективный профессиональный рост учителей, – это организация повышения квалификации педагогов с использованием современных форм – дистанционных, накопительных. Кроме того, изучение, обобщение и распространение собственного положительного опыты работы, обмен опытом с коллегами на уровне района и области. Наконец, методическое сопровождение аттестации педагогических кадров: проведение мониторинга качества педагогической деятельности, оказание методической помощи при проведении самоанализа, обобщении собственного опыта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школе в течение последних 10 лет действуют следующие методические объединения учите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 гуманитарных предм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 учителей начальных кла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 учителей естественного цик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 классных руково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МО работает над своей методической темой, тесно связанной с методической темой школы. У каждого учителя есть тема по самообразованию, которая тесно переплетается с темой МО.</w:t>
      </w:r>
    </w:p>
    <w:p>
      <w:pPr>
        <w:pStyle w:val="Style27"/>
        <w:spacing w:before="0" w:after="0"/>
        <w:ind w:left="0" w:firstLine="709"/>
        <w:jc w:val="both"/>
        <w:rPr/>
      </w:pPr>
      <w:r>
        <w:rPr>
          <w:sz w:val="28"/>
          <w:szCs w:val="28"/>
        </w:rPr>
        <w:t>В целом, задачи, поставленные на 2019 – 2020 учебный год выполнены, но вместе с тем есть еще ряд вопросов, над которыми следует поработать. Во-первых, работать над повышением качества обучения, используя индивидуальные, дифференцированные формы работы. Во-вторых, учителям продолжить изучение методической, научной литературы, интернет – ресурсов по вопросам обучения и воспитания учащихся младшего и среднего школьного возраста с целью повышения профессионального мастерства. В-третьих, активнее участвовать в педагогических конкурсах, конференциях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ышесказанного, на следующий учебный год ставим перед собой </w:t>
      </w:r>
      <w:r>
        <w:rPr>
          <w:rFonts w:cs="Times New Roman" w:ascii="Times New Roman" w:hAnsi="Times New Roman"/>
          <w:i/>
          <w:sz w:val="28"/>
          <w:szCs w:val="28"/>
        </w:rPr>
        <w:t>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зучение современных педагогических технологий, способствующих повышению эффективности и качества образования</w:t>
      </w:r>
      <w:r>
        <w:rPr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 внедрять в практическую деятельность современные педагогические технологии, способствующие повышению качества образования</w:t>
      </w:r>
      <w:r>
        <w:rPr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повышением методического уровня учителей</w:t>
      </w:r>
      <w:r>
        <w:rPr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 работы с одаренными учащимися, осуществлять психолого-педагогическую поддержку слабоуспевающих учащихся</w:t>
      </w:r>
      <w:r>
        <w:rPr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должить работу по преемственности начального и среднего зв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ученического самоуправления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действует детская организация «Радуга»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: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плочённого школьного коллектива;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инициативы обучающихся;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и развитие у детей личностных качеств, способствующих самореализации человека;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;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отношения к делу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детской организации входят 30 человек.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организация имеет следующую структур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 детской организации «Радуг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8520</wp:posOffset>
                </wp:positionH>
                <wp:positionV relativeFrom="paragraph">
                  <wp:posOffset>46355</wp:posOffset>
                </wp:positionV>
                <wp:extent cx="590550" cy="173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6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46355</wp:posOffset>
                </wp:positionV>
                <wp:extent cx="828675" cy="173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овет самоуправления                                             Совет министров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амоуправления является органом для объединения всей школы помощниками родителей, администрации в решении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им из основных элементов успешно действующей воспитательной системы образовательного учреждения является правильно организованная и целенаправленно работающая система детск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управление детей – это самостоятельность в проявлении инициативы, принятии решения и его реализации в интересах своего коллектива. Оно реализуется благодаря самоанализу, самооценке, самокритике и самоустановкам, сделанными детьми по отношению к своей деятельности и коллекти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управление через организацию личностно – значимой для ребёнка деятельности позволяет включить его в реальную социально - востребованную деятельность, помочь в овладении необходимым социальным опытом, сформировать гражданскую готовность к творческой, социально – преобразовательной деятельности, развивать лидерский потенциал, расширить сферы общения и самореализации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ническое самоуправление – это основная часть педагогического процесса, развиваемая и управляемая на основе социальных, правовых и эстетических принцип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льзя забывать, что всякое детское самоуправление чаще всего строится под руководством взрослого и действует под скрытым или явным контролем наста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привлечения обучающихся школы к сотворчеству и сотрудничеству с педагогическим коллективом в организации внеурочной воспитательной деятельности в школе работает Совет старшеклассников, который руководит работой всего ученического актива, начиная с 5 по 9 класс. Совет старшеклассников является организаторами общешкольных д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традиционных общешкольных дел способствует формированию общешкольного коллектива и украшает его жизнь. Традиции – это то, чем сильна школа, то, что делает её родной и неповторимой, близкой для тех, кто в ней учится, и тех, кто учит. Сложившийся коллектив обязательно имеет свои традиции – передаваемые обычаи, то, что позволяет иметь своё лицо. Традиционные дела любимы, к ним готовятся заранее. Появляются ожидания, связанные с каким-то праздником, следовательно, каждый может представить и спрогнозировать своё участие в определённом деле.  Такая прогнозируемость и облегчает подготовку традиционных дел, и одновременно усложняет её, т. к.  каждый год ждут, что праздник не будет похож на прошлогод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3.6 Анализ работы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ольшую помощь в организации учебно-воспитательного процесса оказывают родители учащихся.    Основными формами работы с родителями в школ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одительские собрания (как классные, так и общешколь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родительский всеобу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индивидуальные беседы с родителями классных руководителей и администрации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рошедшем учебном году были проведены пять родительских собраний: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нтябрь - организационное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оябрь - подведение итогов первой четверти,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враль - подведение итогов второй четверт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прель – подведение итогов третьей четверт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й - итоги окончания учебного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Родительские собрания показали хорошую работу классных руководителей с родителями учащихся. Во всех классах на собраниях высокая посещаемость родителей (до 9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кже можно отнести к числу удачных форм работы с родителями индивидуальные беседы с классными руководителями и администрацией. Во время подобных бесед учителя и администрация имеют возможность познакомиться с микроклиматом в семье, обговорить волнующие родителей пробл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школе постоянно ведется работа с родителями слабых учеников и учащихся, не справляющихся с программой. Эта работа также проводится в форме бесед с классными руководителями, администрацией и родителями уче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u w:val="single"/>
        </w:rPr>
        <w:t>Задачи на 2020-2021 учебный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Продолжить работу по взаимодействию и сотрудничеству семьи и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ть индивидуальный подход при работе со слабоуспевающими учащимися с целью предупреждения неуспеваемости, вместе с родителями вести постоянный контроль за этими учащимися;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вершенствовать систему взаимодействия школы и семьи по здоровьесбережению, гражданскому и духовному становлению лич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образовательных услу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Характеристика учебного план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 представлен инвариантной (базовый компонент) и вариативной частью.  Вариативная часть состоит из регионального компонента и компонента образовательной организации. Вариативная часть учебного плана сформирована с учетом мнения педагогов, родителей, уча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Учебный план начального общего образ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Учебный план для 1-4 классов сформирован с учётом образовательной программы, обеспечивающей достижение обучающимися результатов освоения основных образовательных программ, установленных федеральными государственными образовательными стандартами.</w:t>
      </w:r>
    </w:p>
    <w:p>
      <w:pPr>
        <w:pStyle w:val="Normal"/>
        <w:widowControl w:val="false"/>
        <w:tabs>
          <w:tab w:val="clear" w:pos="708"/>
          <w:tab w:val="left" w:pos="3690" w:leader="none"/>
        </w:tabs>
        <w:suppressAutoHyphens w:val="true"/>
        <w:spacing w:lineRule="auto" w:line="240" w:before="0" w:after="0"/>
        <w:ind w:right="-2"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Учебный план: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обеспечивает введение в действие и реализацию требований ФГОС НОО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определяет состав учебных предметов по классам (годам обучения), учебное время, отводимое на изучение предметов по классам (годам обучения)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общий объём нагрузки и максимальный объём аудиторной нагрузки обучающихс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общее образование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Часть, формируемая участниками образовательных отношений в 6-х классах, распределена следующим образом: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с целью углубления знаний обучающихся по русскому языку и для подготовки к успешному участию в олимпиадах в 5-6 классах введены учебные курсы «Родное слово» и «Русское слово»- по 0,5 ча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 целью формирования у обучающихся практических навыков и умении действовать в чрезвычайных ситуациях природного, техногенного и социального характера, использовать средства индивидуальной и коллективной защиты, оказывать первую медицинскую помощь пострадавшим в 5 - 6 классе по 0,5 час в неделю добавляется учебный предмет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. - учебный  предм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Информатика и ИКТ» </w:t>
      </w:r>
      <w:r>
        <w:rPr>
          <w:rFonts w:cs="Times New Roman" w:ascii="Times New Roman" w:hAnsi="Times New Roman"/>
          <w:sz w:val="28"/>
          <w:szCs w:val="28"/>
          <w:lang w:eastAsia="en-US"/>
        </w:rPr>
        <w:t>в 6 - 7 классах  изучается 1 час в неделю – 6 - 7 классах, что позволяет обеспечить непрерывность изучения учебного предмета на ступени основ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развития фантазии, эстетического восприятия мира в 5-7 классе введены учебные курсы: «Музыкальный калейдоскоп», «Волшебная кисточка» по 0,5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заключенными договорами МБОУ  Хреновская СОШ № 1 – ресурсная организация, имеющая достаточную материально-техническую базу, позволяющую реализовать требования ФГОС, является принимающей организацией.  Ведение учебных курсов осуществляется один раз в неделю – в четверг, для учащихся 6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9 – 2020 учебном году сетевое взаимодействие осуществлялось по учебному предмету «Технология» (2 часа в неделю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ОУ Анновская ООШ в своей деятельности обеспечивает достижение следующих целей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,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 учреждения, подготовка к творческому труду в различных сферах научной и практической деятельности, обеспечение самоопределения личности, создание условий для ее реализации,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аптация обучающихся к жизни в обществе и интеграция личности в национальную и мировую культуру,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духовно-нравственной личности, воспитание у обучающихся гражданственности, трудолюбия, уважения к правам и свободам человека, любви к окружающей природе, Родине и семье, формирование у обучающихся навыков и привычек здорового образа жизни,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человека и гражданина, интегрированного в современное ему общество и нацеленного на совершенствование этого обществ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основные образовательные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Анновская ООШ реализуется программа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4-летний срок освоения образовательных программ начального общего образования (ФГОС НОО)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5-летний срок освоения образовательных программ основного общего образования (ФГОС ООО)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пределяет перечень учебных предметов и объем учебного времени, отводимого на изучение по ступеням образования и учебным годам, ориентирован на развитие обучающихся, индивидуальный и дифференцированный подход к обучающимся, который обеспечивает индивидуальный характер развития школьников, учитывает их личные интересы, способности, склонности, пожелания родителей. Вариативность образования является основным принципом учебного плана на основе запросов родителей и выбора обучающимися учебных дисциплин.  </w:t>
      </w:r>
    </w:p>
    <w:p>
      <w:pPr>
        <w:pStyle w:val="TextBodyIndent"/>
        <w:spacing w:before="0" w:after="0"/>
        <w:ind w:left="283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 обучающихся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является формой контроля знаний обучающихся, а также важным средством диагностики состояния образовательного процесса и мониторинга основных результатов учебной деятельности школы за четверть, полугодие и учебный год.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о данным вопросам принимаются педагогическим советом школы. 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межуточной аттестации являются: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ление фактического уровня теоретических знаний обучающихся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 </w:t>
      </w:r>
      <w:r>
        <w:rPr>
          <w:sz w:val="28"/>
          <w:szCs w:val="28"/>
        </w:rPr>
        <w:t>по предметам учебного плана, их практических умений и навыков. Соотнесение этого уровня с требованиями федерального государственного образовательного стандарта, а также с требованиями реализуемых образовательных программ;</w:t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пределение эффективности работы педагогического коллектива в целом  и  отдельных учителей в частности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роведения аттестации обучающихся используются следующие формы: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омежуточная (четверть, год) аттестация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ор формы промежуточной аттестации осуществляется в соответствии с целями: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ходная диагностика – получить достоверную информацию о качестве образованности обучающихся для эффективного проектирования учебного процесса;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текущий контроль – выявление и оценка степени усвоения учебного материала каждым обучающимся с целью корректировки учебного процесса;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тематический контроль - выявление и оценка образовательных достижений каждого обучающегося по определенной теме или разделу рабочей программы;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омежуточная аттестация - выявление и оценка образовательных достижений обучающихся, их предъявление образовательному сообществу на определенном этапе образования (полугодие, год); выявление уровня готовности каждого обучающегося к переходу на следующий этап освоения образовательного компонента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гласно формам и целям промежуточной аттестации определяются виды контроля: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и входной диагностике – педагогическое оценивание и административный контроль;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и текущей аттестации - педагогическое оценивание и самооценка обучающегося;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и тематическом контроле - педагогическое оценивание и самооценка обучающегося;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и промежуточной аттестации - педагогическое оценивание и административный контроль.</w:t>
      </w:r>
    </w:p>
    <w:p>
      <w:pPr>
        <w:pStyle w:val="Normal"/>
        <w:spacing w:lineRule="atLeast" w:line="25" w:before="0" w:after="0"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BED Excel.Chart.8 \s 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 Предшкольная подготов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школьную подготовку дети начинают посещать с 4,5 лет по программе «Первые шаги», которая рассчитана на 2 учебных года (1 раз в неделю), так как в селе нет детского дошкольного учреждения. В эту программу входят следующие предметы: «Развитие речи», «Математика», «Валеология», «Культура общения», «Изобразительная деятельность». Предшкольную подготовку осуществляют учителя начальных классов. По результатам мониторинга дети, завершившие обучение в подготовительной группе, вполне готовы к обучению в 1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родителями, желающими показать своего ребёнка и проконсультироваться у специалистов, проводили консультации и занятия с психологом. По результатам анкетирования родителей, можно говорить об эффективности проведённой работы и о благоприятном прогнозе в обучении и адаптации детей в школе. Все родители удовлетворены работой подготовительных курсов. С родителями будущих первоклассников были проведены два родительских собрания (октябрь и март)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 Основные   направления   воспитательной  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  деятельность в школе осуществляется через реализацию     Концепции социального воспитания и дополнительного образования детей и молодёжи Воронежской   области на 2016-2020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  социального    воспитания   и   дополнительного   образования,   исходя   из   требований    ФГОС   и   Концепции    духовно -  нравственного   развития   и    воспитания   личности    гражданина   России,    является   на   уровне    учреждения  -   личностный    ост   детей    и   молодёжи    как   результат    сбалансированного    развития    и   реализации    индивидуально  -   личностных    особенностей    каждого    воспитанника   и   освоения    и   присвоения   ими    социально    одобряемых    характеристик,    которые    базируются   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любви   к   своему    краю и   своему   Отечеству, знании   русского   и   родного    языка, уважении   своего    народа, его   культуры   и   духовных    тради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и   и   принятии   ценности   человеческой    жизни, семьи, гражданского обществ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национального   российского   народа, челове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ктивном   и   заинтересованном    познании   мира, осознании     ценности    труда, науки   и   творчеств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и    учиться, осознании   важности       образования   и   самообразования    для   жизни    и   деятельности, способности          применять    полученные   знания   на   прак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циальной        активности, уважении   закона и   правопорядка, соизмерении своих   поступков    с   нравственными    ценностями, осознании    своих   обязанностей    перед    семьёй, обществом, Отече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ажении     других    людей, умении   вести   конструктивный   диалог, достигать    взаимопонимания, сотрудничать     для     достижения    общих   резуль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ознанном   выполнении     правил    здорового   и   экологически     целесообразного     образа   жизни, безопасного    для      человека    и    окружающей     его  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ации    в   мире   профессий, понимании    значения   профессиональной     деятельности     для    человека   в   интересах    устойчивого    развития    общества   и   прир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ми    для    осуществления    выделенных направлений    воспитания   являются   следующие    виды   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 оздоровительная   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ско - краевед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   твор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   твор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   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- ценностное   об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  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гово- развлекательная   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ая (производственная)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     творч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   проблема    школы: «Патриотическое    воспитание     как    основа     нравствен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  работа   в   этом    образовательном     учреждении    строится    с   учётом    того, что   воспитание    есть   управление        процессом       развития   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   работу   классные         руководители   стараются строить, учитывая     особенности    педагогической      работы с      различными     возрастными     группами детей, основываясь    на   следующих    целях   и   задачах  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воспитательной работы: формирование   гражданско- патриотического     сознания, сохранение и   развитие   чувства    гордости   за   свою страну, создание    условий    для   формирования    личности    творческой, гуманной, способной        ценить    себя, уважать    других      и    умеющей    строить   свою    жизнь   на   принципах    добра, истины   и   крас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 личности    школьника   в    соответствии   с   разнообразной         моделью     выпускников        двух   ступен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  творческих    способностей    де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   толерантности, милосердия, доброго    отношения   к   людям, воспитание    уважения           к    закону, правам   челове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  у   обучающихся   гражданственности, патриотизма, высокой    культуры, уважения к   историческим и    культурным    традициям    своего   наро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  условий   для   сохранения    здоровья      обучающихся, их    физического    развития, воспитание   негативного   отношения   к   вредным   привычка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  культуры    безопасности     школьников, через пропаганду    знаний   по ПД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является культурным образовательным центром в селе. Взаимодействие педагогов с детьми является основным звеном воспитательного процесса, поэтому главной основополагающей идеей воспитательной системы школы является гуманиза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проса отношение к школе у детей положительное. Ребятам нравится атмосфера в школе, чувствуют себя комфортно, уютно, умеют друж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и реализации творческих способностей обучающихся способствует детская организация «Радуга». У детской организации есть своя символика, устав, система ведения и оформления отрядных уголков и днев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й план воспитательной работы реализуется как структурное подразделение социально-культурной программы ОУ. В ходе выполнения плана проводится большое количество мероприятий, в которых задействованы все обучающиеся школы. Но объединение детей по вертикали не всегда максимально эффективно, хотя мероприятия интересны, разнообразны и насыщ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ежегодно проходят традиционные общешкольные праздники: «Осенний бал», «День учителя», «День матери», «Новый год», «День защитника Отечества», «Международный женский день», «Масленица», «День Победы», «День пожилых людей» и др., в которых принимают участие все обучающиеся. Каждый ребенок вносит свою лепту в проведение праздников. Классные руководители являются первыми помощниками, наставниками. Возглавляют подготовку и проведение праздников заместитель директора по УВР. На праздники приглашаются родители, г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7 Образовательные   технологии   и   методы обучения, используемые в образовательном   процесс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ериод перехода к информационному обществу одним из важнейших аспектов деятельности человека становятся умения оперативно и качественно работать с информацией, привлекая для этого современные средства и методы. Это добавляет к целям школьного образования еще одну: Формирование уровня информационной культуры, соответствующего требованиям информационного обще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учителя используют в содержании образования, в образовательном процессе, в управлении учебной и воспитательной работы. Систематически учителя проводят уроки с применением компьютера.  Проводят нестандартные уроки: уроки-экскурсии, уроки-КВН, уроки-путешествия, уроки - дискуссии,  уроки-сказки,  уроки-суды,  брейн-ринги, уроки-зачёты, уроки-исследования, интегрированные  уроки.  Учителя применяют   различные   формы   и методы на своих уроках.  Изучают передовой   опыт   учителей - новаторов, внедряют   в свою рабо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  начального общего образования   введён   в школе с 2011- 2012 учебного года, а с 2019-2020 учебного года ФГОС ООО реализуется в 5-9 класса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 действует рабочая группа, в состав которой вошли заместитель директора по учебно-воспитательной работе, учителя начальных классов, учителя, преподающие в 598 классах.  Особое внимание было уделено разработке технологических карт по предметам, изучению нормативно-правовой базы, корректировке локальных актов. Были проведены родительские собрания по организации ФГОС НОО и ФГОС ОО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стандарт предъявляет   новые   требования   к результатам   обучения.  Методической   основой   ФГОС является совокупность   современных методов и приёмов обучения и воспитания.   В школе организована   система   взаимопосещения    уроков учителями.  Учителя 1 ступени обучения используют опережающие формы и методы обучения, что во 2 ступени обучения   есть возможность совершенствовать   эти навыки.   Традиционным видом методической работы является проведение предметных   недель.     Применялись   самые разнообразные   методы и формы их прове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урокам пользуются Интернетом. Обучающиеся готовят презентации, доклады, рефераты, составляют диаграммы, просматривают видеофильмы по предметам, разрабатывают проекты – все это повышает интерес к данному предмету и желание больше знать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8 Характеристика системы психолого-медико-социального сопровождения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азработанному плану социальным педагогом ведется в течение года целенаправленная работа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м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беседы с родителями и подростк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оводятся акты обследования условий жизни детей и микроклимата в семье. Учителя совместно с родителями и администрацией села проводятся рейды посещения дискотек в вечернее время. Классные руководители так же проводят профилактические беседы с детьми и родител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социальный паспорт микро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специализированной (коррекционной) помощи детям, в том числе детям с ограниченными возможностями здоровья (деятельность педагогов-психологов, дефектологов и т. д.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2012 года в школе создан психолого-медико-педагогический консилиум (ПМПк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МПк: создание системы психолого-педагогического сопровождения детей с ограниченными возможностями здоровья, детей-инвалидов, детей с особыми образовательными потребност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0 Характеристика внутришкольной системы оценки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школе ведется большая мониторинговая работа. Мониторинг индивидуальных достижений обучающихся является важным компонентом учебного процесса. Своевременная проверка результатов позволяет внести изменения в содержания и методы обучения и осуществлять коррекцию знаний, умений и навыков обучающихся. Контролирующие мероприятия направлены на формирование у обучающихся чувства ответственности за результаты обучения, стремление к достижению более высоких результатов. Формы контроля разнообразны. Это и постоянный текущий контроль в виде практических, самостоятельных работ, тестовых знаний, контрольных работ, итоговых тестов (в том числе и на компьютер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КОУ Анновская ООШ обеспечено функционирование системы внутреннего мониторинга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ониторинга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программы по предметам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неурочной деятельност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журнал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журнал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штат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обучающихс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атериальная баз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езопасност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 проводятся в соответствии с положениями, разработанными в МКОУ Анновская ООШ и приказами директора школы и вышестоящих органов, через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ю плана ВШ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м в мониторинговых исследованиях системы СтатГрад (ВПР, МИУД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мониторинговых исследованиях различного уров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, используемые для проведения мониторинговых исследований являются наблюдение, экспертная оценка, тестирование, опросы, анализ 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ониторингу привлекаются все работники школы в течение года, итоги мониторинга формируются в банки данных и отражаются в аналитических справках и приказах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административного контроля полноты реализации содержания, уровня и качества подготовки обучающихся осуществляется директором школы, его заместителем в соответствии должностными обязанностями.</w:t>
      </w:r>
    </w:p>
    <w:p>
      <w:pPr>
        <w:pStyle w:val="Normal"/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нутришкольный контроль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аспекты контроля: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ение учебных программ.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вень знаний и навыков учащихся.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уктивность работы учителя.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выки самостоятельного познания уча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с одаренными детьми.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 со слабоуспевающими детьми.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чебная среда.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ический уровень каждого учител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адачи контро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создать благоприятные условия для развития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ть взаимодействие управляющей и управляемой сист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ть сочетание административного и общественного конт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я в школе с самоанализом и самоконтролем участников педаго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к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2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создать информационный банк данных о работе каждого педагога,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я УВП, уровня воспитанности, развития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2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обуждать к устранению существующих недостатков и использ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ю новых возмож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2" w:firstLine="142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мотивировать педагогов на улучшение результатов труд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внутришкольного контроля администрацией школы посещались не только открытые уроки педагогов, но и обычные уроки в рабочем порядке по плану ВШК. Основные цели посещений и контроля уроков: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ы и методы, применяемые на уроках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амостоятельная работа учащихся, ее содержание и организация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лассно-обобщающий контроль: единство требований к учащимся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я работы с детьми, мотивированными на учебу и со слабоуспевающими учащимися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фессиональная компетентность молодых педагогов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воение стандартов ФГОС ООО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ндивидуальная работа с детьми по подготовке к ГИА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пользование современных информационных технологий в процессе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Анализ посещённых уроков, занятий внеурочной деятельности, анализ работы с документацией показал, что педагоги уверенно владеют учебным материалом, методикой преподавания предмета. Организована индивидуальная работа со слабоуспевающими обучающимися и обучающимися продвинутого уровня. Тематические планы уроков соответствуют методическим требованиям. Оформление тетрадей соответствует единому орфографическому режиму. На уроках и во внеурочной деятельности учителя используются современные педагогические технологии. По результатам наблюдений за деятельностью учителей и учащихся на уроках можно сделать вывод, что учителя успешно проводят работу по: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бучению учащихся самостоятельному поиску дополнительной информации, а затем представления ее в виде презентации на уроке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нализу возможных решений задач, выбору оптимального решения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амостоятельному нахождению в учебнике старого материала, на который опирается новы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ставлению вопросов, кроссвордов, синквейнов по пройденному материалу.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этом недостаточно внимания уделяется развитию у учащихся умения иллюстрировать урок, выученный по учебнику своими, самостоятельно подобранными примерами, составлять краткие планы прочитанного, и,  пользуясь ими, устно излагать сущность прочитанного (без наводящих вопросов со стороны учителя), самостоятельно разобраться в материале, который в классе не объяснялся учителем, осуществлять самоконтроль и самоанализ учебной деятельности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ВШК регулярно осуществлялся контроль ведения школьной документации: личных дел, классных журналов, журналов внеурочной деятельности. Проверки дневников показали, что в большинстве случаев выполняются требования к ведению дневников: первые страницы оформлены грамотно и аккуратно, классные руководители осуществляют контроль за ведением дневников, есть обратная связь с родителями, учителями – предметниками ведется текущий учет знаний учащихся, учащимися  регулярно записывается домашнее задание, родителями систематически ведется контроль  за дневниками учащихся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ВШК также проводилась промежуточная аттестация учащихся в первом и втором полугодиях (2 предмета в каждом классе, различные формы проведения данного контроля). Анализируя работы учащихся и полученные результаты можно сделать вывод, что большинство педагогов объективного оценивают знания учащихся, но проблема завышения школьной оценки, а также ее занижения все же остается. Здесь также возникает необходимость нового локального акта, учитывая все недостатки работы этого учебного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ВШК регулярно контролировалась подготовка учащихся ОГЭ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ентябре 2019 года администрацией школы совместно с учителями-предметниками и классными руководителями разработан и утвержден план - график подготовки выпускников к итоговой аттестации. Были проведены мероприятия по выявлению категории слабоуспевающих, низко мотивированных учащихся, составлены списки учащихся «группы риска». Учителями – предметниками разработан план работы с данной категорией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осуществления образовательного процесса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разовательного пространства в школе, стимулирующего высокое качество обучения и развития потенциальных возможностей обучающихся обеспечивается стабильным педагогическим коллективом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укомплектована кадрами полностью. В настоящее время в школе работают 8 педагогов. Педагогический коллектив представлен квалифицированными педагогами: 5 учителей имеют высшее образование и 3 - среднее специальное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й организации учебно-воспитательного процесса педагоги повышают квалификацию, как по предмету, так и по компьютерной грамот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20" w:leader="none"/>
        </w:tabs>
        <w:spacing w:lineRule="auto" w:line="240" w:before="0" w:after="0"/>
        <w:ind w:left="3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четкой организации труда учителей, работников школы, обучающихся установлен следующий режим работы учебно-воспитательного комплекса: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прием дежурства уборщицей служебных помещений от ночного сторожа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часов начало дежурства дежурного учителя и вход обучающихся в здания № 1 и № 2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асов начало работы каждого учителя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асов – зарядка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–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асов – первый урок. Перемена 20 минут (завтрак для обучающихся)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– второй урок. Перемена 10 минут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– третий урок. Перемена 10 минут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–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– четвертый урок. Перемена 20 минут (обед для обучающихся)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– пятый урок. Перемена 10 минут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–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– шестой урок. Перемена 10 минут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внеклассные мероприятия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- окончание дежурства дежурного учителя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дежурство дежурной рабочей по уборке служебных помещений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84" w:leader="none"/>
        </w:tabs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– дежурство сторожа школы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необходимо иметь прочную, современную и доступную в использовании материально-техническую баз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 школа была построена в начале прошлого века, изношенность материальной базы составляет 30 – 40 %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ются 7 учебных кабинетов, 1 компьютерный класс на 10 рабочих     мест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с книжным фондом в 2356 экземпляров со 100 % обеспечением учебниками каждого   ученика. В течение учебного года библиотечный фонд пополнился на 159 экземпляра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имеется приспособленный спортзал, столовая, мастерская.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-</w:t>
      </w:r>
      <w:r>
        <w:rPr>
          <w:rFonts w:cs="Times New Roman" w:ascii="Times New Roman" w:hAnsi="Times New Roman"/>
          <w:b/>
          <w:sz w:val="28"/>
          <w:szCs w:val="28"/>
        </w:rPr>
        <w:t>инфраструктура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7 года в Анновской школе имеется доступ в Интернет и создана школьная локальная компьютерная сеть. В школе имеется 26 компьютеров, 3 сканера, 10 принтеров, 7 мультимедийных проекторов, 2 интерактивных доски, 5 ноутбуков. Наша школа участвует во многих проводимых в районе мероприятиях.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 является большим подспорьем в подготовке и обработке информации ко всем мероприятиям.  Плюсы Интернета: стимулирует социальное развитие школьника, побуждает к исследовательской деятельности, помогает больше узнать в рамках того предмета, который его интересует, развивает навыки коллективной работы, совершенствует письменную речь обучающихся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20" w:leader="none"/>
        </w:tabs>
        <w:spacing w:lineRule="auto" w:line="240" w:before="0" w:after="0"/>
        <w:ind w:left="3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занятий физкультурой и спортом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е созданы ряд условий для занятий физкультурой и спортом. Имеется приспособленный спортзал и спортивная площадка (которая нуждается в реконструкции)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 школы: 5 матов, брусья разновысотные, козел, подкидной мостик, скакалки, обручи, мячи футбольные, волейбольные, баскетбольные и теннисные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, футбольное поле, волейбольное поле, полоса препятствий, шинная полоса, рукоходы, прыжковая яма, перекладины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сть детей не ограничивается знаниями, умениями и навыками по учебным предметам. В соответствии с требованиями ФГОС и в рамках внеурочной деятельности детей в школе действуют 8 кружков, секций, объединений разной направленности: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</w:tr>
      <w:tr>
        <w:trPr/>
        <w:tc>
          <w:tcPr>
            <w:tcW w:w="99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</w:tr>
      <w:tr>
        <w:trPr>
          <w:trHeight w:val="438" w:hRule="atLeast"/>
        </w:trPr>
        <w:tc>
          <w:tcPr>
            <w:tcW w:w="99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</w:tr>
      <w:tr>
        <w:trPr/>
        <w:tc>
          <w:tcPr>
            <w:tcW w:w="99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ужках занимается 32 учащихся школы. Содержание внеурочной деятельности было определено социальным заказом родителей с учетом возрастных особенностей с целью расширения видов творческой деятельности для наиболее полного удовлетворения интересов и потребностей обучающихся. 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внеурочной деятельности для обучающихся созд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ция «Горячая 9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Юный репортер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Юный шахматис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Юный робо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spacing w:lineRule="auto" w:line="240" w:before="0" w:after="0"/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ь здоров!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spacing w:lineRule="auto" w:line="240" w:before="0" w:after="0"/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ИД «Светофорик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spacing w:lineRule="auto" w:line="240" w:before="0" w:after="0"/>
        <w:ind w:left="184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онтерское движение «Теплые ладош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spacing w:lineRule="auto" w:line="240" w:before="0" w:after="0"/>
        <w:ind w:left="1701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охраны, питания и медицинского обслужи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храна в школе организована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силами работников школы. С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(в ночное время) сторожа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рганизации питания учащихся – важный раздел работы школы. Наша столовая обеспечена всем необходимым для полноценной работы: имеется электрическая мясорубка, электрическая плита с духовым шкафом, холодильное оборудова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организовано двухразовое питание: завтрак и обед. Питание охвачены все обучающиеся.  Стоимость обедов  в месяц составляет: сентябрь – 550 рублей, октябрь – март – 700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-2020 учебном году завтрак получали 100% детей нашей школы, 100% обучающихся охвачены организованным пита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состоит из бутербродов с маслом и сыром, булочек, печенья, вафель. Второе блюдо – школьное молоко (по губернаторской программе 3 раза в неделю), какао, чай, кофейный молочный напи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 состоит из 3-х блюд. На первое горячие супы и щи (гороховый, полевой, рыбный, рассольник). На второе макароны, рис, гречка, картофельное пюре – всё это подаётся с соусом. А также с котлетой, гуляшом, рыбой тушеной с овощами, отварными курами, с говяжьей печенью, плов с мясом. На третье подают чай с лимоном, компот, кофейный напиток, кис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оговора РБ города Боброва с Анновским ФАПом все обучающиеся ежемесячно проходят обследование, регулярно делаются прививки. Учителя один раз в год проходят диспансеризацию в Р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42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7 Организация летнего отдыха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школы функционирует лагерь «Солнышко» для детей с дневным пребыванием на 20 мест и лагерь труда и отдыха «Росток» на 7 мест. Лагерь посещали все желающие, в том числе дети из многодетных семей, семей социального риска и неполных сем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42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8 Оценка деятельности по повышению квалификации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МКОУ Анновская ООШ укомплектовано кадрами, имеющими необходимую квалификацию для решения задач, определённых основной образовательной программой образовательного учреждения, способными к инновационной профессиональ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для разработки должностных инструкций, содержащих конкретный перечень должностных обязанностей работников, с учётом особенностей организации труда и управления, а также прав, ответственности и компетентности работников образовательного учреждения служат квалификационные характеристики, представленные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). 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укомплектовано работниками пищеблока, вспомогательным персоналом.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/>
      </w:pPr>
      <w:r>
        <w:rPr/>
        <w:t>Кадровое обеспечение реализации основной образовательной программы основного общего образования МКОУ Анновская ООШ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559"/>
        <w:gridCol w:w="3686"/>
        <w:gridCol w:w="1417"/>
      </w:tblGrid>
      <w:tr>
        <w:trPr>
          <w:trHeight w:val="5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работников в ОУ (требуется/ имеется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вень квалификации работников ОУ</w:t>
            </w:r>
          </w:p>
        </w:tc>
      </w:tr>
      <w:tr>
        <w:trPr>
          <w:trHeight w:val="5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ебования к уровню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ическ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вает системную образовательную и адм-хоз работу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к уровню квалификации: высшее проф. образование по направлениям подготовки «Гос. и муниципальное управление», «Менеджмент», «Управление персоналом»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 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 тель руководител 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ирует работу преподавателей, воспитателей, разработку учебно-методическо 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4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4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 у предмету, без предъявления требований к стажу работы либо высшее профессиональ 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ует развитию личности, талантов и способностей, формированию общей культуры обучающихся, расширению социальной сферы в их воспитании. Проводит воспитательные и иные мероприятия. Организует работу детских клубов, кружков, секций и других объединений, разнообразную деятельность обучающихся и взросл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либо в области, соответствующей профилю работы, без предъявления требований к стажу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 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ь-организат ор основ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ет обучение и воспитание обучающихся с учётом специфики курса ОБЖ. Организует, планирует и проводит учебные, в том числе факультативные и внеурочные занятия, используя разнообразные формы, приёмы, методы и 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 профессиональное образование и профессиональная подготовка по направлению подготовки «Образование и педагогика» или ГО без предъявления требований к стажу работы, либо среднее профессиональное образование по направлению подготовки «Образование и педагогика» или ГО и стаж работы по специальности не менее 3 лет, либо среднее профессиональное (военное) образование и дополнительное профессиональное образование в области образования и педагогики и стаж работы по специальности не мен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ечивает доступ обучающихся к информационным ресурсам, участвует в их духовно-нравственном воспитании, профориентации и социализации, содействует формированию информационной компетентности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 или средн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4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развитие и повышение квалификации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При этом темпы модернизации подготовки и переподготовки педагогических кадров должны опережать темпы модернизации системы образования.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-графиком повышения квалификации работники Муниципального казенного образовательного учреждения Анновская ООШ повышают квалификацию на базе ВИРО. Все учителя, работающие в условиях реализации ФГОС в 1-9 классах прошли соответствующую курсовую подготовку.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 повышения квалификации — профессиональная готовность работников образования к реализации ФГОС: 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птимального вхождения работников образования в систему ценностей современного образования; 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нятие идеологии ФГОС общего образования; 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воение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 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владение учебно-методическими и информационно-методическими ресурсами, необходимыми для успешного решения задач ФГОС. </w:t>
      </w:r>
    </w:p>
    <w:p>
      <w:pPr>
        <w:pStyle w:val="Normal"/>
        <w:tabs>
          <w:tab w:val="clear" w:pos="708"/>
          <w:tab w:val="left" w:pos="567" w:leader="none"/>
          <w:tab w:val="left" w:pos="42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готовности образовательного учреждения к введению ФГОС основ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ФГОС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left="142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 Кадровое обеспечение образовательного процесса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ладает достаточными кадровыми ресурсами для функционирования и развития ОУ. В школе работает профессиональный педагогический коллектив, насчитывающий 9 педагогов: 6 - с высшим образованием, 3 - со средним специальным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результатам аттес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высшей категории –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первой категории – 5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СЗД – 2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о стажу: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0 до 10 лет – 2 человек;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20 – 1 человек;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0 лет – 5 человек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озрастному составу: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 лет –  0 человек;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25 до 35 лет – 2 человека;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35 до 55 лет – 5 человек;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рше 55 лет – 1 человека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оловому составу 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нщин – 7 человек; 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жчин –   1 человек.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30 лет в школе работает 1 учител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дник Тамара   Валентиновна -  учитель, председатель   первичной  профорганизации,   за  значительные   успехи  и  совершенствование  учебного  и  воспитательного  процессов,  формирование   интеллектуального,   культурного  и  нравственного   развития   личности,  большой   личный   вклад  в  практическую  подготовку  учащихся  и  воспитанников   и   многолетний   плодотворный  труд  награждена  грамотой    Министерства   образования  и науки   Российской  Федерации.</w:t>
      </w:r>
    </w:p>
    <w:p>
      <w:pPr>
        <w:pStyle w:val="Normal"/>
        <w:tabs>
          <w:tab w:val="clear" w:pos="708"/>
          <w:tab w:val="left" w:pos="284" w:leader="none"/>
          <w:tab w:val="left" w:pos="6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школе более 20 лет работают 4 учител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ышева Татьяна Владимировна – учитель физики и математики, награждена грамотой отдела образования «за значительные   успехи и совершенствование  учебного  и  воспитательного  процессов,  формирование   интеллектуального,   культурного  и  нравственного   развития   личности,  большой   личный   вклад  в  практическую  подготовку  учащихся  и  воспитанник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ляева Марина Алексеевна – учитель начальных классов, награждена ведомственным знаком отличия Федеральной службы государственной статистики медалью «За заслуги в проведении Всероссийской переписи на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нова Татьяна Анатольевна – учитель начальных классов, награждена грамотой отдела образования «за значительные   успехи  и  совершенствование  учебного  и  воспитательного  процессов,  формирование   интеллектуального,   культурного  и  нравственного   развития   личности,  большой   личный   вклад  в  практическую  подготовку  учащихся  и  воспитанник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Марина Ивановна – учитель химии и биолог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зультаты деятельности учреждения, качество образования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06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 Данные о достижениях и проблемах социализации обучающихся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учете в ПДН и КДН никто не состои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оложительного отношения к учебе, улучшения поведения была проведена профилактическая рабо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о взаимоотношении со сверстниками и младшими школьниками в школ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о вреде курения, алкогол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целью выявления интересов занятости во внеурочное врем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об отношениях в семье, об ответственности за своих близки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о мотивации учения, о необходимости заниматься на уроках без пропусков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79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.2 Данные о состоянии здоровья обучаю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менно в школе решаются задачи формирования ответственного отношения к своему здоровью в совокупности процессов обучения, воспитания и развития лич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время учебного процесса, в связи с большой учебной нагрузкой, для обучающихся в школе проводятся ежедневно физкультминутки на каждом уроке, комплекс упражнений для глаз, разработанных в нормах САНПИНа 2.4.2.11.78.2.-02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асов каждый день дежурный учитель проводит физзарядку. Старшая вожатая организовывает на большой перемене подвижные игры с обучающими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лассные кабинеты на переменах проветриваются. В конце каждой четверти проводятся дни здоровья. Классные руководители проводят большую работу по здоровьесбережению обучающих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лагодаря ежедневной работе по здоровьесбережению обучающихся, здоровье детей не ухудшается. 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3 Достижения обучающихся и их коллективов в конкурсах и соревнов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КОУ Анновская ООШ во время всего учебного года обучающиеся принимали активное участие в различных конкурсах и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ученики нашей школы приняли активное участие в акции «Белый цвет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«Всероссийском конкурсе сочинений» (региональный этап) приняла участие Сидоренко Елизавета (9 класс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же месяце наша школа поучаствовала в акции Всемирный день чистоты «Сделаем вмест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 учащиеся нашей школы, пед. коллектив и тех. персонал активно участвовали в районной акции «Осень без дым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Елизавета (9 класс) стала участницей конкурса «Ремень не метод воспит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ературно-патриотическом празднике «Белые журавли», который проходил в октябре, поучаствовала ученица 7 класса Володина Кристина и получила грамоту за 2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в нашей школе прошёл концерт, посвящённый Дню учителя. Обучающиеся всей школы приняли в подготовке концерта активное учас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ом конкурсе детского рисунка «Охрана труда глазами детей» принял участие Брагин Данил (4 клас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нашей школы совместно с учителями поучаствовали в </w:t>
      </w:r>
      <w:r>
        <w:rPr>
          <w:rFonts w:cs="Times New Roman" w:ascii="Times New Roman" w:hAnsi="Times New Roman"/>
          <w:sz w:val="28"/>
          <w:szCs w:val="24"/>
        </w:rPr>
        <w:t>проведения районной акции «Экологический десан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ноября было проведено конкурсное мероприятие «Осенний бал». Обучающиеся старших классов соревновались в различных конкурсах. А обучающиеся младших классов исполняли песни и частушки об ос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учащиеся нашей школы принимали участие в муниципальном этапе Всероссийской олимпиады школьников. Ученица 7 класса Володина Кристина заняла 2 место в олимпиаде по русскому язы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 водных проектов старшеклассников в номинации «Вода и климат» 1 место занял ученик 8 класса Коновалов Алексан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же месяцы обучающиеся нашей школы поучаствовали в акции «Зимующие птиц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ноября в нашей школе был проведён концерт, посвящённый Дню матери. Задействованы были все д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обучающиеся всей школы активно участвовали в подготовке новогоднего праздника.  Приняли участие в районной акции «Оставим елочку в лесу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 эссе «Я горжусь» в рамках районного этапа областного фестиваля «Детство без границ» принимала участие Сидоренко Елизавета, ученица 9 кла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конкурсе патриотической песни «Я люблю свою землю» участвовал коллектив нашей школы в составе: Володина К., Коровина 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школа участвовала в ежегодной акции эстафета «Слава» по передаче земли с Мамаева кургана. В этот раз шкатулку нам передавали учащиеся Мечетской школы, а мы, в свою очередь, передали шкатулку учащимся Октябрьской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врале в нашей школе состоялся праздничный концерт, посвящённый Дню Защитника Отечества, также было проведено общешкольное мероприятие патриотической направленности «Зарниц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в нашей школе был проведен праздничный концерт, посвященный Международному женскому дн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«Я и Россия – мечты о будущем» приняли участие Брагин Данил и Брюховецкий Алексан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eastAsia="Calibri" w:cs="Times New Roman" w:ascii="Times New Roman" w:hAnsi="Times New Roman"/>
          <w:sz w:val="28"/>
          <w:szCs w:val="28"/>
        </w:rPr>
        <w:t>декоративно-прикладного искусства «Крылья творче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ей районного конкурса чтецов «Этих дней не смолкнет слава» стала ученица 7 класса Володина Крист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чтецов «Живая классика» поучаствовала уащаяся 7 класса Володина Крист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шей школы приняли активное участие в акции «Окна победы», приуроченной к 75-летию победы в В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курсе детско – юношеского творчества по пожарной безопасности «Неопалимая купина» в </w:t>
      </w:r>
      <w:r>
        <w:rPr>
          <w:rFonts w:cs="Times New Roman" w:ascii="Times New Roman" w:hAnsi="Times New Roman"/>
          <w:sz w:val="28"/>
          <w:szCs w:val="28"/>
        </w:rPr>
        <w:t>номинация «Декоративно – прикладное творчество» 11 – 14 лет Брюховецкий Александр занял 1 место, а Володин Роман стал лауреа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ом районного конкурса научно-исследовательских работ и тематических мероприятий экологической направленности «Сохраним пчелу – сохраним планету!» стала Володина Кристина (7 клас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ом (в рамках областного) XXIII творческого конкурса «Мир заповедной природы» принимал участие Ершов Владим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нежском областном конкурсе авторского творчества </w:t>
      </w:r>
      <w:r>
        <w:rPr>
          <w:color w:val="000000"/>
          <w:sz w:val="28"/>
          <w:szCs w:val="28"/>
        </w:rPr>
        <w:t xml:space="preserve">«Человек доброй </w:t>
      </w:r>
      <w:r>
        <w:rPr>
          <w:rFonts w:cs="Times New Roman" w:ascii="Times New Roman" w:hAnsi="Times New Roman"/>
          <w:color w:val="000000"/>
          <w:sz w:val="28"/>
          <w:szCs w:val="28"/>
        </w:rPr>
        <w:t>воли» в номинации «стихотворение» приняла участие Сидоренко Елиза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ом конкурсе «Наследники Юрия Гагарина» поучаствовали Брюховецкий Александр и Брагин Дан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% учащихся школы приняли участие в конкурсах различного уровня.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4 Оценки и отзывы потребителей образовательных услу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lef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одтверждают свои знания, полученные в шко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left="1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 заканчивают среднеспециальные за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lef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 родители имеют благодарственные письма за воспитание и знания от учебных заведений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5 Трудовое (экологическое) воспит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— это подготовка ребенка к жизни, к участию в общественно полезном труде, формирование активной целеустремленной личности. Одной из главных задач является приобщение детей к основным сферам человеческой культуры – труду, знаниям, искусству, морали. Трудовая деятельность связана с нравственным воспитанием и формированием средствами художественного труда и труда по самообслуживанию таких качеств личности ребенка, как самостоятельность, целеустремленность, активность, креативность, умение ставить перед собой цель и добиваться ее решения, а также самостоятельно оценивать результаты своего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логическое воспитание школьников означает формирование у них экологического сознания – сознательного отношения к окружающей природной среде с целью охраны и рационального использования природных ресурсов. Главной целью экологического воспитания является формирование личности, характеризующейся развитым экологическим сознанием и культур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адиционно осенью и весной учащиеся и учителя устраивали субботники – убирали двор школы и прилегающую территорию, участвовали в благоустройстве озеленении пришкольного участка. Весной были посажены цветы, кустарники, деревья. Ребята сами ухаживают за своими участк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овано дежурство в кабинетах и по школе. Учащиеся сами по очереди убираются в прикрепленных кабинетах, дежурят в столовой, следят за чистотой и порядком в школе в течение дн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щиеся школы активно участвуют в сборе макулатуры. Конкурс рисунков и стенгазет провели под названием «Экология. Природа. Человек». Организуются экскурсии в парк, в лес в разные времена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сходя из выше изложенного, можно сказать, что экологическое воспитание в школе ведется в системе.  Нашей главной задачей остается подвести детей к пониманию того, что все мы вместе, и каждый из нас в отдельности в ответе за Землю, и каждый может сохранять и приумножать ее красоту.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циальная активность и внешние связи учрежде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  Социальное партнерство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циального партнёрства, реализуя задачи, стоящие перед педагогическим коллективом, школа в течение нескольких лет продуктивно сотрудничает с различными образовательными и общественными организациями и учреждениями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одимых социологических исследований даёт основание для оценки отношения к работе школы со стороны родителей и рассматривается школой как один из основных показателей качества её работы. Об уровне востребованности школы свидетельствует и то, что на протяжении последних лет почти не было оттока обучающихся, на территории села 100% соблюдался всеобуч, что говорит о привлекательности образовательного учреждения данного села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важных социальных партнёров школы являются родители. Партнёрские отношения между школой и семьёй расширяют сферу действия в образовательной среде вокруг ребёнка, позволяют повысить психолого-педагогическую грамотность родителей и влиять на тип воспитания в семье, привлечь знания и опыт взрослых в образовании обучающихся. Современная родительская общественность готова сотрудничать и взаимодействовать со школой. В последние годы в школе сложилась своя система общественного управления. Помимо действующего Совета школы, родительского комитета параллельно плодотворно функционирует Попечительский совет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школы (9 класса) – основного общего образования в основном выпускники поступают в техникумы, колледжи, училища Воронежской области. После получения средне-специального образования продолжают учёбу в вузах России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2 Участие учреждения в сетевом взаимодействии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Школа принимает участие в рамках сетевого взаимодействия с Хреновской СОШ №1 и Бобровской СОШ № 1.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образовательного процесса по реализации практической части программы осуществляется в соответствии с графиком, согласованным руководителями образовательных учреждений. При организации таких занятий школа-спутник формирует заявку на учебно-лабораторное оборудование, а базовая школа обеспечивает данное оборудование и учебные помещения. Проведение данных занятий обеспечивают учителя школ-спутников.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рганизация сетевого взаимодействия сопряжено с особыми рисками по обеспечению безопасност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детей из одного образовательного учреждения в друго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обучающихся школ-спутников в базовой школе.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Финансово-экономическая деятельность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образования без устойчивого и гарантированного финансирования невозможно. Выполнение программы развития школы финансируется за счёт бюджетных средств, спонсорской помощи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содержания на одного обучающегося за последние 5 лет значительно выросли. Это вызвано рядом причин: снижением численности обучающихся, с одной стороны, и общей тенденцией удорожания коммунальных услуг, ростом цен на товары с другой. Значительно дороже «стоит» содержание школ с малым количеством обучающихся. Содержание одного ученика в нашей школе (30 человек) обходится муниципалитету в 35 тыс. рублей в год.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получают заработную плату по новой системе оплаты труда (НСОТ), в связи, с чем наблюдается рост средней заработной платы учителей по школе (25 000 руб. в 2019-2020 учебном году)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, принятое по итогам общественного обсу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, связанная с исполнением решений, которые принимаются образовательным учреждением с учетом общественной оценки ее деятельности по итогам публикации предыдущего доклада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клад МКОУ Анновская ООШ был рассмотрен на заседании Управляющего совета.  Доклад одобрен и принят в целом. На расширенном заседании педагогического совета были рассмотрены вопросы «Итоги подготовки к новому учебному году и динамика положения в семьях социального риска». Все решения, принятые на этом педагогическом совете, контролировались со стороны администрации села и Управляющего 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. Перспективы и планы развит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троительства здания начальной школы. В здании основной школы установлены 2 металлические двери, поручни на пороге школы, выложены бетонные отмостки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образования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развития школы предстоит сохранить полученные результаты работы, расширить внедрение информационно-коммуникационных технологий в образовательном процессе, продолжить работу по развитию государственно-общественного управления и ученического самоуправления, совершенствовать работу по формированию личностной и социальной компетенции обучающихся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 Ресурсное обеспеч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й базы школы для выполнения образовате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, отвечающих современным требованиям к обеспечению образовательного процесса необходимыми наглядными пособиями и техническими средствами обучения, оборудованием и инвентарем, как для уроков физкультуры, так и для организации внеклассных занятий спортом и туризмом, оборудованием для организации кружковых занятий и полноценной воспитате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целей определены конкретны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школы недостающим оборудованием и учебно-наглядными пособ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транспортной доступ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опытно-экспериментальной деятельности и инновационных процессов в образова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развития системы дополнительного образования и воспитательной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занятий физкультурой и спор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недрения здоровьесберегающих технологий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, расположенная на территории Анновского поселения, является центром культуры. Коллектив учителей работоспособный, мобильный, творческий. Детям в школе комфортно, уютно. Каждый год выпускники школы пополняют средние специальные учебные заведения Воронежской области. Актуальной задачей школы является завершение строительства пристройки начальной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едагогического коллектива на 2020 - 2021 учебный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  <w:tab/>
        <w:t>Создание условий для повышения качества образовательной подготовки за счё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совершенствования механизмов повышения мотивации учащихся к учеб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формирование у учащихся ключевых компетенций в процессе овладения универсальными учебными действия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развитие внутришкольной системы оценки качества образования, сопоставления достигаемых образовательных результатов с требованиями ФГОС, социальным и личностным ожиданием потребителей образовательных услуг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>Совершенствование воспитательной системы школы через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активизацию деятельности классных руководителей и учителей - предметников по формированию личностных качеств учащих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сплочение классных коллективов через повышение мотивации учащихся к совместному участию в общешкольных внеклассных мероприятиях, проект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 расширение форм взаимодействия с родителя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профилактику девиантных форм поведения и вредных привыч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Совершенствование системы дополнительного образования на основ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 обеспечения благоприятных условий для выявления, развития и поддержки одарённых детей в различных областях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  обеспечение сетевого взаимодействия с учреждениями дополнительного образования и культур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повышение эффективности работы по развитию творческих способностей, интеллектуальных, нравственных качеств учащихся для формирования у них гражданственности, патриотизма, социального взаимодействия с окружающей сред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    Активизировать участие детей в конкурсах, фестивалях муниципального, регионального и всероссийского уровн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</w:t>
        <w:tab/>
        <w:t xml:space="preserve"> развитие самореализации, самообразования для дальнейшей профориентации уча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Повышение профессиональной компетенции учителя через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через развитие внутришкольной системы повышения квалификации учителя, развитие мотивов его профессиональной творческой деятельности, современного, диалектического стиля педагогического мышления, готовности к профессиональному самосовершенствованию, работе над соб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 развитие системы самообразования, презентацию портфолио результатов деятельности учите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2" w:firstLine="142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 использование ИКТ как механизма реализации ФГОС НОО и ООО на уроках и внеурочно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количества обучающихся за последние  3 года</w:t>
      </w:r>
      <w:r>
        <w:rPr/>
        <w:t>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5"/>
        <w:gridCol w:w="2455"/>
        <w:gridCol w:w="2631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410"/>
        <w:gridCol w:w="763"/>
        <w:gridCol w:w="1134"/>
        <w:gridCol w:w="978"/>
        <w:gridCol w:w="978"/>
        <w:gridCol w:w="978"/>
      </w:tblGrid>
      <w:tr>
        <w:trPr>
          <w:trHeight w:val="491" w:hRule="atLeast"/>
        </w:trPr>
        <w:tc>
          <w:tcPr>
            <w:tcW w:w="2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в неделю по четвертям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 по четвертям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за год</w:t>
            </w:r>
          </w:p>
        </w:tc>
      </w:tr>
      <w:tr>
        <w:trPr>
          <w:trHeight w:val="275" w:hRule="atLeast"/>
        </w:trPr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- IV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-IV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28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</w:t>
            </w:r>
          </w:p>
        </w:tc>
      </w:tr>
      <w:tr>
        <w:trPr>
          <w:trHeight w:val="1046" w:hRule="atLeast"/>
        </w:trPr>
        <w:tc>
          <w:tcPr>
            <w:tcW w:w="28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385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планируемых результатов освоения данной предметной области обеспечивается за счет учебных часов, включенных в предметную область «Русский язык и литературное чтение»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385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467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8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28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465" w:hRule="atLeast"/>
        </w:trPr>
        <w:tc>
          <w:tcPr>
            <w:tcW w:w="28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52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того часов обязательной ча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5</w:t>
            </w:r>
          </w:p>
        </w:tc>
      </w:tr>
      <w:tr>
        <w:trPr>
          <w:trHeight w:val="330" w:hRule="atLeast"/>
        </w:trPr>
        <w:tc>
          <w:tcPr>
            <w:tcW w:w="1011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часов части, формируемой участниками образовательных отношен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5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5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часов части, формируемой участниками образовательных отношений*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 по учебному плану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5</w:t>
            </w:r>
          </w:p>
        </w:tc>
      </w:tr>
      <w:tr>
        <w:trPr>
          <w:trHeight w:val="330" w:hRule="atLeast"/>
        </w:trPr>
        <w:tc>
          <w:tcPr>
            <w:tcW w:w="5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 допустимая нагрузка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5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2 – 4 класс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56"/>
        <w:gridCol w:w="1134"/>
        <w:gridCol w:w="1275"/>
        <w:gridCol w:w="1418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неделю</w:t>
            </w:r>
          </w:p>
        </w:tc>
      </w:tr>
      <w:tr>
        <w:trPr>
          <w:trHeight w:val="2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5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74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остижение планируемых результатов освоения данной предметной области обеспечивается за счет учебных часов, включенных в предметную область «Русский язык и литературное чтение»</w:t>
            </w:r>
          </w:p>
        </w:tc>
      </w:tr>
      <w:tr>
        <w:trPr>
          <w:trHeight w:val="126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религиозных культур и светской э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РКС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того часов обязатель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3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часов части, формируемой участниками образовательных отнош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 по учеб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 допустим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Учебный план основного общего образования 5-9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ГОС)</w:t>
      </w:r>
    </w:p>
    <w:tbl>
      <w:tblPr>
        <w:tblW w:w="102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567"/>
        <w:gridCol w:w="567"/>
        <w:gridCol w:w="567"/>
        <w:gridCol w:w="709"/>
        <w:gridCol w:w="567"/>
        <w:gridCol w:w="709"/>
        <w:gridCol w:w="710"/>
        <w:gridCol w:w="848"/>
        <w:gridCol w:w="850"/>
        <w:gridCol w:w="853"/>
        <w:gridCol w:w="993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 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, количество часов в неделю</w:t>
            </w:r>
          </w:p>
        </w:tc>
        <w:tc>
          <w:tcPr>
            <w:tcW w:w="39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, количество часов в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2</w:t>
            </w:r>
          </w:p>
        </w:tc>
      </w:tr>
      <w:tr>
        <w:trPr>
          <w:trHeight w:val="501" w:hRule="atLeast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ной (русский) язык </w:t>
            </w:r>
          </w:p>
        </w:tc>
        <w:tc>
          <w:tcPr>
            <w:tcW w:w="69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планируемых результатов освоения данной предметной области обеспечивается за счет учебных часов, включенных в предметную область «Русский язык и литератур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 на родном (русском) языке</w:t>
            </w:r>
          </w:p>
        </w:tc>
        <w:tc>
          <w:tcPr>
            <w:tcW w:w="69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4</w:t>
            </w:r>
          </w:p>
        </w:tc>
      </w:tr>
      <w:tr>
        <w:trPr>
          <w:trHeight w:val="461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8</w:t>
            </w:r>
          </w:p>
        </w:tc>
      </w:tr>
      <w:tr>
        <w:trPr>
          <w:trHeight w:val="112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768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88,5</w:t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в задач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с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е с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3,5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ельно допустимая учебная нагрузка (требования СанП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62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707" w:gutter="0" w:header="0" w:top="568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1421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8" w:hanging="216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8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0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796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1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51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1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1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06" w:hanging="21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5.%1"/>
      <w:lvlJc w:val="left"/>
      <w:pPr>
        <w:tabs>
          <w:tab w:val="num" w:pos="0"/>
        </w:tabs>
        <w:ind w:left="1421" w:hanging="36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8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3.%1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80" w:hanging="1800"/>
      </w:pPr>
      <w:rPr/>
    </w:lvl>
  </w:abstractNum>
  <w:abstractNum w:abstractNumId="27">
    <w:lvl w:ilvl="0">
      <w:start w:val="1"/>
      <w:numFmt w:val="decimal"/>
      <w:lvlText w:val="1.%1"/>
      <w:lvlJc w:val="left"/>
      <w:pPr>
        <w:tabs>
          <w:tab w:val="num" w:pos="0"/>
        </w:tabs>
        <w:ind w:left="1320" w:hanging="360"/>
      </w:pPr>
      <w:rPr/>
    </w:lvl>
  </w:abstractNum>
  <w:abstractNum w:abstractNumId="28">
    <w:lvl w:ilvl="0">
      <w:start w:val="1"/>
      <w:numFmt w:val="decimal"/>
      <w:lvlText w:val="7.%1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5.%1"/>
      <w:lvlJc w:val="left"/>
      <w:pPr>
        <w:tabs>
          <w:tab w:val="num" w:pos="0"/>
        </w:tabs>
        <w:ind w:left="1421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пись Знак"/>
    <w:qFormat/>
    <w:rPr>
      <w:rFonts w:ascii="NewtonCSanPin;Times New Roman" w:hAnsi="NewtonCSanPin;Times New Roman" w:eastAsia="Times New Roman" w:cs="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ignature">
    <w:name w:val="Signature"/>
    <w:basedOn w:val="Normal"/>
    <w:pPr>
      <w:autoSpaceDE w:val="false"/>
      <w:spacing w:lineRule="atLeast" w:line="194" w:before="57" w:after="0"/>
      <w:jc w:val="center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0" w:after="135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Times New Roman" w:cs="Times New Roman"/>
      <w:kern w:val="2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vka@list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gusevskaja-sch.ucoz.ru/index/administracija_shkoly/0-1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6:46:00Z</dcterms:created>
  <dc:creator>Windows User</dc:creator>
  <dc:description/>
  <cp:keywords/>
  <dc:language>en-US</dc:language>
  <cp:lastModifiedBy>михаил</cp:lastModifiedBy>
  <cp:lastPrinted>2018-07-02T14:07:00Z</cp:lastPrinted>
  <dcterms:modified xsi:type="dcterms:W3CDTF">2020-10-09T13:20:00Z</dcterms:modified>
  <cp:revision>79</cp:revision>
  <dc:subject/>
  <dc:title/>
</cp:coreProperties>
</file>