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Анновская ООШ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Т. В. Гладыш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о–воспитате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филактической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едупреждению учащихся к употреблени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психотропных и наркотически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ежегодной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считана на обучающихся в возрасте 7-1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рамма в настоящее время очень актуальна, так как в ней рассматриваются проблемы профилактики вредных привычек и формирования ценностного отношения к здоровью у подростков. Население России неумолимо уменьшается и, именно, проблема здоровья детей стоит на </w:t>
      </w:r>
      <w:r>
        <w:rPr>
          <w:b/>
          <w:i/>
          <w:sz w:val="28"/>
          <w:szCs w:val="28"/>
        </w:rPr>
        <w:t xml:space="preserve">первом </w:t>
      </w:r>
      <w:r>
        <w:rPr>
          <w:sz w:val="28"/>
          <w:szCs w:val="28"/>
        </w:rPr>
        <w:t>мест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блема наркомании пришла сегодня в каждую десятую семью в России. В стране более 10 миллионов наркоманов, большинство из них не достигло и 21 года. СПИД все еще господствует на нашей планете. Борьба с этой страшной болезнью, возможно не эффективна потому, что мы часто проходим мимо проблем  другого человека. Табакокурение настолько прочно вошло в нашу жизнь, что некоторые курильщики считают, чуть ли не правилом хорошего тона, необходимым дополнением к общей культуре челове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табака и алкоголя – широко распространенное явление. За последние годы рост употребления табака и алкоголя детьми и подростками происходит очень интенсивно. Достаточно сказать, что более половины пятнадцатилетних московских школьников хотя бы раз в жизни напивались до состояния опьянения, а треть курит. Тревожным является тот факт, все больше  количество молодежи приобщается к наркотик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известно, насколько вредным и опасным как для человека, так и для общества в целом является употребление табака, алкоголя и наркотиков. Девять из десяти больных раком легких курили. Аварии и насилие, связанные с употреблением алкоголя, являются главной причиной смертности подростков и молодежи. Основным каналом заражения СПИДом в нашей стране стало внутривенное введение наркотиков, а преступления, связанные с наркотиками, не менее опасны и прибыльны, чем нелегальная торговля оружием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 моменту обучения в средней школе большинство детей слышало о наркотиках и наркоманах, ингалянтах и токсикоманах. Источники этой информации: СМИ, родители, сверстники, старшие братья и сестры. Проведенный </w:t>
      </w:r>
      <w:r>
        <w:rPr>
          <w:sz w:val="28"/>
          <w:szCs w:val="28"/>
          <w:lang w:val="en-US"/>
        </w:rPr>
        <w:t>Projek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PE</w:t>
      </w:r>
      <w:r>
        <w:rPr>
          <w:sz w:val="28"/>
          <w:szCs w:val="28"/>
        </w:rPr>
        <w:t xml:space="preserve"> в 1997 году в Москве опрос показал, что из десяти психоактивных веществ (ПАВ) знали о кокаине 68,5%, героине 58,3%, транквилизаторах 48,7%, марихуане 48,6% учащихся. Нет никаких сомнений, что в настоящее время дети располагают еще большей, хотя и далеко не всегда объективной, информаци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бсолютное большинство учащихся 5 - 7 классов не курят и не пьют. Однако возраст, в котором дети начинают экспериментировать с табаком, алкоголем и наркотиками, постоянно снижается. К сожалению, та же закономерность верна и для учеников школы из группы риска, пытающихся нюхать ингалянты (растворители, клей, бензин), курить не только табак, но и марихуану и злоупотреблять транквилизатор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в связи с распространенностью употребления подростками ПАВ и доступностью не только табака и алкоголя, но и наркотиков, запрос школы, родителей, общественности на превентивное (предупреждающее) образование становится все более настойчивым. Всем становится понятным, что разговор о наркотиках не следует считать темой лекций для старшеклассников. Объективная информация о наркотиках, формирование навыков сопротивления давлению подростковой группы, предлагающей попробовать их, должны стать задачей превентивного обучения в школе до момента, когда подросткам предложат попробовать наркоти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тарших классах средней школы большинство учащихся не только наслышано о наркотиках и наркоманах, но и видело употребляющих наркотики сверстников и/или старших подростков. В обществе все отчетливее звучит и шире распространяется информация об инфицировании ВИЧ подростков и молодых людей, употребляющих наркотики с помощью инъекций. Проведенный </w:t>
      </w:r>
      <w:r>
        <w:rPr>
          <w:sz w:val="28"/>
          <w:szCs w:val="28"/>
          <w:lang w:val="en-US"/>
        </w:rPr>
        <w:t>Projek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PE</w:t>
      </w:r>
      <w:r>
        <w:rPr>
          <w:sz w:val="28"/>
          <w:szCs w:val="28"/>
        </w:rPr>
        <w:t xml:space="preserve"> в 1997 году в Москве опрос более 400 девятиклассников показал, что подростки знают, где можно купить наркотики, сколько они стоят, лично знакомы с людьми, которые уже пробовали наркот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ногочисленных исследований последних лет в России отмечается самое быстрое распространение эпидемии ВИЧ инфекции в мире. Употребление наркотиков и распространение ВИЧ инфекции, к сожалению, проблема подростков и молодеж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тя абсолютное большинство учащихся 8 – 9 классов не употребляют наркотики и не имеют опыта половой жизни, они приближаются к тому возрасту, когда уровень употребления наркотиков и рискованного полового поведения становится наиболее высо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ение, употребление алкоголя, а в последнее время употребление подростками и молодежью наркотиков стали широко распространенными и открыто обсуждаемыми явлением современной жизни. Все больше семей лицом к лицу сталкивается с трагедией наркомании. Все больше учителей начинают понимать, что предупреждение употребления наркотиков подростками – важная задача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ржнем превентивного обучения является формирование личной ответственности учащегося за свои поступки и здоровь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вентивное обучение предполага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школьникам научно обоснованной, соответствующей возрасту информации о ПАВ и наркотиках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отрицательного отношения к употреблению ПАВ и наркотик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поведенческих навыков ответственного поведения в потенциально опасных ситуац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и формируемых поведенческих навыков наиболее важными являются навыки эффективного общения, рационального принятия решений и отказа от опасных для здоровья поступков в ситуациях группового давления. «Полезные навыки» последовательно реализуют современную методологию превентивного обучения, ориентированную на ученика и применяющую методы обучения в группе. Структура «Полезных навыков» построена по принципу спирали: по мере обучения повторяющиеся темы усложняются и развиваютс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ГРАММ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истемность</w:t>
      </w:r>
      <w:r>
        <w:rPr>
          <w:sz w:val="28"/>
          <w:szCs w:val="28"/>
        </w:rPr>
        <w:t xml:space="preserve"> – построение программы базируется на взаимодействии личностных (внутренних) и социальных (внешних) факторах, способных ориентировать поведение учащихся в отношении сбережения собственного здоровья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Активность</w:t>
      </w:r>
      <w:r>
        <w:rPr>
          <w:sz w:val="28"/>
          <w:szCs w:val="28"/>
        </w:rPr>
        <w:t xml:space="preserve"> – усвоение информации должно побуждать к мотивированной мыслительной деятельности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Дифференциация</w:t>
      </w:r>
      <w:r>
        <w:rPr>
          <w:sz w:val="28"/>
          <w:szCs w:val="28"/>
        </w:rPr>
        <w:t xml:space="preserve"> – деление учащихся на группы, с которыми проводится принципиально различная профилактическая работа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Увлекательность</w:t>
      </w:r>
      <w:r>
        <w:rPr>
          <w:sz w:val="28"/>
          <w:szCs w:val="28"/>
        </w:rPr>
        <w:t xml:space="preserve"> – преподнесение «эмоционально заряженной» информации, способная завоевывать внимание и затрагивать  души учащихся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Порциальность</w:t>
      </w:r>
      <w:r>
        <w:rPr>
          <w:sz w:val="28"/>
          <w:szCs w:val="28"/>
        </w:rPr>
        <w:t xml:space="preserve"> – рассмотрение профилактической работы, как части общего процесса воспитания личности через формирование навыков позитивной адаптации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Персонификация целевого воздействия</w:t>
      </w:r>
      <w:r>
        <w:rPr>
          <w:sz w:val="28"/>
          <w:szCs w:val="28"/>
        </w:rPr>
        <w:t xml:space="preserve"> – привлечение к организации предупреждающего обучения людей, имеющих личную значимость проблемы вредных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уменьшение количества вовлечений школьников в зависимость от вредных привычек и повышение внимания к проблеме их профилактики среди учащихся и персонала образовательного учреждения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Предоставить детям объективную, соответствующую возрасту информацию о табаке, алкоголе, ПАВ и наркотиках; способствовать увеличению знаний учащихся путем обсуждения проблем, связанных с вредными привыч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Учить детей лучше понимать самих себя и критически относиться к собственному поведению; способствовать стремлению детей и подростков понять окружающих и анализировать свои отношения с ни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Учить детей и подростков эффективно общать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Учить детей и подростков делать здоровый выбор и принимать ответственные ре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Помочь школе и родителям в предупреждении приобщения учащихся к вредным привычк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Внедрить тематику программы в учебный план учителей-предме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БОТЫ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0" w:right="68" w:firstLine="426"/>
        <w:jc w:val="both"/>
        <w:rPr>
          <w:spacing w:val="-3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Профилактическая работа </w:t>
      </w:r>
      <w:r>
        <w:rPr>
          <w:spacing w:val="-6"/>
          <w:sz w:val="28"/>
          <w:szCs w:val="28"/>
        </w:rPr>
        <w:t xml:space="preserve">с родителями: лекционная, индивидуально - семейное </w:t>
      </w:r>
      <w:r>
        <w:rPr>
          <w:spacing w:val="-7"/>
          <w:sz w:val="28"/>
          <w:szCs w:val="28"/>
        </w:rPr>
        <w:t xml:space="preserve">консультирование, формирование родительского актива, выявление родителей «группы риска», социальное вмешательство в семью, оказание помощи родителям в возвращении </w:t>
      </w:r>
      <w:r>
        <w:rPr>
          <w:sz w:val="28"/>
          <w:szCs w:val="28"/>
        </w:rPr>
        <w:t>ребенка в семью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ind w:left="0" w:right="68" w:firstLine="426"/>
        <w:jc w:val="both"/>
        <w:rPr>
          <w:i/>
          <w:i/>
          <w:iCs/>
          <w:spacing w:val="-23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8"/>
          <w:sz w:val="28"/>
          <w:szCs w:val="28"/>
        </w:rPr>
        <w:t xml:space="preserve">Воспитательно-педагогическая работа </w:t>
      </w:r>
      <w:r>
        <w:rPr>
          <w:spacing w:val="-8"/>
          <w:sz w:val="28"/>
          <w:szCs w:val="28"/>
        </w:rPr>
        <w:t>с учащимися школы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701" w:leader="none"/>
        </w:tabs>
        <w:ind w:left="0" w:right="68" w:firstLine="426"/>
        <w:jc w:val="both"/>
        <w:rPr>
          <w:i/>
          <w:i/>
          <w:iCs/>
          <w:spacing w:val="-23"/>
          <w:sz w:val="28"/>
          <w:szCs w:val="28"/>
        </w:rPr>
      </w:pPr>
      <w:r>
        <w:rPr>
          <w:spacing w:val="-5"/>
          <w:sz w:val="28"/>
          <w:szCs w:val="28"/>
        </w:rPr>
        <w:t>проведение систематических антинаркотических мероприятий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709" w:leader="none"/>
        </w:tabs>
        <w:ind w:left="0" w:right="68" w:firstLine="426"/>
        <w:jc w:val="both"/>
        <w:rPr/>
      </w:pPr>
      <w:r>
        <w:rPr>
          <w:spacing w:val="-7"/>
          <w:sz w:val="28"/>
          <w:szCs w:val="28"/>
        </w:rPr>
        <w:t xml:space="preserve">реализация образовательных программ, ориентированных на формирование здорового </w:t>
      </w:r>
      <w:r>
        <w:rPr>
          <w:sz w:val="28"/>
          <w:szCs w:val="28"/>
        </w:rPr>
        <w:t>образа жизни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709" w:leader="none"/>
        </w:tabs>
        <w:ind w:left="0" w:right="68" w:firstLine="42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оведение обучающих тренингов для выработки активной психологической защиты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709" w:leader="none"/>
        </w:tabs>
        <w:ind w:left="0" w:right="68"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рганизационно - методическая антинаркотическая профилактическая работа в школ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6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>Проведение при согласии учащихся и родителей тестовой диагнос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68" w:firstLine="426"/>
        <w:jc w:val="both"/>
        <w:rPr>
          <w:spacing w:val="-28"/>
          <w:sz w:val="28"/>
          <w:szCs w:val="28"/>
        </w:rPr>
      </w:pPr>
      <w:r>
        <w:rPr>
          <w:spacing w:val="-7"/>
          <w:sz w:val="28"/>
          <w:szCs w:val="28"/>
        </w:rPr>
        <w:t>4. Организация внутришкольных семин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right="68" w:firstLine="426"/>
        <w:jc w:val="both"/>
        <w:rPr>
          <w:spacing w:val="-25"/>
          <w:sz w:val="28"/>
          <w:szCs w:val="28"/>
        </w:rPr>
      </w:pPr>
      <w:r>
        <w:rPr>
          <w:spacing w:val="-7"/>
          <w:sz w:val="28"/>
          <w:szCs w:val="28"/>
        </w:rPr>
        <w:t xml:space="preserve">5. Организация взаимодействия между школ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68" w:firstLine="426"/>
        <w:jc w:val="both"/>
        <w:rPr/>
      </w:pPr>
      <w:r>
        <w:rPr>
          <w:spacing w:val="-7"/>
          <w:sz w:val="28"/>
          <w:szCs w:val="28"/>
        </w:rPr>
        <w:t xml:space="preserve">- комиссией по делам </w:t>
      </w:r>
      <w:r>
        <w:rPr>
          <w:sz w:val="28"/>
          <w:szCs w:val="28"/>
        </w:rPr>
        <w:t xml:space="preserve">несовершеннолетних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68"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наркологической службо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68" w:firstLine="42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- органами внутренних дел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right="68" w:firstLine="426"/>
        <w:jc w:val="both"/>
        <w:rPr/>
      </w:pPr>
      <w:r>
        <w:rPr>
          <w:spacing w:val="-7"/>
          <w:sz w:val="28"/>
          <w:szCs w:val="28"/>
        </w:rPr>
        <w:t xml:space="preserve">- службами социальной защиты </w:t>
      </w:r>
      <w:r>
        <w:rPr>
          <w:sz w:val="28"/>
          <w:szCs w:val="28"/>
        </w:rPr>
        <w:t>населения и родительским комитето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8" w:firstLine="426"/>
        <w:jc w:val="both"/>
        <w:rPr/>
      </w:pPr>
      <w:r>
        <w:rPr>
          <w:spacing w:val="-25"/>
          <w:sz w:val="28"/>
          <w:szCs w:val="28"/>
        </w:rPr>
        <w:t>6.  П</w:t>
      </w:r>
      <w:r>
        <w:rPr>
          <w:spacing w:val="-7"/>
          <w:sz w:val="28"/>
          <w:szCs w:val="28"/>
        </w:rPr>
        <w:t xml:space="preserve">роведение мониторинга распространенности ПАВ среди учащихся </w:t>
      </w:r>
      <w:r>
        <w:rPr>
          <w:sz w:val="28"/>
          <w:szCs w:val="28"/>
        </w:rPr>
        <w:t>школы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Недопущение появления в школе учащихся, употребляющих наркотические и психоактивные вещ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Укрепление общего соматического, психического здоровья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Обеспечение оптимального взаимодействия всех заинтересованных лиц в решении проблемы профилактики как приоритетной в воспитании современных детей и подрост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Повышение уровня воспитанности и правового воспитания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Поддержание благоприятной эмоциональной психологической атмосферы в образовательном учрежд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Проявление навыков ЗОЖ в повседневной практическ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нятия о веществах, пагубно влияющих на организм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. Социально-нравственные основы здоровь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ила здорового образа жизни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4. Последствия употребления ПА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5. Как действует наркотик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6. О проблемах употребления ПАВ для общества и государств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7. Кто употребляет ПАВ и почему?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8. Исходы наркомании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ДОЛЖНЫ УМЕТЬ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 Отличать плохие поступки от хороших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. Сказать «нет» вредным привычкам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3. Делать выбор хороших поступко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4. Вести здоровый образ жизн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5. Управлять собой в состоянии напряжения, в стрессовых ситуациях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6. Правильно вести себя в конфликтах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7. Отстаивать и защищать свою точку зрения и защиты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8. Осознанно относиться к ПА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изменений в знаниях, установках и поведении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призвана ответить на вопрос: «Изменилась ли группа детей в результате выполнения поставленных профилактической программой задач?» Её методы – измерение, а затем сравнение одних и тех же показателей до начала и после завершения превентивного обучения. Поведенческим показателем могут служить, например, употребление табака или алкоголя. А в качестве установок могут измеряться установки учащихся по отношению к употреблению табака или алкоголя учащимися, их сверстниками одобрение или неодобрение этого родителями. Инструментом этого вида оценки являются опросники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процесса внедрения профилактической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я данную оценку, учитель стремиться ответить на вопрос: «Осуществлялись ли все необходимые мероприятия так, как это написано в программе?» Например, по программе следовало провести 8 занятий с частотой один раз в неделю на протяжении двух месяцев. Так ли это было на самом деле? Таким образом, оценка процесса внедрения программы служит цели отслеживания качества ее внедрения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влияния превентивного обучения на коллектив гимназ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вид оценки эффективности отвечает на вопрос: «Какое влияние оказала проведенная профилактическая программа на систему щкольного обучения, в которую была включена?» Вы можете обнаружить различные аспекты влияния превентивного обучения на жизнь гимназии. Аккуратно собранные и хорошо проанализированные данные о влиянии профилактической программы на жизнь гимназии могут дать важную информацию для планирования работы в будущ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pacing w:val="-11"/>
          <w:sz w:val="28"/>
          <w:szCs w:val="28"/>
        </w:rPr>
        <w:t>1-4 класс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етей интересует все, что связано с наркотиками, — их действие, способы </w:t>
      </w:r>
      <w:r>
        <w:rPr>
          <w:spacing w:val="-9"/>
          <w:sz w:val="28"/>
          <w:szCs w:val="28"/>
        </w:rPr>
        <w:t xml:space="preserve">употребления. Для них наркотик - это неизвестный и запретный мир, и как все незнакомое и запретное, он вызывает особое любопытство. По данным диагностических исследований, о </w:t>
      </w:r>
      <w:r>
        <w:rPr>
          <w:spacing w:val="-6"/>
          <w:sz w:val="28"/>
          <w:szCs w:val="28"/>
        </w:rPr>
        <w:t xml:space="preserve">последствиях употребления наркотиков они либо ничего не слышали, либо слышали, но </w:t>
      </w:r>
      <w:r>
        <w:rPr>
          <w:spacing w:val="-9"/>
          <w:sz w:val="28"/>
          <w:szCs w:val="28"/>
        </w:rPr>
        <w:t xml:space="preserve">ничего не поняли, либо не восприняли всерьёз. Знания о наркотиках обрывочны, чаще всего </w:t>
      </w:r>
      <w:r>
        <w:rPr>
          <w:spacing w:val="-10"/>
          <w:sz w:val="28"/>
          <w:szCs w:val="28"/>
        </w:rPr>
        <w:t xml:space="preserve">получены со слов друзей и случайных приятелей. Наркотики пробовали единицы, возрастных </w:t>
      </w:r>
      <w:r>
        <w:rPr>
          <w:spacing w:val="-12"/>
          <w:sz w:val="28"/>
          <w:szCs w:val="28"/>
        </w:rPr>
        <w:t xml:space="preserve">группировок, принимающих наркотики как норму, пока еще нет. Активное употребление чаще </w:t>
      </w:r>
      <w:r>
        <w:rPr>
          <w:spacing w:val="-5"/>
          <w:sz w:val="28"/>
          <w:szCs w:val="28"/>
        </w:rPr>
        <w:t xml:space="preserve">всего связано с токсическими веществами (токсикомания). Часто детей этого возраста </w:t>
      </w:r>
      <w:r>
        <w:rPr>
          <w:spacing w:val="-10"/>
          <w:sz w:val="28"/>
          <w:szCs w:val="28"/>
        </w:rPr>
        <w:t>вовлекают в более взрослые сообщества на правах распространителей (передаточное звено).</w:t>
      </w:r>
    </w:p>
    <w:p>
      <w:pPr>
        <w:pStyle w:val="Normal"/>
        <w:shd w:fill="FFFFFF" w:val="clear"/>
        <w:ind w:firstLine="660"/>
        <w:jc w:val="both"/>
        <w:rPr/>
      </w:pPr>
      <w:r>
        <w:rPr>
          <w:spacing w:val="-4"/>
          <w:sz w:val="28"/>
          <w:szCs w:val="28"/>
        </w:rPr>
        <w:t xml:space="preserve">Младший подростковый возраст является сензитивным возрастом к </w:t>
      </w:r>
      <w:r>
        <w:rPr>
          <w:spacing w:val="-11"/>
          <w:sz w:val="28"/>
          <w:szCs w:val="28"/>
        </w:rPr>
        <w:t xml:space="preserve">формированию отрицательного отношения к антисоциальному поведению людей </w:t>
      </w:r>
      <w:r>
        <w:rPr>
          <w:sz w:val="28"/>
          <w:szCs w:val="28"/>
        </w:rPr>
        <w:t>(находящихся в состоянии сильного алкогольного опьянения).</w:t>
      </w:r>
    </w:p>
    <w:p>
      <w:pPr>
        <w:pStyle w:val="Normal"/>
        <w:shd w:fill="FFFFFF" w:val="clear"/>
        <w:ind w:firstLine="66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еслучайно этому возрасту мы уделяем особое внимание и усиливаем работу по </w:t>
      </w:r>
      <w:r>
        <w:rPr>
          <w:spacing w:val="-4"/>
          <w:sz w:val="28"/>
          <w:szCs w:val="28"/>
        </w:rPr>
        <w:t>профилактике наркомании, алкоголизма и табакокур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Я – неповторимый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льтура моей страны и 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у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чем говорят чу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ножество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я и здоров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ужные и ненужные тебе лек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ассивное курение: учусь делать здоровый выбор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кусы и увл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усь находить новых друзей и интересные зан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чем говорят выразительные дви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усь понимать лю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асные и безопасные ситу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усь принимать решения в опасных ситуац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клама табака и алког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да об алког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й характе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усь оценивать себя с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усь взаимодействова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усь настаивать на сво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Я становлюсь уверенне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гда на меня оказывают давл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рение (часть 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рение (часть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амоува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выч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ружба (часть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ружба (часть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усь сопротивляться да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усь говорить «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 снова алкого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лкоголь в компании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5-7 </w:t>
      </w:r>
      <w:r>
        <w:rPr>
          <w:b/>
          <w:bCs/>
          <w:spacing w:val="-9"/>
          <w:sz w:val="28"/>
          <w:szCs w:val="28"/>
        </w:rPr>
        <w:t xml:space="preserve">классы </w:t>
      </w:r>
      <w:r>
        <w:rPr>
          <w:spacing w:val="-9"/>
          <w:sz w:val="28"/>
          <w:szCs w:val="28"/>
        </w:rPr>
        <w:t xml:space="preserve">(11 -14 </w:t>
      </w:r>
      <w:r>
        <w:rPr>
          <w:b/>
          <w:bCs/>
          <w:spacing w:val="-9"/>
          <w:sz w:val="28"/>
          <w:szCs w:val="28"/>
        </w:rPr>
        <w:t>лет)</w:t>
      </w:r>
    </w:p>
    <w:p>
      <w:pPr>
        <w:pStyle w:val="Normal"/>
        <w:shd w:fill="FFFFFF" w:val="clear"/>
        <w:ind w:firstLine="64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Основной возраст начала наркомании. Интерес вызывает возможность употребления «легких» наркотиков. Широко распространено заблуждение об их существовании.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О наркотиках знают многое, но информация черпается из рассказов знакомых, отчего </w:t>
      </w:r>
      <w:r>
        <w:rPr>
          <w:spacing w:val="-12"/>
          <w:sz w:val="28"/>
          <w:szCs w:val="28"/>
        </w:rPr>
        <w:t xml:space="preserve">знания часто носят недостоверный характер. Отношение к наркотику если и не позитивное, то с </w:t>
      </w:r>
      <w:r>
        <w:rPr>
          <w:spacing w:val="-10"/>
          <w:sz w:val="28"/>
          <w:szCs w:val="28"/>
        </w:rPr>
        <w:t xml:space="preserve">присутствием определенного «ореола привлекательности». Опасность употребления </w:t>
      </w:r>
      <w:r>
        <w:rPr>
          <w:spacing w:val="-11"/>
          <w:sz w:val="28"/>
          <w:szCs w:val="28"/>
        </w:rPr>
        <w:t>наркотиков недооценивается. Говорят о проблеме только между собой.</w:t>
      </w:r>
    </w:p>
    <w:p>
      <w:pPr>
        <w:pStyle w:val="Normal"/>
        <w:shd w:fill="FFFFFF" w:val="clear"/>
        <w:ind w:firstLine="655"/>
        <w:jc w:val="both"/>
        <w:rPr/>
      </w:pPr>
      <w:r>
        <w:rPr>
          <w:spacing w:val="-11"/>
          <w:sz w:val="28"/>
          <w:szCs w:val="28"/>
        </w:rPr>
        <w:t xml:space="preserve">Первые эпизоды наркотизации и алкоголизации у подростков 12-14 лет связаны, как правило, </w:t>
      </w:r>
      <w:r>
        <w:rPr>
          <w:b/>
          <w:bCs/>
          <w:spacing w:val="-11"/>
          <w:sz w:val="28"/>
          <w:szCs w:val="28"/>
        </w:rPr>
        <w:t xml:space="preserve">с </w:t>
      </w:r>
      <w:r>
        <w:rPr>
          <w:spacing w:val="-11"/>
          <w:sz w:val="28"/>
          <w:szCs w:val="28"/>
        </w:rPr>
        <w:t xml:space="preserve">трудной семейной или школьной ситуацией, безнадзорностью, некритичным отношением к поведению окружающих. Так как в этом возрасте наиболее доступны </w:t>
      </w:r>
      <w:r>
        <w:rPr>
          <w:spacing w:val="-10"/>
          <w:sz w:val="28"/>
          <w:szCs w:val="28"/>
        </w:rPr>
        <w:t xml:space="preserve">лекарственные и бытовые средства (бензин, клей, зубные пасты, таблетки и др.) и в то же </w:t>
      </w:r>
      <w:r>
        <w:rPr>
          <w:spacing w:val="-11"/>
          <w:sz w:val="28"/>
          <w:szCs w:val="28"/>
        </w:rPr>
        <w:t xml:space="preserve">время имеется заблуждение, что они менее вредны и опасны, то именно эти средства </w:t>
      </w:r>
      <w:r>
        <w:rPr>
          <w:spacing w:val="-8"/>
          <w:sz w:val="28"/>
          <w:szCs w:val="28"/>
        </w:rPr>
        <w:t xml:space="preserve">и оказываются тем, с чего начинается употребление психоактивных веществ, появляется </w:t>
      </w:r>
      <w:r>
        <w:rPr>
          <w:sz w:val="28"/>
          <w:szCs w:val="28"/>
        </w:rPr>
        <w:t>аддитивное поведение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клас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психоактивные вещества? (Часть 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психоактивные вещества? (Часть 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блюдай безопасность! (Часть 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блюдай безопасность! (Часть 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то и почему употребляет психоактивные вещества? (Часть 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то и почему употребляет психоактивные вещества? (Часть 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вление, влияние, ситуации… (Часть 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вление, влияние, ситуации…(Часть 2)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клас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ревожн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одоление трево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начать разгово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поддерживать и завершать разгово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нипул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нипулирование и да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ркотики. (Часть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ркотики. (Часть 2)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Я и мои поступ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амооценка и самовоспит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преодолевать стесни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ветственность. (Часть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ветственность. (Часть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марихуа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да и ложь о мариху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перед к здоровью.</w:t>
      </w:r>
    </w:p>
    <w:p>
      <w:pPr>
        <w:pStyle w:val="Normal"/>
        <w:tabs>
          <w:tab w:val="clear" w:pos="708"/>
          <w:tab w:val="left" w:pos="567" w:leader="none"/>
        </w:tabs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8 - 9 классы (14 </w:t>
      </w:r>
      <w:r>
        <w:rPr>
          <w:spacing w:val="-2"/>
          <w:sz w:val="28"/>
          <w:szCs w:val="28"/>
        </w:rPr>
        <w:t>-</w:t>
      </w:r>
      <w:r>
        <w:rPr>
          <w:b/>
          <w:bCs/>
          <w:spacing w:val="-2"/>
          <w:sz w:val="28"/>
          <w:szCs w:val="28"/>
        </w:rPr>
        <w:t>15 лет)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8"/>
          <w:szCs w:val="28"/>
        </w:rPr>
        <w:t xml:space="preserve">Наиболее опасный возраст для начала экспериментирования с любыми психоактивными </w:t>
      </w:r>
      <w:r>
        <w:rPr>
          <w:spacing w:val="-6"/>
          <w:sz w:val="28"/>
          <w:szCs w:val="28"/>
        </w:rPr>
        <w:t xml:space="preserve">веществами. Его часто называют возрастом независимости. Опыт знакомства с </w:t>
      </w:r>
      <w:r>
        <w:rPr>
          <w:spacing w:val="-7"/>
          <w:sz w:val="28"/>
          <w:szCs w:val="28"/>
        </w:rPr>
        <w:t xml:space="preserve">наркотиками происходит на молодежных вечеринках, в компаниях друзей, на подворотне — в изолированных от влияния взрослых пространствах. У большинства возникает либо </w:t>
      </w:r>
      <w:r>
        <w:rPr>
          <w:spacing w:val="-6"/>
          <w:sz w:val="28"/>
          <w:szCs w:val="28"/>
        </w:rPr>
        <w:t xml:space="preserve">личный опыт употребления того или иного наркотика, либо опосредованный - через </w:t>
      </w:r>
      <w:r>
        <w:rPr>
          <w:spacing w:val="-7"/>
          <w:sz w:val="28"/>
          <w:szCs w:val="28"/>
        </w:rPr>
        <w:t xml:space="preserve">близких знакомых и друзей. Вместе с расширением и объективизацией информации о </w:t>
      </w:r>
      <w:r>
        <w:rPr>
          <w:spacing w:val="-6"/>
          <w:sz w:val="28"/>
          <w:szCs w:val="28"/>
        </w:rPr>
        <w:t xml:space="preserve">наркотиках и риске злоупотребления ими формируется все более и более определенное </w:t>
      </w:r>
      <w:r>
        <w:rPr>
          <w:sz w:val="28"/>
          <w:szCs w:val="28"/>
        </w:rPr>
        <w:t>отношение к наркоти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о отношению к наркотикам можно выделить пять групп подростк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72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Употребляющие и втягивающие других.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8"/>
          <w:szCs w:val="28"/>
        </w:rPr>
        <w:t xml:space="preserve">Считают употребление наркотиков признаком уверенности, независимости, силы. Активный интерес к наркотикам приобретает прагматический характер. Исследуются различные формы наркогенных веществ, идет поиск путей повышения </w:t>
      </w:r>
      <w:r>
        <w:rPr>
          <w:sz w:val="28"/>
          <w:szCs w:val="28"/>
        </w:rPr>
        <w:t>эффекта при одновременном снижении риска.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8"/>
          <w:szCs w:val="28"/>
        </w:rPr>
        <w:t xml:space="preserve">Вовлечение других в среду употребляющих наркотики может быть связано с убеждением полезности или быть продиктовано негативными стремлениями: умышленным нанесением вреда, разрушением имиджа «чистоты», материальной </w:t>
      </w:r>
      <w:r>
        <w:rPr>
          <w:spacing w:val="-6"/>
          <w:sz w:val="28"/>
          <w:szCs w:val="28"/>
        </w:rPr>
        <w:t xml:space="preserve">выгодой (распространение наркотиков за возможность скидок при покупке для </w:t>
      </w:r>
      <w:r>
        <w:rPr>
          <w:sz w:val="28"/>
          <w:szCs w:val="28"/>
        </w:rPr>
        <w:t>себя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Употребляющие, но понимающие опасность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Не стремятся их распространять, себя считают жертвами. Многие хотели бы избавиться от пагубной привычки, но им не хватает силы воли преодолеть </w:t>
      </w:r>
      <w:r>
        <w:rPr>
          <w:spacing w:val="-8"/>
          <w:sz w:val="28"/>
          <w:szCs w:val="28"/>
        </w:rPr>
        <w:t xml:space="preserve">возникшую зависимость или мешают внешние обстоятельства. В этой группе есть и </w:t>
      </w:r>
      <w:r>
        <w:rPr>
          <w:spacing w:val="-7"/>
          <w:sz w:val="28"/>
          <w:szCs w:val="28"/>
        </w:rPr>
        <w:t xml:space="preserve">такие, кто идет на сознательное саморазрушение, пытаясь, таким образом, что-то </w:t>
      </w:r>
      <w:r>
        <w:rPr>
          <w:sz w:val="28"/>
          <w:szCs w:val="28"/>
        </w:rPr>
        <w:t>«доказать миру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Активные противн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Это самая малочисленная группа, позиция её представителей такова: «Я никогда не </w:t>
      </w:r>
      <w:r>
        <w:rPr>
          <w:spacing w:val="-6"/>
          <w:sz w:val="28"/>
          <w:szCs w:val="28"/>
        </w:rPr>
        <w:t xml:space="preserve">буду употреблять наркотики и буду противостоять распространению этого зла среди моих друзей». Иногда эта позиция основана на знаниях, чаще — на </w:t>
      </w:r>
      <w:r>
        <w:rPr>
          <w:spacing w:val="-7"/>
          <w:sz w:val="28"/>
          <w:szCs w:val="28"/>
        </w:rPr>
        <w:t>эмоциональном отражении. Во втором случае «грамотный» представитель второй группы может поколебать уверенность активного противни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Равнодушные противники.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8"/>
          <w:szCs w:val="28"/>
        </w:rPr>
        <w:t xml:space="preserve">Отказываются от наркотиков при допущении их употреблении другими: «Я </w:t>
      </w:r>
      <w:r>
        <w:rPr>
          <w:spacing w:val="-6"/>
          <w:sz w:val="28"/>
          <w:szCs w:val="28"/>
        </w:rPr>
        <w:t xml:space="preserve">наркотики не употребляю, а судьба других меня не касается. Хотят </w:t>
      </w:r>
      <w:r>
        <w:rPr>
          <w:sz w:val="28"/>
          <w:szCs w:val="28"/>
        </w:rPr>
        <w:t>травиться - их дело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i/>
          <w:iCs/>
          <w:spacing w:val="-8"/>
          <w:sz w:val="28"/>
          <w:szCs w:val="28"/>
        </w:rPr>
        <w:t xml:space="preserve">Не определившие свое отношение к наркотикам. </w:t>
      </w:r>
      <w:r>
        <w:rPr>
          <w:spacing w:val="-8"/>
          <w:sz w:val="28"/>
          <w:szCs w:val="28"/>
        </w:rPr>
        <w:t xml:space="preserve">Выступают потенциальными </w:t>
      </w:r>
      <w:r>
        <w:rPr>
          <w:sz w:val="28"/>
          <w:szCs w:val="28"/>
        </w:rPr>
        <w:t xml:space="preserve">участниками четырех предыдущих. </w:t>
      </w:r>
      <w:r>
        <w:rPr>
          <w:spacing w:val="-6"/>
          <w:sz w:val="28"/>
          <w:szCs w:val="28"/>
        </w:rPr>
        <w:t xml:space="preserve">Реакция группирования со сверстниками играет наиболее существенную роль в </w:t>
      </w:r>
      <w:r>
        <w:rPr>
          <w:spacing w:val="-7"/>
          <w:sz w:val="28"/>
          <w:szCs w:val="28"/>
        </w:rPr>
        <w:t xml:space="preserve">адаптивном поведении. Абсолютное большинство несовершеннолетних начинает </w:t>
      </w:r>
      <w:r>
        <w:rPr>
          <w:spacing w:val="-8"/>
          <w:sz w:val="28"/>
          <w:szCs w:val="28"/>
        </w:rPr>
        <w:t xml:space="preserve">употребление алкоголя и наркотиков в группе, испытывая её сильное давление. Учитывая </w:t>
      </w:r>
      <w:r>
        <w:rPr>
          <w:spacing w:val="-7"/>
          <w:sz w:val="28"/>
          <w:szCs w:val="28"/>
        </w:rPr>
        <w:t xml:space="preserve">важность для подростка общения со сверстниками, можно реально оценить трудности </w:t>
      </w:r>
      <w:r>
        <w:rPr>
          <w:sz w:val="28"/>
          <w:szCs w:val="28"/>
        </w:rPr>
        <w:t>противостояния наркогенному давлению.</w:t>
      </w:r>
    </w:p>
    <w:p>
      <w:pPr>
        <w:pStyle w:val="Normal"/>
        <w:tabs>
          <w:tab w:val="clear" w:pos="708"/>
          <w:tab w:val="left" w:pos="567" w:leader="none"/>
        </w:tabs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клас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и ц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асота и здоровь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зраст, доверие и независим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е настроение и общение с людь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ренинг навыков невербального общ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ренинг неагрессивного отстаивания своего м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лечения в комп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ИЧ/СПИД.</w:t>
      </w:r>
    </w:p>
    <w:p>
      <w:pPr>
        <w:pStyle w:val="Normal"/>
        <w:tabs>
          <w:tab w:val="clear" w:pos="708"/>
          <w:tab w:val="left" w:pos="567" w:leader="none"/>
        </w:tabs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60" w:leader="none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я внеш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увства, которые мы переживае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преодолеть конфликт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сил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лизкие отношения и рис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заражаются 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искованное поведение и 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  <w:tab w:val="left" w:pos="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зопасное поведение и ВИЧ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УЧЕБНЫЕ ПРЕДМЕ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ология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класс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6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 программ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ит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 и иммунная система. Группа риска в отношении заражения ВИЧ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зма крови. Переливание крови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ИЧ в лечебных учреждениях. Наркомания как социальная проблем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сердечно-сосудистой системы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е влияние табака, спиртных напитков на сердце и кровообращение. Наркотики и сердечно-сосудистая систем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дыхания: строение и функция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урения на органы дыха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движения и их регуляция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ки и кашель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 в полости рт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урения и употребления алкогол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 в желудке и кишечнике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ки и система органов пищеваре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мена веществ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ки и обмен вещест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ыделения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алкогол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ышц. Управление движением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алкогол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ость. Развитие зародыша и плод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икотина и алкоголя. Влияние наркотиков. Передача ВИЧ от матери к плоду. Группа риска в отношении заражения ВИЧ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класс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6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 программ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 и ее соли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икомания и здоровье человек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 кислот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а-наркотики и борьба с ним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 и его соединения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угарного газа при курении и его пагубное влияние на организ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углеводородов. Ненасыщенные углеводороды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а организм химических вещест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ы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кновение и воздействие алкоголя на организм.</w:t>
            </w:r>
          </w:p>
        </w:tc>
      </w:tr>
    </w:tbl>
    <w:p>
      <w:pPr>
        <w:pStyle w:val="Normal"/>
        <w:rPr/>
      </w:pPr>
      <w:r>
        <w:rPr/>
        <w:t>Обществозна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правопорядок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защититься от несправедливост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службе человек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 и право. Добро и зло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трудности переходного возраст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ред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в групп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как граждани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й путь преступной жизн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шенные, одиноки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в обществе риск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современност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отношени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малой групп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.</w:t>
            </w:r>
          </w:p>
        </w:tc>
      </w:tr>
    </w:tbl>
    <w:p>
      <w:pPr>
        <w:pStyle w:val="Normal"/>
        <w:rPr/>
      </w:pPr>
      <w:r>
        <w:rPr/>
        <w:t>Английский язы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ealthy Living Guide</w:t>
            </w:r>
            <w:r>
              <w:rPr>
                <w:sz w:val="28"/>
                <w:szCs w:val="28"/>
              </w:rPr>
              <w:t>. (Здоровый образ жизни)</w:t>
            </w:r>
          </w:p>
        </w:tc>
      </w:tr>
    </w:tbl>
    <w:p>
      <w:pPr>
        <w:pStyle w:val="Normal"/>
        <w:rPr/>
      </w:pPr>
      <w:r>
        <w:rPr/>
        <w:t>ОБ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ркотиков на организм человека.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ШКОЛЬНОЙ БИБЛИОТЕ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*Создание выставки литературы по тематике программы превентивного обуч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*Обучение учащихся  работе с литературой по предупреждению к употреблению психотропных и наркотическ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РАБО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ОДИТЕЛЯМИ ПО ПРОГРАММ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*Работа родительского лектория по тематике программы с приглашением медицинских работников и работников правоохранительных орган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*Проведение индивидуальных консультац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*Привлечение родителей к участию в психолого-педагогических программа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*Работа родительского комитета с детьми группы риск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БЕСЕД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ОДИТЕЛЬСКИХ СОБРАНИЯХ, ЛЕКТОРИЯХ ПО ПРОГРАММЕ АНТИНАРКОТИЧЕСКОГО ВОСПИТАНИЯ УЧАЩИХСЯ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  <w:sz w:val="28"/>
          <w:szCs w:val="28"/>
          <w:u w:val="single"/>
        </w:rPr>
        <w:t>Сентябрь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 Нравственное, духовное воспитание подрастающего поколения (приглашение участкового инспектора, главы администрации поселения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Январь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 Работа по формированию здорового образа жизни школьников. Реализация здоровьесберегающих технологий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. Спорт и физкультура в жизни ребенка. Работа школьных спортивных кружко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Март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 Размышления специалистов о воспитании детей (приглашение представителя службы наркоконтроля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Май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hanging="0"/>
        <w:jc w:val="center"/>
        <w:rPr/>
      </w:pPr>
      <w:r>
        <w:rPr>
          <w:bCs/>
          <w:sz w:val="28"/>
          <w:szCs w:val="28"/>
        </w:rPr>
        <w:t>Охрана жизни и здоровья учащихся. Профилактика вредных привыче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ОРГАНЫ САМОУПРАВЛ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*Пропаганда здорового образа жизни через школьную пресс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*Работа школьного радио в рамках программ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*Организация выпуска листовок и плакатов по тематике программы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*Подготовка и выступление агитбригад по тематике программ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ЦИАЛЬНОГО ПЕДАГОГ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ГРАММ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*Индивидуальная и групповая работа с детьми группы рис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*Индивидуальные консультации с детьми, нуждающихся в помощи педагогов.</w:t>
      </w:r>
    </w:p>
    <w:p>
      <w:pPr>
        <w:pStyle w:val="Normal"/>
        <w:ind w:firstLine="360"/>
        <w:rPr/>
      </w:pPr>
      <w:r>
        <w:rPr>
          <w:sz w:val="28"/>
          <w:szCs w:val="28"/>
        </w:rPr>
        <w:t>*Консультативная работа  с педагогами по вопросам программ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*Работа с неблагополучными семья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АДМИНИСТРАЦ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ГРАММ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*Организация дежурства педагогов и родителей на улицах города и дискотеках в вечернее врем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* Работа с педагогами гимназии по организации досуга учащихся в каникулярное врем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*Работа по индивидуальному трудоустройству учащихся в каникулярное врем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9" w:gutter="0" w:header="426" w:top="482" w:footer="0" w:bottom="14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*Осуществление контроля по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 плана ежегодной акции «СПИД – СТОП»  (… учебный год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АКЦИИ «СПИД – СТОП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мероприяти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Выпуск плакатов (в классах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Выпуск листовок и распространение их по город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Специальный выпуск компьютерной газеты «Молодежный фурор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Работа агитбригады «За здоровый образ жизни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Выступления с лекциями по профилактике вредных привыче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классам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мероприят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здоровом образе жизн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ция «Здоровый образ жизни. Профилактика вредных привычек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е погибай по неведению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Умей сказать «НЕТ!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ПИД – чума 21 века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исьмо другу».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142" w:top="719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казенное общеобразовательное учреждение</w:t>
    </w:r>
  </w:p>
  <w:p>
    <w:pPr>
      <w:pStyle w:val="Header"/>
      <w:jc w:val="center"/>
      <w:rPr/>
    </w:pPr>
    <w:r>
      <w:rPr/>
      <w:t>Анновская основная общеобразовательная школа</w:t>
    </w:r>
  </w:p>
  <w:p>
    <w:pPr>
      <w:pStyle w:val="Header"/>
      <w:jc w:val="center"/>
      <w:rPr/>
    </w:pPr>
    <w:r>
      <w:rPr/>
      <w:t>Воронежская область, Бобровский райо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Муниципальное казенное общеобразовательное учреждение</w:t>
    </w:r>
  </w:p>
  <w:p>
    <w:pPr>
      <w:pStyle w:val="Normal"/>
      <w:jc w:val="center"/>
      <w:rPr/>
    </w:pPr>
    <w:r>
      <w:rPr/>
      <w:t>Анновская основная общеобразовательная школа</w:t>
    </w:r>
  </w:p>
  <w:p>
    <w:pPr>
      <w:pStyle w:val="Normal"/>
      <w:jc w:val="center"/>
      <w:rPr/>
    </w:pPr>
    <w:r>
      <w:rPr/>
      <w:t>Воронежская область, Бобровский райо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24:00Z</dcterms:created>
  <dc:creator>User</dc:creator>
  <dc:description/>
  <dc:language>en-US</dc:language>
  <cp:lastModifiedBy>user</cp:lastModifiedBy>
  <cp:lastPrinted>2018-02-07T14:23:00Z</cp:lastPrinted>
  <dcterms:modified xsi:type="dcterms:W3CDTF">2018-02-07T10:24:00Z</dcterms:modified>
  <cp:revision>2</cp:revision>
  <dc:subject/>
  <dc:title/>
</cp:coreProperties>
</file>