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253"/>
      </w:tblGrid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ОБЩЕОБРАЗОВАТЕЛЬНОЕ УЧРЕЖДЕНИЕ АННОВСКАЯ ОСНОВНА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токол № 2 от 10.02.2020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45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иректор МКОУ Анновская ООШ _____________ Т. В. Гладыше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каз № 9  от 18.02.2020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ОДИТЕЛЬСКОМ КОМИТЕТЕ ШКОЛЫ</w:t>
      </w:r>
    </w:p>
    <w:p>
      <w:pPr>
        <w:pStyle w:val="Style15"/>
        <w:spacing w:before="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Данный локальный акт составлен на основании Федерального закона от 29.12.2012 г. «Об образовании в Российской Федерации» № 273-ФЗ, инструкций и нормативных документов Министерства образования и науки Российской Федерации, Устава школы, в целях вовлечения родителей к участию в управлении школой  и воспитанием детей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г. «Об образовании в Российской Федерации» № 273-ФЗ, и Уставом школ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деятельность общешкольного родительского комитета школы (далее – родительский комитет), являющегося одним из коллегиальных органов управл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принимается на общешкольном родительском собрании, утверждается и вводится приказом по школе. Изменения и дополнения в положение вносятся в таком же порядк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4. В состав родительского комитета входит директор школы, координирующий его деятельность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родительского комитета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инятие решений, соответствующих действующему законодательству и локальным актам школ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соблюдения учащимися Устава школы.</w:t>
      </w:r>
    </w:p>
    <w:p>
      <w:pPr>
        <w:pStyle w:val="Style15"/>
        <w:spacing w:before="28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держание работы родительского комитета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ординирует деятельность классных родительских комитет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содействие в проведении общешкольных мероприяти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4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5. Оказывает помощь администрации школы в организации и проведении общешкольных родительских собра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6. Участвует в обсуждении локальных актов школы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7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spacing w:before="0" w:after="280"/>
        <w:ind w:firstLine="567"/>
        <w:jc w:val="both"/>
        <w:rPr/>
      </w:pPr>
      <w:r>
        <w:rPr>
          <w:sz w:val="28"/>
          <w:szCs w:val="28"/>
        </w:rPr>
        <w:t>3.8. Взаимодействует с органами школьного самоуправления.</w:t>
      </w:r>
    </w:p>
    <w:p>
      <w:pPr>
        <w:pStyle w:val="Style15"/>
        <w:spacing w:before="28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членов родительского комитета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имеет право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и получать информацию от администрации школы, органов самоуправл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 в обсуждении локальных актов школ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Давать разъяснения и принимать меры по рассматриваемым обращения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5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Style15"/>
        <w:spacing w:before="28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 родительского комитета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) Члены комитета избираются ежегодно на классных родительских собраниях в начале учебного год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6. Заседания родительского комитета проводятся по мере необходимости, но не реже одного раза в четверть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Свою деятельность члены родительского комитета осуществляют на безвозмездной основ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Протоколы хранятся в канцелярии школ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Члены родительского комитета, не принимающие участия в работе, могут быть исключены из его состава.</w:t>
      </w:r>
    </w:p>
    <w:p>
      <w:pPr>
        <w:pStyle w:val="Style15"/>
        <w:spacing w:before="28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 РАБОТЫ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</w:rPr>
        <w:t>ОБЩЕШКОЛЬНОГО РОДИТЕЛЬСКОГО КОМИТЕТА</w:t>
      </w:r>
    </w:p>
    <w:tbl>
      <w:tblPr>
        <w:tblW w:w="99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3"/>
        <w:gridCol w:w="8505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я работы</w:t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вгуст – сентябрь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работы общешкольного родительского комитета; обсуждение необходимой школе помощи, которую могут оказать родители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ыборы актива общешкольного родительского комитета, распределение обязанностей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родительского собрания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классов и школы по подготовке к новому учебному году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учащихся по предотвращению возникновения школьных трудностей у детей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безопасности организации учебного процесса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знаний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. Утверждение новых списков учащихся на льготное питание.</w:t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тябрь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нешнего вида учащихся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организации питания школьников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учителя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ябрь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санитарного состояния школы, внешнего вида учащихся</w:t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абрь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авонарушениях, их профилактике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жюри конкурса на лучший класс школы (подведение итогов за полугодие)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новогодних праздничных мероприятий</w:t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нварь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первое полугодие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враль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нятости учащихся школы в кружках и спортивных секциях, учреждениях дополнительного образования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защитника Отечества</w:t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рт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общешкольного субботника по уборке территории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я открытых дверей для родителей будущих первоклассников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Международного женского дня</w:t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прель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иков учащихся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родительских дней с посещением уроков и внеклассных мероприятий</w:t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летнего пришкольного лагеря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жюри конкурса на лучший класс школы (подведение итогов за год)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праздников – Дня Победы и Последнего звонка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праздника Последнего звонка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нь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год</w:t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ль – август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выпускного вечера</w:t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течение учебного года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учащихся, имеющих проблемы в обучении и воспитании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еблагополучных семей, семей, состоящих на учете школьного Совета по профилактике 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для обучающихся по актуальным темам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для родителей обучающихся по актуальным тем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ГО КОМИТЕТА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80"/>
        <w:gridCol w:w="2361"/>
        <w:gridCol w:w="233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36:00Z</dcterms:created>
  <dc:creator>юзер</dc:creator>
  <dc:description/>
  <dc:language>en-US</dc:language>
  <cp:lastModifiedBy>Дом</cp:lastModifiedBy>
  <cp:lastPrinted>2020-02-18T20:34:00Z</cp:lastPrinted>
  <dcterms:modified xsi:type="dcterms:W3CDTF">2020-02-18T17:36:00Z</dcterms:modified>
  <cp:revision>2</cp:revision>
  <dc:subject/>
  <dc:title>Положение об общешкольном родительском комитете</dc:title>
</cp:coreProperties>
</file>