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/>
      </w:pPr>
      <w:r>
        <w:rPr/>
        <w:t>Режим пребывания в МКОУ Анновская ООШ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/>
        <w:t xml:space="preserve">Предварительное расписание составлено с учетом курсов внеурочной деятельности. На изучение предметов: </w:t>
      </w:r>
      <w:r>
        <w:rPr>
          <w:rFonts w:eastAsia="Times New Roman" w:cs="Arial" w:ascii="Arial" w:hAnsi="Arial"/>
          <w:sz w:val="20"/>
          <w:szCs w:val="20"/>
        </w:rPr>
        <w:t xml:space="preserve">«Родной язык и литературное чтение на родном языке» (уровень начального общего образования); «Родной язык и родная литература» (уровень основного общего и среднего общего образования) отводится 0,5 часа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В школе имеются два не связанных между собой здания: «начальная школа» и «основная школа»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 класс начало занятий в 8:15, длительность урока – 45 минут. Перемены по 10 минут. После 5 урока перемена 20 минут (обед)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 класс начало занятий в 8:20, длительность урока – 45 минут. Перемены по 10 минут. После 5 урока перемена 20 минут (обед)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 класс начало занятий в 8:25, длительность урока – 45 минут. Перемены по 10 минут. После 5 урока перемена 20 минут (обед)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 - 6 класс начало занятий в 8:30, длительность урока – 45 минут. Перемены по 10 минут. После 5 урока перемена 20 минут (обед)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-3 класс начало занятий в 8:15, длительность урока – 45 минут. Перемены по 10 минут. После 4 урока перемена 20 минут (обед). В первой четверти длительность урока у учащихся 1 класса 30 мин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-4 класс начало занятий в 8:20, длительность урока – 45 минут. Перемены по 10 минут. После 4 урока перемена 20 минут (обед)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чальная школа – завтрак после первого урока. Основная – после втор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10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6:00Z</dcterms:created>
  <dc:creator>Гость</dc:creator>
  <dc:description/>
  <dc:language>en-US</dc:language>
  <cp:lastModifiedBy>Дом</cp:lastModifiedBy>
  <dcterms:modified xsi:type="dcterms:W3CDTF">2020-08-27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