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4"/>
          <w:szCs w:val="24"/>
        </w:rPr>
        <w:t>ОРГАНИЗАЦИЯ ВНУТРИШКОЛЬНОГО КОНТРОЛЯ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7030A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</w:rPr>
        <w:t>Цели</w:t>
      </w:r>
      <w:r>
        <w:rPr>
          <w:rFonts w:eastAsia="Calibri" w:cs="Times New Roman" w:ascii="Times New Roman" w:hAnsi="Times New Roman"/>
          <w:color w:val="7030A0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вершенствование деятельности образовательного учреждения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вышение мастерства учителей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лучшение качества образования в школе.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7030A0"/>
          <w:sz w:val="24"/>
          <w:szCs w:val="24"/>
        </w:rPr>
        <w:t>Задачи: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ых условий для развития школы.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еспечение взаимодействия администрации с педагогическим коллективом школы.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ФГОС.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еспечение сочетания административного контроля внутри школы с самоанализом  и самоконтролем участников образовательного процесса.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казание методической помощи педагогическим работникам в процессе контроля.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контроля за состоянием и ведением школьной документации. </w:t>
      </w:r>
    </w:p>
    <w:tbl>
      <w:tblPr>
        <w:tblW w:w="15906" w:type="dxa"/>
        <w:jc w:val="left"/>
        <w:tblInd w:w="15" w:type="dxa"/>
        <w:tblLayout w:type="fixed"/>
        <w:tblCellMar>
          <w:top w:w="45" w:type="dxa"/>
          <w:left w:w="30" w:type="dxa"/>
          <w:bottom w:w="45" w:type="dxa"/>
          <w:right w:w="30" w:type="dxa"/>
        </w:tblCellMar>
        <w:tblLook w:val="04a0"/>
      </w:tblPr>
      <w:tblGrid>
        <w:gridCol w:w="3149"/>
        <w:gridCol w:w="3544"/>
        <w:gridCol w:w="2125"/>
        <w:gridCol w:w="1713"/>
        <w:gridCol w:w="1689"/>
        <w:gridCol w:w="1844"/>
        <w:gridCol w:w="184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для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контроля</w:t>
            </w:r>
          </w:p>
        </w:tc>
      </w:tr>
      <w:tr>
        <w:trPr>
          <w:trHeight w:val="330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ВГУСТ</w:t>
            </w:r>
          </w:p>
        </w:tc>
      </w:tr>
      <w:tr>
        <w:trPr>
          <w:trHeight w:val="580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C216D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ОНТРОЛЬ СООТВЕТСТВИЯ СТРУКТУРЫ И СОДЕРЖАНИЯ ОСНОВНЫХ ОБРАЗОВАТЕЛЬНЫХ ПРОГРАММ (И ВНОСИМЫХ ИЗМЕНЕНИЙ) ТРЕБОВАНИЯМ ФГОС И ФК ГОС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C21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C216D"/>
                <w:sz w:val="24"/>
                <w:szCs w:val="24"/>
              </w:rPr>
              <w:t xml:space="preserve">Структура ОО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разделов ООП требованиям ФГОС. Проверка внесения изменений в "Организационный раздел" ООП (уч план, календарный уч график, план внеурочной деятельн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 ФГОС,    ООП ООО ФГОС,</w:t>
              <w:br/>
              <w:t>ООП ООО ФК ГОС, ООП СОО ФК ГО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  <w:br/>
              <w:t>тематический, документар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.</w:t>
              <w:br/>
              <w:t>Педсовет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C21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C216D"/>
                <w:sz w:val="24"/>
                <w:szCs w:val="24"/>
              </w:rPr>
              <w:t>Содержание О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работы школы по ООП в истекшем уч году и планы на новый учебный го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, педагогические рабо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обобщающий. Изучение и анализ док-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В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</w:t>
              <w:br/>
              <w:t>Совещание при директоре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C21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C216D"/>
                <w:sz w:val="24"/>
                <w:szCs w:val="24"/>
              </w:rPr>
              <w:t>Программы 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еемственных связей программы формирования УУД при переходе от дошкольного к начальному общему образованию, от начального общего образования к основному общему образовани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 ФГОС,    ООП ООО ФГОС,</w:t>
              <w:br/>
              <w:t>ООП ООО ФК ГОС, ООП СОО ФК ГО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  <w:br/>
              <w:t>тематический, документар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 дир по УВР, руководители МО, педагог-психоло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</w:t>
              <w:br/>
              <w:t>Заседания МО, совещание при зам. директора по УВР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C21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C216D"/>
                <w:sz w:val="24"/>
                <w:szCs w:val="24"/>
              </w:rPr>
              <w:t>Рабочие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авления рабочих программ по уч предметам, элективным курсам,  курсам внеурочной деятельности. Проверка готовности программ к утверждени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КТ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тематически-обобщающий.</w:t>
              <w:br/>
              <w:t>Собеседова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ВР, руководители 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.</w:t>
              <w:br/>
              <w:t>Заседание МС., протокол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C21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C216D"/>
                <w:sz w:val="24"/>
                <w:szCs w:val="24"/>
              </w:rPr>
              <w:t>Программы воспит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авления рабочих программ воспитательной направленности, программ воспитания и планов работы кл рук-лей. Оценка соответствия структуры и направлений работы  плану и Программе развития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, планы.</w:t>
              <w:br/>
              <w:t>Педагогические работни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тематически-обобщающий.</w:t>
              <w:br/>
              <w:t>Собеседова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, руководители М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  <w:br/>
              <w:t>Заседание ШМС.</w:t>
              <w:br/>
              <w:t>Совещание при зам. Дир по УВР.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C216D"/>
                <w:sz w:val="24"/>
                <w:szCs w:val="24"/>
                <w:lang w:eastAsia="ru-RU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КОНТРОЛЬ ОСВОЕНИЯ ОСНОВНЫХ ОБРАЗОВАТЕЛЬНЫХ ПРОГРАММ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ачество личностных образовательных результатов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формированности базы трудоустройства выпускников 9 кл, анализ информации о продолжении образов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лассного руководителя 9 кл прошедшего учебного го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тематический. Документарно, собеседова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тат.отчет.</w:t>
              <w:br/>
              <w:t>Совещание при директоре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ачество личностных образовательных результат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личностных достижений обучающихся в олимпиадном движении, конкурсах, соревнования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, Грамоты, дипломы, сертификаты и т.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ерсональный.Документар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анализ) работы с одаренными детьмина новый учебный год. Педсовет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ачество личностных образовательных результатов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И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текущих оценок по предметам выпускников и результатов ГИА. Сравнительный анализ с муниципальными и региональными результата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результатов ГИ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  <w:br/>
              <w:t>Педсовет.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C216D"/>
                <w:sz w:val="24"/>
                <w:szCs w:val="24"/>
                <w:lang w:eastAsia="ru-RU"/>
              </w:rPr>
              <w:t>РАЗДЕЛ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КОНТРОЛЬ УСЛОВИЙ РЕАЛИЗАЦИИ ОСНОВНЫХ ОБРАЗОВАТЕЛЬНЫХ ПРОГРАММ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ачество организационно-педагогическ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вление по результатам.</w:t>
              <w:br/>
              <w:t>Программы развития гимназ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реализации Программы развития, Плана работы за истекший учебный год. Перспективы развития на новый учебный год. Оценка готовности Плана работы и приложений к нему к утверждени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анализ) работы на новый учебный год.</w:t>
              <w:br/>
              <w:t>Зам. дир по УВР и безопасности, рук-ли МО, психолог, соц  педагог,</w:t>
              <w:br/>
              <w:t>библиотекарь, кл рук-ли 1-9 класс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тематический.</w:t>
              <w:br/>
              <w:t>Документар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анализ)работы гимназии на новый учебный год.</w:t>
              <w:br/>
              <w:t>Приказ.</w:t>
              <w:br/>
              <w:t>Педсовет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ачество организационно-педагогическ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правление по результа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я уроков, внеурочной деятельности и дополнительного образования, оценка эффективности распределения недельной педагогической нагрузки в соответствии с ТК РФ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УВ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ерсональный. Документар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едатель УС, председатель П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  <w:br/>
              <w:t>Заседание УС.</w:t>
              <w:br/>
              <w:t>Совещание при директоре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ачество организационно-педагогическ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правление по результа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готовности проведения праздника "Первого звонка"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Анализ, изучение материалов. Собеседова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 по УВ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.</w:t>
              <w:br/>
              <w:t>Административное совещание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ачество организационно-педагогической деятельность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ад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комплектованности педагогическими кадрами, кадровая расстановка, распределение учебной нагрузки, функциональных обязан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ерсональный. Собесед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 зам дир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тарификация.</w:t>
              <w:br/>
              <w:t>Педсовет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ачество организационно-</w:t>
              <w:br/>
              <w:t>педагогическ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сеобу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омплектования 1 и 5 классов. Оценка укомплектованности 2-9 классов, уточнение контингента, оформление личных дел обучающихся, сбор информации к составлению ОО-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, личные дела обучающихс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тематический.</w:t>
              <w:br/>
              <w:t>Собеседование, документар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 по УВР, классные руководител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писочного состава обучающихся.</w:t>
              <w:br/>
              <w:t>Административное совещание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ачество организационно-</w:t>
              <w:br/>
              <w:t>педагогическ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ормативно-правовые и организационно-распорядительные акты гимназ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ведения  локальных актов в соответствие с действующими нормативно-правовыми документами в сфере образования, регламентирующими образовательную деятельность ОО в условиях пятидневной рабочей неде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и организационно-распорядительные акты гимназ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тематически-обобщающий. Изучение и анализ локальных ак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м дир по УВ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гимназии.</w:t>
              <w:br/>
              <w:t>Производственное собрание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ачество организационно-</w:t>
              <w:br/>
              <w:t>педагогическ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Организационно-распорядительные докумен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ожения  о системе</w:t>
              <w:br/>
              <w:t>оценок, форм и порядке промежуточной и итоговой аттестации обучающихс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обзорно.</w:t>
              <w:br/>
              <w:t>Документарно, собеседова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ВР, педагог-психолог, руководители М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.</w:t>
              <w:br/>
              <w:t>Заседание МС.</w:t>
              <w:br/>
              <w:t>Совещание при директоре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ачество организационно-</w:t>
              <w:br/>
              <w:t>педагогическ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Документообор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формированности личных дел обучающихся 1-9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. Личные де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ерсональный. Документар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  <w:br/>
              <w:t>Административное совещание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ачество организационно-</w:t>
              <w:br/>
              <w:t>педагогическ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Электронные классные журна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аполнения персональных данных, общей информации, загрузки календарно-тематических планов по предметам учебного плана и документов обучающихся 2-9 клас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9 класс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ерсональный. Наблюдение, анализ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  <w:br/>
              <w:t>Совещание при директоре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Качество </w:t>
              <w:br/>
              <w:t>информационно-методическ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Информационная открыт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змещения информации на сайте об изменениях режима работы в новом учебном году, наполненность сайт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обзорный. Наблюде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</w:t>
              <w:br/>
              <w:t>Административное совещание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Качество </w:t>
              <w:br/>
              <w:t>информационно-методическ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олодые учителя, вновь прибывшие педагогические работн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консультаций с вновь прибывшими педагогическими работниками, молодыми учителями с целью повышение готовности  к работе в новом учебном году, в новых условия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руководителе МО, наставни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ерсональный.</w:t>
              <w:br/>
              <w:t>Собеседова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 УВР, председатель П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.</w:t>
              <w:br/>
              <w:t>Совещание при Зам. дир. по УВ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Качество </w:t>
              <w:br/>
              <w:t>учебно-методическ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Библиотечный фон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личия и установление соответствия школьных учебников и программно-методического обеспечения региональному и федеральному перечню УМК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учебников.</w:t>
              <w:br/>
              <w:t xml:space="preserve">библиотекар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обзорный. Анализ, изучение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вещание при директоре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ачество психолого-педагогического сопровож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держание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лана  психолого-педагогического сопровождения участников образовательных отношений, оценка механизмов реализ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</w:t>
              <w:br/>
              <w:t>Педагог-психоло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ерсональный.</w:t>
              <w:br/>
              <w:t>Програм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м дир по 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</w:t>
              <w:br/>
              <w:t>Совещание при директоре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ачество психолого-педагогического сопровождения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ребования ФГОС, ФК ГО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ителей к работе в вновь сформированных классах в соответствии с требованиями ФГОС, ФК ГОС, в 8 классах по ФГО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программы, УМК.</w:t>
              <w:br/>
              <w:t>Учителя-предметники, классные рук-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ерсональный.</w:t>
              <w:br/>
              <w:t>Собеседова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 по  УВР, руководители М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</w:t>
              <w:br/>
              <w:t>Административное совещание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ачество материально-</w:t>
              <w:br/>
              <w:t>технического обеспе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анитарно-гигиенические условия, комплексная безопас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 учебных помещений к началу учебного года в соответствии с требованиями СанПиН, охраны труда, комплексной безопас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спортивный зал, помещения общего пользова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тематический.</w:t>
              <w:br/>
              <w:t>Собеседование, наблюдение, документар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. по УВР, зам дир по безопас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готовности кабинетов, с/з, инструкции по ТБ, ППБ к началу учебного года.</w:t>
              <w:br/>
              <w:t>Административное совещание.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ВЫПОЛНЕНИЯ ЗАКОНА «ОБ ОБРАЗОВАНИИ В РФ»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мплектование 1, 5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классных руководителей по охвату учебой всех учащихся микро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, 5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тчетов,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8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рганизация обучения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организации образовательного проц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СОСТОЯНИЯ ПРЕПОДАВАНИЯ УЧЕБНЫХ ПРЕДМЕТОВ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ные контрольные работы по русскому языку и математике во 2-9 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уровень ЗУН учащихся по русскому языку и математи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2-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верка техники чтения во 2-9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навыки чтения на начало учебного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2-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чт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ШКОЛЬНОЙ ДОКУМЕНТАЦИ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Электронные журна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правильность оформления эл. журна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-ли 1-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эл. журна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рганизация планирования учебно-методической деятельности педаг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анализировать качество оформления рабочих программ учителей, планов работы рук-лей Ш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ШМО, учителя-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рабочих программ, планов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стояние документации по Т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наличие журналов по технике безопас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 ОБЖ, учителя предметники и классные руководи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журна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верка воспитательных планов классных руков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документации единым требования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ы воспитательной работы классных руководителей 1-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оспитательных планов классных руководител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МО классных руководителе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СОСТОЯНИЯ ЗДОРОВЬЯ УЧАЩИХСЯ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я питания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работу школы по организации питания школь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ая столов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руководителями и работниками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136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Анализ графика проведения контрольных работ, тестирования и др. видов проверочных работ на 1-е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санитарно-гигиенических норм учебной нагрузки школьник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работ по всем предметам учебного план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график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МС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график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ВЫПОЛНЕНИЯ ЗАКОНА «ОБ ОБРАЗОВАНИИ В РФ»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бота с одаренными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тогов школьных олимпи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лимпиа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МС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СОСТОЯНИЯ ПРЕПОДАВАНИЯ УЧЕБНЫХ ПРЕДМЕТОВ</w:t>
            </w:r>
          </w:p>
        </w:tc>
      </w:tr>
      <w:tr>
        <w:trPr>
          <w:trHeight w:val="12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учащихся 1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едварительных итогов адап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 учащиеся 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, беседы, наблю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директоре</w:t>
            </w:r>
          </w:p>
        </w:tc>
      </w:tr>
      <w:tr>
        <w:trPr>
          <w:trHeight w:val="131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е изучение 5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тогов адаптации, изучение уровня преподавания предметов и уровня ЗУН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и учащиеся 5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и анализ уроков и внеклассн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невников уч-ся 3 - 9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единых требований к ведению днев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-ли и учащиеся 3 -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нев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, 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Электронные журн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к ведению эл. журна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эл. журна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Зам. дир. по УВР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ормирование благоприятной атмосферы в 1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еятельности классного руководителя по созданию благоприятной атмосферы для успешной адаптации учени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 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, наблю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Формирование благоприятной атмосферы в 5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еятельности классного руководителя по созданию благоприятной атмосферы для успешной адаптации учени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 5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, наблю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ВЫПОЛНЕНИЯ ЗАКОНА «ОБ ОБРАЗОВАНИИ В РФ»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бота с учащимися группы учебного ри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работы классных руководителей по контролю посещаемости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6,8-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журналов, бес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ШМО классных руководителей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СОСТОЯНИЯ ПРЕПОДАВАНИЯ УЧЕБНЫХ ПРЕДМЕТОВ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мплексное изучение 9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уровня преподавания, мониторинг качества ЗУ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и учащиес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, собеседование, срез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уровня преподавания, мониторинг качества ЗУ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учителя с учащимися 5-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, контрольный срез, собесед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. Совещание при директоре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ШКОЛЬНОЙ ДОКУМЕНТАЦИ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тетрадей по русскому языку и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 ведению тетрадей, качество провер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и 5-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тетрад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. Совещание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невниками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классных руководителей и учителей-предметников с дневниками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и учащихся 3-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нев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. 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бота по пропаганде прав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активных форм работы по повышению правовой культуры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координатора по проведению мероприятий по пропаганде правовых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мероприятий, анализ документации, собеседование, анкет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. Заседание ШМО кл. рук-лей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рганизация воспитательно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в классном коллективе 9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остояния уровня воспита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коллектив 9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собеседование, анкет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СОСТОЯНИЯ МЕТОДИЧЕСКОЙ РАБОТЫ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я предметной недели Гуманитарного Цик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рочной и внеклассной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чная и внеурочная деятельность учителей Г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и мероприятий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заседание ШМО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color w:val="4C216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C216D"/>
                <w:sz w:val="24"/>
                <w:szCs w:val="24"/>
                <w:lang w:eastAsia="ru-RU"/>
              </w:rPr>
              <w:t>КОНТРОЛЬ РАБОТЫ ПО ПОДГОТОВКЕ К ГИА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дготовка учащихся выпускного класса к ГИ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работы кл. рук-ля и учителей- предме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ь, учителя- 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, собеседование, пробный 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ВЫПОЛНЕНИЯ ЗАКОНА «ОБ ОБРАЗОВАНИИ В РФ»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бота с одаренными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тогов предметных олимпи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лимпиа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с одаренными деть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сещаемость уроков уча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классных руководителей по организации посещаемости уро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журна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заседание МО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 рук-лей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СОСТОЯНИЯ ПРЕПОДАВАНИЯ УЧЕБНЫХ ПРЕДМЕТОВ И КАЧЕСТВОМ ЗУН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мплексное изучени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 4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уровня преподавания предметов и качества ЗУН учащихс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и учащиеся 1-4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, собеседование, срез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ромежуточный контроль во 2-9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ачества ЗУН учащихс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2-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контрольные работы, техника чт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работы классных руководителей с родителями по предупреждению правонаруш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, изучение воспитательного плана кл рук-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совещание классных руководителей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рганизация воспитательной работы в классных коллективах 1-4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остояния уровня воспита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коллективы 1- 4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собеседование, анкет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СОСТОЯНИЯ МЕТОДИЧЕСКОЙ РАБОТЫ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я недели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рочной и внеклассной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чная и внеурочная деятельность учителей нач 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и мероприятий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заседание ШМО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ШКОЛЬНОЙ ДОКУМЕНТАЦИ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Электронные журна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учителей-предметников с Эл. журнал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журна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эл. журна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Тетради по русскому языку и математике в начальных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 ведению тетрадей, качество провер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и 2-4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тетрад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 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ВЫПОЛНЕНИЯ ЗАКОНА «ОБ ОБРАЗОВАНИИ В РФ»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бота со слабоуспевающими уча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учителей-предметников и классных рук-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классные рук-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ланов, собесед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. 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СОСТОЯНИЯ ПРЕПОДАВАНИЯ УЧЕБНЫХ ПРЕДМЕТОВ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ыполнение учебны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объема изученного материала по предме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журна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стояние преподавания  химии и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уровня преподавания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качества ЗУ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учителя с учащимися 5-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, контрольный срез, собесед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. Совещание при директоре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ШКОЛЬНОЙ ДОКУМЕНТАЦИ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Тетради по биологии и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 ведению тетрадей, качество провер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и 8-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тетрад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бота с дневниками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классных руководителей и учителей-предметников с дневниками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и учащихся 3-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нев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, 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Журналы факультативов, элективных курсов и внеуроч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учителей по выполнению требований к ведению журна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 факультативов, элективных курсов и внеурочной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журна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, 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нтроль воспитательной работы по гражданско-патриотическому воспит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оответствия намеченных в плане мероприятий и результативности работы по гражданско-патриотическому воспита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ШМО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СОСТОЯНИЯ ЗДОРОВЬЯ УЧАЩИХСЯ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Анализ графика проведения контрольных работ, тестирования и др. видов проверочных работ на 2-е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санитарно-гигиенических норм учебной нагрузки школь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работ по всем предметам учебного план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график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ШМО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график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СОСТОЯНИЯ МЕТОДИЧЕСКОЙ РАБОТЫ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бота Ш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анализировать выполнение планов работ по методической теме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ШМ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тч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МС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ВЫПОЛНЕНИЯ ЗАКОНА «ОБ ОБРАЗОВАНИИ В РФ»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озировка домашне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бъема и обеспечения индивидуализации учебной нагруз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журналов и дневников уча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, 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СОСТОЯНИЯ ПРЕПОДАВАНИЯ УЧЕБНЫХ ПРЕДМЕТОВ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остояние преподавания математики и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уровня преподавания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качества ЗУ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учителя с учащимися 5-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, контрольный срез, собесед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. Совещание при директоре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мплексное изучение 4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уровня преподавания предметов и качества ЗУН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и учащиес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и анализ уроков, пробный 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Совещание при директоре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ШКОЛЬНОЙ ДОКУМЕНТАЦИ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Тетради по математике и информа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 ведению тетрадей, качество провер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и 6-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тетрад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я воспитательно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в классном коллективе 4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остояния уровня воспита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коллектив 4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собеседование, анкет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лассные ча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нтересных форм проведения классных ча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, 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СОСТОЯНИЯ МЕТОДИЧЕСКОЙ РАБОТЫ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ведение предметных недель естественно-математического цик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неклассной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учителей ЕМ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заседание МО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ВЫПОЛНЕНИЯ ЗАКОНА «ОБ ОБРАЗОВАНИИ В РФ»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бота по реализации 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работы по организации внеурочной деятельности в 1-8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и учащиеся 1-8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, посещение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ШКОЛЬНОЙ ДОКУМЕНТАЦИ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Электронные журна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единых требований к ведению Электронных журна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Журналы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Электронных журна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педсовет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верка тетрадей для контроль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 ведению тетрадей, качество провер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и 2-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тетрад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 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стояние спортивно-оздоровительной деятельности в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портивно-оздоровительной деятельности в школ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культуры, классные руководи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спортивных мероприятий, бес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ПОДГОТОВКИ УЧАЩИХСЯ К ГИА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я работы по подготовке к экзаме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учителей и кл. руководителей по оказанию помощи учащим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и классные руководители 9 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, бес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СОСТОЯНИЯ ПРЕПОДАВАНИЯ УЧЕБНЫХ ПРЕДМЕТОВ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верка техники чтения в 1-4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навыки чтения на конец учебного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и учащиеся 1-4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чт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, 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мплексное изучение 8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уровня преподавания предметов и качества ЗУН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и учащиес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и анализ уроков, пробный 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Совещание при директоре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рганизация воспитательной работы в классном коллективе 8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остояния уровня воспита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коллектив 8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собеседование, анкет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ШКОЛЬНОЙ ДОКУМЕНТАЦИ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лектронные журна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единых требований в ведении Эл журна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журналы 1-9 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журна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, 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СОСТОЯНИЯ ПРЕПОДАВАНИЯ УЧЕБНЫХ ПРЕДМЕТОВ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тоговый контроль во 2-9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уровень качества ЗУН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1-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и комплекс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. Совещание пр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е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олнение образовательны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выполнение учебных программ по предме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журна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ШКОЛЬНОЙ ДОКУМЕНТАЦИ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Электронные журна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единых требований в ведении эл. журна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журналы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журна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. 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  <w:lang w:eastAsia="ru-RU"/>
              </w:rPr>
              <w:t>КОНТРОЛЬ СОСТОЯНИЯ МЕТОДИЧЕСКОЙ РАБОТЫ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бота над методической темо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полнения планов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МС, ШМ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ы метод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МС</w:t>
            </w:r>
          </w:p>
        </w:tc>
      </w:tr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результативности учеб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анализировать уровень обученности учащихся 9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гос. Итоговой аттестации 9 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токолов экзаме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личных дел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 оформлению личных д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дела учащихся 1-9 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личные 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. Совещание при директоре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оформления аттестатов выпуск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правильность и своевременность оформления аттестатов выпуск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ты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аттестатов и журнала выдачи аттеста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143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предметам, курсам учебного плана шко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бочих программ по учебным предметам, курсам внеурочной деятельности, КТП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тематически-обобщающий.</w:t>
              <w:br/>
              <w:t>Документарно.</w:t>
              <w:br/>
              <w:t>Собеседова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КТ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ВР, руководители 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  <w:br/>
              <w:t>Совещание при зам. директора по УВР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ая компонента образовате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ограмм воспитания за текущий учебный го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тематически-обобщающий.</w:t>
              <w:br/>
              <w:t>Документар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ВР, руководители 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  <w:br/>
              <w:t>Заседание МС, протокол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нформационно-методических условий.</w:t>
              <w:br/>
              <w:t xml:space="preserve"> Web - стран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здания web-страниц на образовательных сайтах и порталах. Проверка работоспособности, активности гиперссылок сай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тематический.</w:t>
              <w:br/>
              <w:t>Диагности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сай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</w:t>
              <w:br/>
              <w:t>Заседание МС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нформационно-методических условий.</w:t>
              <w:br/>
              <w:t>Электронный журна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евременности и объективности выставления экзаменационных, итоговых отметок по предметам. Оценка готовности эл журналов к архив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тематический. Документарно,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Зам. дир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  <w:br/>
              <w:t>Совещание при директоре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метных образовательных результатов.</w:t>
              <w:br/>
              <w:t>Гос  итоговая аттес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оценка результативности обуч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, </w:t>
              <w:br/>
              <w:t>предметно-обобщающий.</w:t>
              <w:br/>
              <w:t>В формате ОГ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 Обучающиеся 9 класс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ВР, кл рук-ли 9 класс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б участии. Протоколы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метных образовательных результато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предметных результатов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ивности обучения, оценка уровня  знаний по предметам учебного плана, рейтинг качества предметных результатов по школе, регион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, предметно-обобщающий.</w:t>
              <w:br/>
              <w:t>Документарно, собеседова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9 класс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ВР, руководители  МО, кл рук-ли 9 класс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  <w:br/>
              <w:t>Педсовет, протокол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orient="landscape" w:w="16838" w:h="11906"/>
      <w:pgMar w:left="567" w:right="395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c6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3">
    <w:name w:val="Heading 3"/>
    <w:basedOn w:val="Normal"/>
    <w:link w:val="3"/>
    <w:uiPriority w:val="9"/>
    <w:qFormat/>
    <w:rsid w:val="00663409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paragraph" w:styleId="Heading4" w:customStyle="1">
    <w:name w:val="Heading 4"/>
    <w:basedOn w:val="Normal"/>
    <w:qFormat/>
    <w:rsid w:val="00fa1cbb"/>
    <w:pPr>
      <w:widowControl w:val="false"/>
      <w:spacing w:lineRule="auto" w:line="240" w:before="0" w:after="0"/>
      <w:ind w:left="682" w:hanging="0"/>
      <w:outlineLvl w:val="3"/>
    </w:pPr>
    <w:rPr>
      <w:rFonts w:ascii="Times New Roman" w:hAnsi="Times New Roman"/>
      <w:b/>
      <w:bCs/>
      <w:sz w:val="24"/>
      <w:szCs w:val="24"/>
    </w:rPr>
  </w:style>
  <w:style w:type="paragraph" w:styleId="Heading5" w:customStyle="1">
    <w:name w:val="Heading 5"/>
    <w:basedOn w:val="Normal"/>
    <w:qFormat/>
    <w:rsid w:val="008d219f"/>
    <w:pPr>
      <w:widowControl w:val="false"/>
      <w:spacing w:lineRule="auto" w:line="240" w:before="0" w:after="0"/>
      <w:ind w:left="2838" w:hanging="0"/>
      <w:outlineLvl w:val="4"/>
    </w:pPr>
    <w:rPr>
      <w:rFonts w:ascii="Times New Roman" w:hAnsi="Times New Roman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63409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6340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6340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63409"/>
    <w:rPr>
      <w:color w:val="800080"/>
      <w:u w:val="single"/>
    </w:rPr>
  </w:style>
  <w:style w:type="character" w:styleId="Style11" w:customStyle="1">
    <w:name w:val="Без интервала Знак"/>
    <w:link w:val="NoSpacing"/>
    <w:qFormat/>
    <w:rsid w:val="00884c26"/>
    <w:rPr/>
  </w:style>
  <w:style w:type="character" w:styleId="Emphasis">
    <w:name w:val="Emphasis"/>
    <w:uiPriority w:val="20"/>
    <w:qFormat/>
    <w:rsid w:val="00067d10"/>
    <w:rPr>
      <w:i/>
      <w:iCs/>
    </w:rPr>
  </w:style>
  <w:style w:type="character" w:styleId="Style12" w:customStyle="1">
    <w:name w:val="Основной текст Знак"/>
    <w:basedOn w:val="DefaultParagraphFont"/>
    <w:qFormat/>
    <w:rsid w:val="008d219f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d219f"/>
    <w:rPr>
      <w:rFonts w:ascii="Tahoma" w:hAnsi="Tahoma" w:eastAsia="Times New Roman" w:cs="Tahoma"/>
      <w:sz w:val="16"/>
      <w:szCs w:val="16"/>
      <w:lang w:eastAsia="ru-RU"/>
    </w:rPr>
  </w:style>
  <w:style w:type="character" w:styleId="WWAbsatzStandardschriftart" w:customStyle="1">
    <w:name w:val="WW-Absatz-Standardschriftart"/>
    <w:qFormat/>
    <w:rsid w:val="00772412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01639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01639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d219f"/>
    <w:pPr>
      <w:widowControl w:val="false"/>
      <w:spacing w:lineRule="auto" w:line="240" w:before="0" w:after="0"/>
      <w:ind w:left="459" w:hanging="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6340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link w:val="Style11"/>
    <w:qFormat/>
    <w:rsid w:val="00247c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84c26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qFormat/>
    <w:rsid w:val="00fa1cb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1" w:customStyle="1">
    <w:name w:val="Абзац списка1"/>
    <w:basedOn w:val="Normal"/>
    <w:qFormat/>
    <w:rsid w:val="008d219f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ext" w:customStyle="1">
    <w:name w:val="text"/>
    <w:basedOn w:val="Normal"/>
    <w:qFormat/>
    <w:rsid w:val="008d219f"/>
    <w:pPr>
      <w:spacing w:lineRule="auto" w:line="240" w:before="0" w:after="28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d21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016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016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d742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CD034D-83C2-4A24-A239-8C5CA51D7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5</Pages>
  <Words>4390</Words>
  <Characters>25026</Characters>
  <CharactersWithSpaces>29358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42:00Z</dcterms:created>
  <dc:creator>ДОМ</dc:creator>
  <dc:description/>
  <dc:language>en-US</dc:language>
  <cp:lastModifiedBy>Дом</cp:lastModifiedBy>
  <dcterms:modified xsi:type="dcterms:W3CDTF">2019-01-13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