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ЛАН внутришкольный контроль  на 2017-2018 учебный год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вышение мастерства учите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2"/>
        </w:numPr>
        <w:spacing w:before="0" w:after="0"/>
        <w:ind w:left="0" w:righ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школы.</w:t>
      </w:r>
    </w:p>
    <w:p>
      <w:pPr>
        <w:pStyle w:val="Style28"/>
        <w:numPr>
          <w:ilvl w:val="0"/>
          <w:numId w:val="2"/>
        </w:numPr>
        <w:spacing w:before="0" w:after="0"/>
        <w:ind w:left="0" w:righ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заимодействия администрации с педагогическим коллективом школы.</w:t>
      </w:r>
    </w:p>
    <w:p>
      <w:pPr>
        <w:pStyle w:val="Style28"/>
        <w:numPr>
          <w:ilvl w:val="0"/>
          <w:numId w:val="2"/>
        </w:numPr>
        <w:spacing w:before="0" w:after="0"/>
        <w:ind w:left="0" w:righ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в соответствии с требованиями ФГОС.</w:t>
      </w:r>
    </w:p>
    <w:p>
      <w:pPr>
        <w:pStyle w:val="Style28"/>
        <w:numPr>
          <w:ilvl w:val="0"/>
          <w:numId w:val="2"/>
        </w:numPr>
        <w:spacing w:before="0" w:after="0"/>
        <w:ind w:left="0" w:righ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8"/>
        <w:numPr>
          <w:ilvl w:val="0"/>
          <w:numId w:val="2"/>
        </w:numPr>
        <w:spacing w:before="0" w:after="0"/>
        <w:ind w:left="0" w:righ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28"/>
        <w:numPr>
          <w:ilvl w:val="0"/>
          <w:numId w:val="2"/>
        </w:numPr>
        <w:spacing w:before="0" w:after="0"/>
        <w:ind w:left="0" w:righ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sectPr>
          <w:headerReference w:type="default" r:id="rId2"/>
          <w:type w:val="nextPage"/>
          <w:pgSz w:w="11906" w:h="16838"/>
          <w:pgMar w:left="1134" w:right="426" w:gutter="0" w:header="142" w:top="709" w:footer="0" w:bottom="678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2"/>
        </w:numPr>
        <w:spacing w:before="0" w:after="0"/>
        <w:ind w:left="0" w:right="0" w:firstLine="284"/>
        <w:contextualSpacing/>
        <w:jc w:val="both"/>
        <w:rPr/>
      </w:pPr>
      <w:r>
        <w:rPr/>
        <w:t>Совершенствование системы контроля за состоянием и ведением школьной документации.  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"/>
        <w:gridCol w:w="20"/>
        <w:gridCol w:w="3697"/>
        <w:gridCol w:w="2693"/>
        <w:gridCol w:w="1559"/>
        <w:gridCol w:w="1985"/>
        <w:gridCol w:w="130"/>
        <w:gridCol w:w="12"/>
        <w:gridCol w:w="1811"/>
        <w:gridCol w:w="457"/>
        <w:gridCol w:w="2693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ерв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чащихся 1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0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ебной нагрузки на 2017-2018 учебный год. Расстановка кад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обобщающ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, пед. совет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ар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е ли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лжностных инструкций, локальных акто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ами сво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лжностных инструкций, локальных актов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работников в листах ознакомления с локальными актами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работников на аттестацию в 2017-2018 уч.году и уточнение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рсон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рабо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и работы школы и задачи на 2017-2018 учебный год. (Педагогический сов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в 2016-2017 учебном году и постановка задач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Итоги работы школы,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всех работников перед началом новог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ление с требованиями ОТиТБ, ПБ, антитеррористической защищ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не приступивших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учащихся, не приступивших к занят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У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учащимися программ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качества остаточных знаний учащихся по предм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на вход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 2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. рус. яз.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>
          <w:trHeight w:val="16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их недочетов в ведении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учащихся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оформлению личных 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 1 клас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едсовет по                 1 классу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лендарно-тематического планирования, рабоч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ТП учеб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, справка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л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, справка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1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учеб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библиотеки (учет учебного фонд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по русскому языку, математике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организации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а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ведению журналов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неурочной деятель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справка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лектронного журнала «Дневник 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работе с электронными журн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 клас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57" w:hanging="2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методической работы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тод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, справка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. Результативность работы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успеваемости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2-6 клас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дополните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дополните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не школы в условиях реализации ФГОС Н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1 класс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ind w:left="-79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контроль 5 класса «Адаптация и преемственность в учебно-воспитательном процессе при переходе учащихся начальных классов в школ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5 класс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ind w:left="-79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рольных, рабочих  тетрадей учащихся 1-9 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к ведению и проверке, объективность оцен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, рабочие тетради учащихся 1-9 клас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ведению журналов, организация индивидуальной работы по предупреждению неусп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журнал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17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 методической работы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, анали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, справка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роков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про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классных, журнал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ваемость учащихся в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). Результативность работы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успеваемости по итог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)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тематического контроля                         9 кл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9 класс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, соцпедагог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основной школы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9 классе, подготовка к экзамена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классных журналов «Предупреждение неуспеваемости школьник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учащихся школ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реализации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учебных предметов и кур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1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методической работы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редмет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, посещение мероприят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>Выполнение календарно-тематического планирования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для контрольных, практических и лабораторных рабо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рольных  тетрадей учащихся 2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тетради учащихся 2-9 клас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 9 класса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основной школы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9 классе, подготовка к экзаменам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й руководитель 9-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и проведения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обра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 должностных обязанностей аттестующихся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посещение уро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абочие тетради учащих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17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методической работы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химии,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редмет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собеседование, анали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, справка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. Соблюдение санитарных требований в кабин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класс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. Результативность работы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успеваемости по итога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вновь прибывших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, анализ. Наличие планов (конспектов) уроков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персон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наблюдение, собеседование, посещение уро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с журналам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ведению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неурочной деятель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87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лектронного журнала «Дневник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ведению электронного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.ру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87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ind w:left="-218" w:right="-187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кзамены в 9 классе по русскому языку,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контроль знаний, знакомство с процедурой проведения экзамена и оформлением бланков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результаты тренировочных экзаменов в 9 класс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,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ыпускников: экзамены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щихся              9 классов для сдачи экзамен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-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методической работы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истории,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тод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редметно-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, анали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, справка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17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в кабинетах информатики и спортивном з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охраны труда в кабинетах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кабинетах информатики  и спортзал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и проведение ВПР в 4-6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российской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овет, справка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полня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Справка,приказ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17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методической работы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-71" w:right="-139" w:firstLine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едагогов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-71" w:right="-139" w:firstLine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оведения и качество уроков, взаимопосещения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, информация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О перевод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-8 классов  в следующи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ащимися общеобразовательных программ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, данные об аттестации учащихся за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в 2-8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, учителей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ых работ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требований к ведению тетрадей и оценке знаний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учащих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8"/>
                <w:szCs w:val="28"/>
              </w:rPr>
              <w:t>Освоение учащимися общеобразовательных программ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, данные об аттестации учащихся за го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педагогических работников и учащихся школы в конкурсах различного уровня (по итогам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астия педагогических работников и учащихся школы в конкурс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школы в конкурсах различного уровн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17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иемке 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которые будут задействованы под лагер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с днев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8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межуточной аттестации выпускников результатам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ми руководителями личных дел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чих программ педаго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 (в т.ч. в электрон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 (в т.ч. в электронном виде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воспитательной работы, сохранением здоровья учащихся</w:t>
            </w:r>
          </w:p>
        </w:tc>
      </w:tr>
      <w:tr>
        <w:trPr>
          <w:trHeight w:val="15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я с днев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лагеря с дневным пребыванием и его выполне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с дневным пребывание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left="-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летней занятости детей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1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 учебного процесса</w:t>
            </w:r>
          </w:p>
        </w:tc>
      </w:tr>
      <w:tr>
        <w:trPr>
          <w:trHeight w:val="27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подготовке школы к новому учебному год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олы  </w:t>
            </w:r>
          </w:p>
        </w:tc>
      </w:tr>
      <w:tr>
        <w:trPr>
          <w:trHeight w:val="27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ттестатов обучающим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678" w:gutter="0" w:header="142" w:top="15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122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4"/>
        <w:gridCol w:w="7668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школы к новому  2017-2018 учебному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труда в учрежде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ие приказов по ОТ и ТБ.  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уборка школы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в   цветочной рассады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территории.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, посадка цветов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е результаты в конце 2017 – 2018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социального запроса   в обучении, образовании и воспитании детей.</w:t>
        <w:br/>
        <w:t>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каждого учащегося, снижение количественного состава учащихся группы «рис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vanish/>
        </w:rPr>
      </w:pPr>
      <w:r>
        <w:rPr>
          <w:color w:val="000000"/>
          <w:sz w:val="28"/>
          <w:szCs w:val="28"/>
        </w:rPr>
        <w:t>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276" w:right="426" w:gutter="0" w:header="142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4">
    <w:name w:val="Текст сноски Знак"/>
    <w:qFormat/>
    <w:rPr>
      <w:lang w:val="en-US"/>
    </w:rPr>
  </w:style>
  <w:style w:type="character" w:styleId="14">
    <w:name w:val="Текст сноски Знак1"/>
    <w:basedOn w:val="Style5"/>
    <w:qFormat/>
    <w:rPr/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8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8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8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10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i/>
      <w:iCs/>
      <w:lang w:val="en-US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b/>
      <w:bCs/>
      <w:sz w:val="23"/>
      <w:szCs w:val="23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28:00Z</dcterms:created>
  <dc:creator>USER</dc:creator>
  <dc:description/>
  <dc:language>en-US</dc:language>
  <cp:lastModifiedBy>ДОМ</cp:lastModifiedBy>
  <cp:lastPrinted>2016-10-02T21:33:00Z</cp:lastPrinted>
  <dcterms:modified xsi:type="dcterms:W3CDTF">2017-10-31T20:28:00Z</dcterms:modified>
  <cp:revision>2</cp:revision>
  <dc:subject/>
  <dc:title>Примерное содержание годового плана работы школы</dc:title>
</cp:coreProperties>
</file>