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11"/>
        <w:gridCol w:w="851"/>
        <w:gridCol w:w="76"/>
        <w:gridCol w:w="3317"/>
      </w:tblGrid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ЕЖСКАЯ ОБЛАСТЬ, БОБРОВСКИЙ РАЙОН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ОБЩЕОБРАЗОВАТЕЛЬНОЕ УЧРЕЖДЕНИЕ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ВСКАЯ ОСНОВНАЯ ОБЩЕОБРАЗОВАТЕЛЬНАЯ ШКОЛА</w:t>
            </w:r>
          </w:p>
        </w:tc>
      </w:tr>
      <w:tr>
        <w:trPr>
          <w:trHeight w:val="542" w:hRule="atLeast"/>
        </w:trPr>
        <w:tc>
          <w:tcPr>
            <w:tcW w:w="4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52 Воронеж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район, с. Анновка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47350) 5-74-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063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95А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– mail: annovka@list.r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Управляющего совет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сентября 2018 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лены совета в количестве 5 челове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ы: Губарев М. А., зам. директора по учебно-воспитательной работе, психолог школ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Управляющего Совета. Перевыборы состава Управляющего Сов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работы Управляющего Сов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итания в школьной столов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ружков и спортивных секций в 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директора 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дышеву Т. В., </w:t>
      </w:r>
      <w:r>
        <w:rPr>
          <w:rFonts w:cs="Times New Roman" w:ascii="Times New Roman" w:hAnsi="Times New Roman"/>
          <w:sz w:val="28"/>
          <w:szCs w:val="28"/>
        </w:rPr>
        <w:t>которая предложила утвердить кандидатуру Коноваловой С. В. на посту председателя УС школы. Голосование «За» - 5 человек, «против» - 0 человек. А так же предложила оставить управляющий совет в том же составе. Голосование «За» - 5 человек, «против» - 0 челове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заслушали всех присутствующих членов УС, внесших предложения в план работы У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тавителя от родительской общественности Сухарь Л.А., которая охарактеризовала работу школьной столовой удовлетворительной и организацию питания в ОУ. Предложила стоимость обеда 1 ребенка в день – 45 рублей, без учета дотаций на завтраки начальной школы и 5-9 класс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зам. директора по УВ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арев М. А., </w:t>
      </w:r>
      <w:r>
        <w:rPr>
          <w:rFonts w:cs="Times New Roman" w:ascii="Times New Roman" w:hAnsi="Times New Roman"/>
          <w:sz w:val="28"/>
          <w:szCs w:val="28"/>
        </w:rPr>
        <w:t>который доложил о состоянии организации кружковой деятельности до сведения присутствующи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ндидатуру Коноваловой С. В. на должность председателя Управляющего Сов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работы Управляющего Совета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тоимость обедов в школе – 45 рублей в ден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ть списки льготной категории учащихся, обеспеченных горячим пита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работу по организации деятельности спортивных кружков и секций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848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2127"/>
        <w:gridCol w:w="3238"/>
      </w:tblGrid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Управляющего совета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овалова С. В.</w:t>
            </w:r>
          </w:p>
        </w:tc>
      </w:tr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ретарь</w:t>
            </w:r>
          </w:p>
        </w:tc>
        <w:tc>
          <w:tcPr>
            <w:tcW w:w="21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пляева М. 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11"/>
        <w:gridCol w:w="851"/>
        <w:gridCol w:w="76"/>
        <w:gridCol w:w="3317"/>
      </w:tblGrid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ЕЖСКАЯ ОБЛАСТЬ, БОБРОВСКИЙ РАЙОН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ОБЩЕОБРАЗОВАТЕЛЬНОЕ УЧРЕЖДЕНИЕ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ВСКАЯ ОСНОВНАЯ ОБЩЕОБРАЗОВАТЕЛЬНАЯ ШКОЛА</w:t>
            </w:r>
          </w:p>
        </w:tc>
      </w:tr>
      <w:tr>
        <w:trPr>
          <w:trHeight w:val="542" w:hRule="atLeast"/>
        </w:trPr>
        <w:tc>
          <w:tcPr>
            <w:tcW w:w="4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52 Воронеж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район, с. Анновка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47350) 5-74-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063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95А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– mail: annovka@list.r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Управляющего совет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19 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лены совета в количестве 5 челове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ы: Губарев М. А., зам. директора по учебно-воспитательной работе, психолог школы и Насонова Т. А., учитель начальных классов и ответственная за сохранность библиотечного фон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"/>
        <w:shd w:val="clear" w:color="auto" w:fill="aut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оги успеваемости учащихся ОУ за 1 полугодие 2018-2019 учебного года.</w:t>
      </w:r>
    </w:p>
    <w:p>
      <w:pPr>
        <w:pStyle w:val="1"/>
        <w:shd w:val="clear" w:color="auto" w:fill="auto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ведении мероприятий во время зимних каникул.</w:t>
      </w:r>
    </w:p>
    <w:p>
      <w:pPr>
        <w:pStyle w:val="1"/>
        <w:shd w:val="clear" w:color="auto" w:fill="auto"/>
        <w:tabs>
          <w:tab w:val="clear" w:pos="708"/>
          <w:tab w:val="left" w:pos="3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боте школьной библиотеки на зимних каникулах.</w:t>
      </w:r>
    </w:p>
    <w:p>
      <w:pPr>
        <w:pStyle w:val="1"/>
        <w:shd w:val="clear" w:color="auto" w:fill="auto"/>
        <w:tabs>
          <w:tab w:val="clear" w:pos="708"/>
          <w:tab w:val="left" w:pos="3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1"/>
        <w:shd w:val="clear" w:color="auto" w:fill="auto"/>
        <w:tabs>
          <w:tab w:val="clear" w:pos="708"/>
          <w:tab w:val="left" w:pos="30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 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заместителей директора школы по УВ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рев М. А</w:t>
      </w:r>
      <w:r>
        <w:rPr>
          <w:rFonts w:cs="Times New Roman" w:ascii="Times New Roman" w:hAnsi="Times New Roman"/>
          <w:sz w:val="28"/>
          <w:szCs w:val="28"/>
        </w:rPr>
        <w:t xml:space="preserve">.. Он сообщил об итогах успеваемости учащихся школы за 1 полугодие 2018-2019 учебного года (прилагается).      </w:t>
      </w:r>
    </w:p>
    <w:p>
      <w:pPr>
        <w:pStyle w:val="1"/>
        <w:shd w:val="clear" w:color="auto" w:fill="auto"/>
        <w:tabs>
          <w:tab w:val="clear" w:pos="708"/>
          <w:tab w:val="left" w:pos="30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1"/>
        <w:shd w:val="clear" w:color="auto" w:fill="auto"/>
        <w:tabs>
          <w:tab w:val="clear" w:pos="708"/>
          <w:tab w:val="left" w:pos="29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зам. директора школы по УВ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рев М. А</w:t>
      </w:r>
      <w:r>
        <w:rPr>
          <w:rFonts w:cs="Times New Roman" w:ascii="Times New Roman" w:hAnsi="Times New Roman"/>
          <w:sz w:val="28"/>
          <w:szCs w:val="28"/>
        </w:rPr>
        <w:t xml:space="preserve">., который познакомил членов Совета о мероприятиях, проведенных  во время зимних каникул в период с 28.12.2018 г.  по 11.01.2019 г..  Были проведены такие мероприятия, как Веселые старты; КВН «Новогоднее настроение»; катание на коньках, лыжах; час здоровья; конкурсы и викторины по предметам  и др. </w:t>
      </w:r>
    </w:p>
    <w:p>
      <w:pPr>
        <w:pStyle w:val="1"/>
        <w:shd w:val="clear" w:color="auto" w:fill="auto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,  ответственная за сохранность библиотечного фонда, Насонова Т. А., учитель начальных классов, которая сообщила Совету о проведенной на зимних каникулах книжно-иллюстрированной выставки и презентации, посвященной творчеству Константина Паустовского. </w:t>
      </w:r>
    </w:p>
    <w:p>
      <w:pPr>
        <w:pStyle w:val="1"/>
        <w:shd w:val="clear" w:color="auto" w:fill="aut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1"/>
        <w:shd w:val="clear" w:color="auto" w:fill="aut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итогами успеваемости учащихся ОУ за 1 полугодие 2018-2019 уч. года.</w:t>
      </w:r>
    </w:p>
    <w:p>
      <w:pPr>
        <w:pStyle w:val="1"/>
        <w:shd w:val="clear" w:color="auto" w:fill="aut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ться с мероприятиями, проведенными  на зимних каникулах 2018-2019 уч. года.</w:t>
      </w:r>
    </w:p>
    <w:p>
      <w:pPr>
        <w:pStyle w:val="1"/>
        <w:shd w:val="clear" w:color="auto" w:fill="auto"/>
        <w:tabs>
          <w:tab w:val="clear" w:pos="708"/>
          <w:tab w:val="left" w:pos="3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ться с работой школьной библиотеки на зимних канику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848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2127"/>
        <w:gridCol w:w="3238"/>
      </w:tblGrid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Управляющего совета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овалова С. В.</w:t>
            </w:r>
          </w:p>
        </w:tc>
      </w:tr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ретарь</w:t>
            </w:r>
          </w:p>
        </w:tc>
        <w:tc>
          <w:tcPr>
            <w:tcW w:w="21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пляева М. 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11"/>
        <w:gridCol w:w="851"/>
        <w:gridCol w:w="76"/>
        <w:gridCol w:w="3317"/>
      </w:tblGrid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ЕЖСКАЯ ОБЛАСТЬ, БОБРОВСКИЙ РАЙОН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ОБЩЕОБРАЗОВАТЕЛЬНОЕ УЧРЕЖДЕНИЕ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ВСКАЯ ОСНОВНАЯ ОБЩЕОБРАЗОВАТЕЛЬНАЯ ШКОЛА</w:t>
            </w:r>
          </w:p>
        </w:tc>
      </w:tr>
      <w:tr>
        <w:trPr>
          <w:trHeight w:val="542" w:hRule="atLeast"/>
        </w:trPr>
        <w:tc>
          <w:tcPr>
            <w:tcW w:w="4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52 Воронеж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район, с. Анновка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47350) 5-74-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063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95А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– mail: annovka@list.r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Управляющего совет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мая 2019 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лены совета в количестве 5 челове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ы: Губарев М. А., зам. директора по учебно-воспитательной работе, психолог школы и Насонова Т. А., учитель начальных классов и ответственная за сохранность библиотечного фон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тоги успеваемости учащихся школы за 2018-2019 учебный год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нализ работы школы за 2018-2019 учебный год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гласование перечня учебников на 2019-2020 учебный г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 обеспечении учебниками учащихся на 2019-2020 учебный год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 награждении учащихся по итогам 2018-2019 учебного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лан мероприятий по организации летнего отдыха учащихся школы на июнь-август 2019 года.</w:t>
      </w:r>
    </w:p>
    <w:p>
      <w:pPr>
        <w:pStyle w:val="1"/>
        <w:shd w:val="clear" w:color="auto" w:fill="auto"/>
        <w:tabs>
          <w:tab w:val="clear" w:pos="708"/>
          <w:tab w:val="left" w:pos="3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1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заместителя директора школы по УВ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рева М. А.,</w:t>
      </w:r>
      <w:r>
        <w:rPr>
          <w:rFonts w:cs="Times New Roman" w:ascii="Times New Roman" w:hAnsi="Times New Roman"/>
          <w:sz w:val="28"/>
          <w:szCs w:val="28"/>
        </w:rPr>
        <w:t xml:space="preserve"> он сообщил об итогах успеваемости учащихся школы за 2018-2019 учебный год.</w:t>
      </w:r>
    </w:p>
    <w:p>
      <w:pPr>
        <w:pStyle w:val="1"/>
        <w:shd w:val="clear" w:color="auto" w:fill="auto"/>
        <w:tabs>
          <w:tab w:val="clear" w:pos="708"/>
          <w:tab w:val="left" w:pos="29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и заместителя директора школы по УВ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рева М. А.,</w:t>
      </w:r>
      <w:r>
        <w:rPr>
          <w:rFonts w:cs="Times New Roman" w:ascii="Times New Roman" w:hAnsi="Times New Roman"/>
          <w:sz w:val="28"/>
          <w:szCs w:val="28"/>
        </w:rPr>
        <w:t xml:space="preserve"> он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л членов Совета с анализом работы школы за 2018-2019 учебный год.</w:t>
      </w:r>
    </w:p>
    <w:p>
      <w:pPr>
        <w:pStyle w:val="1"/>
        <w:shd w:val="clear" w:color="auto" w:fill="auto"/>
        <w:tabs>
          <w:tab w:val="clear" w:pos="708"/>
          <w:tab w:val="left" w:pos="29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и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онова Т. А., учитель начальных классов и ответственная за сохранность библиотеч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познакомила членов Совета с перечнем учебников в 1-9 классах на 2019-2020 учебный год (прилагается к протоколу). </w:t>
      </w:r>
    </w:p>
    <w:p>
      <w:pPr>
        <w:pStyle w:val="1"/>
        <w:shd w:val="clear" w:color="auto" w:fill="auto"/>
        <w:tabs>
          <w:tab w:val="clear" w:pos="708"/>
          <w:tab w:val="left" w:pos="298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ш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онову Т. А., учитель начальных классов и ответственная за сохранность библиотеч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сообщила Совету об обеспечении учебниками учащихся на 2019-2020 учебный год 100 %.</w:t>
      </w:r>
    </w:p>
    <w:p>
      <w:pPr>
        <w:pStyle w:val="1"/>
        <w:shd w:val="clear" w:color="auto" w:fill="auto"/>
        <w:tabs>
          <w:tab w:val="clear" w:pos="708"/>
          <w:tab w:val="left" w:pos="298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шали зам. директора по УВ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рева М. 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подвела итоги участия учащихся ОУ в научно-практической конференции, районных и областных конкурсах (прилагается к протоколу).</w:t>
      </w:r>
    </w:p>
    <w:p>
      <w:pPr>
        <w:pStyle w:val="1"/>
        <w:shd w:val="clear" w:color="auto" w:fill="auto"/>
        <w:tabs>
          <w:tab w:val="clear" w:pos="708"/>
          <w:tab w:val="left" w:pos="29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Александрович </w:t>
      </w:r>
      <w:r>
        <w:rPr>
          <w:rFonts w:cs="Times New Roman" w:ascii="Times New Roman" w:hAnsi="Times New Roman"/>
          <w:sz w:val="28"/>
          <w:szCs w:val="28"/>
        </w:rPr>
        <w:t xml:space="preserve">предоставил Совету ходатайство о награждении учащихся школы по итогам 2018-2019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 шес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начальник лагеря Прудник Т. В., которая познакомила членов Совета с планом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рганизации летнего отдыха учащихся на июнь-август 2019г. План включает в себя организацию в данный период работы школьных спортивных секций по легкой атлетике, футболу, туризму; организацию работы дворовых площадок; проведение праздника «День защиты детей», экологической игры, конкурса песен о России, экскурсии по городу; трудовых бригад. В июне месяце  на базе ОУ будет функционировать  Центр с дневным пребыванием детей «Солнышко». </w:t>
      </w:r>
    </w:p>
    <w:p>
      <w:pPr>
        <w:pStyle w:val="1"/>
        <w:shd w:val="clear" w:color="auto" w:fill="auto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гласиться с итогами успеваемости учащихся школы за 2018-2019учебный год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гласиться с анализом работы ОУ за 2018-2019 учебный год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гласиться с перечнем учебников на 2019-2020 учебный год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нять к сведению обеспечение  учебниками учащихся на 2019-2020 учебный год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нять к сведению итоги участия учащихся МКОУ в конкурсах и конференциях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огласиться с награждением учащихся по итогам 2018-2019 учебного года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гласиться с планом мероприятий по организации летнего отдыха учащихся школы на июнь-август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1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848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2127"/>
        <w:gridCol w:w="3238"/>
      </w:tblGrid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Управляющего совета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овалова С. В.</w:t>
            </w:r>
          </w:p>
        </w:tc>
      </w:tr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ретарь</w:t>
            </w:r>
          </w:p>
        </w:tc>
        <w:tc>
          <w:tcPr>
            <w:tcW w:w="21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пляева М. 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e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625e9f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625e9f"/>
    <w:pPr>
      <w:shd w:val="clear" w:color="auto" w:fill="FFFFFF"/>
      <w:spacing w:lineRule="exact" w:line="518" w:before="0" w:after="0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30</Words>
  <Characters>6445</Characters>
  <CharactersWithSpaces>75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55:00Z</dcterms:created>
  <dc:creator>Дом</dc:creator>
  <dc:description/>
  <dc:language>en-US</dc:language>
  <cp:lastModifiedBy>Дом</cp:lastModifiedBy>
  <dcterms:modified xsi:type="dcterms:W3CDTF">2019-08-26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