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3"/>
        <w:gridCol w:w="611"/>
        <w:gridCol w:w="851"/>
        <w:gridCol w:w="76"/>
        <w:gridCol w:w="3317"/>
      </w:tblGrid>
      <w:tr>
        <w:trPr>
          <w:trHeight w:val="264" w:hRule="atLeast"/>
        </w:trPr>
        <w:tc>
          <w:tcPr>
            <w:tcW w:w="89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264" w:hRule="atLeast"/>
        </w:trPr>
        <w:tc>
          <w:tcPr>
            <w:tcW w:w="89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НЕЖСКАЯ ОБЛАСТЬ, БОБРОВСКИЙ РАЙОН</w:t>
            </w:r>
          </w:p>
        </w:tc>
      </w:tr>
      <w:tr>
        <w:trPr>
          <w:trHeight w:val="278" w:hRule="atLeast"/>
        </w:trPr>
        <w:tc>
          <w:tcPr>
            <w:tcW w:w="89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ОБЩЕОБРАЗОВАТЕЛЬНОЕ УЧРЕЖДЕНИЕ</w:t>
            </w:r>
          </w:p>
        </w:tc>
      </w:tr>
      <w:tr>
        <w:trPr>
          <w:trHeight w:val="278" w:hRule="atLeast"/>
        </w:trPr>
        <w:tc>
          <w:tcPr>
            <w:tcW w:w="89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ОВСКАЯ ОСНОВНАЯ ОБЩЕОБРАЗОВАТЕЛЬНАЯ ШКОЛА</w:t>
            </w:r>
          </w:p>
        </w:tc>
      </w:tr>
      <w:tr>
        <w:trPr>
          <w:trHeight w:val="542" w:hRule="atLeast"/>
        </w:trPr>
        <w:tc>
          <w:tcPr>
            <w:tcW w:w="46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852 Воронеж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ский район, с. Анновка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847350) 5-74-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063" w:type="dxa"/>
            <w:tcBorders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95А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 – mail: annovka@list.ru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№ 1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седания Управляющего совета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01.08.2017 г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утствов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лены совета в количестве 5 человек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ены: Губарев М. А.,  зам директора по учебно-воспитательной работ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Публичного доклада школы за 2016-2017 учебный год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образовательной программы школы на 2017-2018 учебный год. Согласование учебных планов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об управляющем совете. Об утверждении Положения о порядке выборов членов Управляющего совета. О проведении выборов членов Управляющего совета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горячего питани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бщешкольного субботника по благоустройству территор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шали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дышеву Т. В.,  директора школы, которая познакомила совет с публичным докладом за 2016-2017 учебный год. Она отметила, что доклад подготовлен с целью обеспечения информационной открытости и прозрачности работы школы, для организации общественной оценки деятельности учреждения. В докладе представлена информация за 2016-2017 учебный год, сравнительные характеристики за последние три года. Ознакомившись с данным докладом, вы сможете узнать, чем живет школа, о ее успехах, достижениях за последние годы, проблемах и перспективах развития.</w:t>
      </w:r>
    </w:p>
    <w:p>
      <w:pPr>
        <w:pStyle w:val="Normal"/>
        <w:shd w:val="clear" w:color="auto" w:fill="FFFFFF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арева М. А., заместителя директора по учебно-воспитательной работе, который вынес на обсуждение образовательную программу школы на 2017-2018 учебный год и учебные планы 1-9 классов на 2017-2018 учебный год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овалову С. В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 совета, которая познакомила членов с Положением об управляющем совете, Положением о порядке выборов членов Управляющего совета. О проведении выборов членов Управляющего сове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дышеву Т. В., директора школы, которая познакомила совет с условиями организации горячего питания в школе, о результатах торгов на поставки продуктов для организации питания (предоставила обоснование цен на закупку продуктов питания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уцкову Н. И., председателя родительского комитета школы, рассказавший о подготовке и проведении общешкольных субботников в октябре 2018 года. Она отметила важность данных мероприятий, направленных не только на благоустройство территории, но и на трудовое воспитание учащихся. Она пригласила собравшихся принять участие в субботника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убличный доклад за 2016-2017 учебный год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брить Образовательную программу и учебный план на 2017-2018 учебный год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ть Положения об управляющем совете и о порядке выборов членов Управляющего совета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выборы членов Управляющего совета от родительской и ученической общественности 15.09.2017 года. Утвердить состав избирательной комиссии на выборы членов Управляющего совета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субботники с 14.10 по 21.11.2018 г. с привлечением учащихся, родителей и педагог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5 че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здержались» - </w:t>
      </w:r>
    </w:p>
    <w:p>
      <w:pPr>
        <w:pStyle w:val="Normal"/>
        <w:shd w:val="clear" w:color="auto" w:fill="FFFFFF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Style w:val="a5"/>
        <w:tblW w:w="848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7"/>
        <w:gridCol w:w="2127"/>
        <w:gridCol w:w="3238"/>
      </w:tblGrid>
      <w:tr>
        <w:trPr/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седатель Управляющего совета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овалова С. В.</w:t>
            </w:r>
          </w:p>
        </w:tc>
      </w:tr>
      <w:tr>
        <w:trPr/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кретарь</w:t>
            </w:r>
          </w:p>
        </w:tc>
        <w:tc>
          <w:tcPr>
            <w:tcW w:w="21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епляева М. А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9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3"/>
        <w:gridCol w:w="611"/>
        <w:gridCol w:w="851"/>
        <w:gridCol w:w="76"/>
        <w:gridCol w:w="3317"/>
      </w:tblGrid>
      <w:tr>
        <w:trPr>
          <w:trHeight w:val="264" w:hRule="atLeast"/>
        </w:trPr>
        <w:tc>
          <w:tcPr>
            <w:tcW w:w="89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264" w:hRule="atLeast"/>
        </w:trPr>
        <w:tc>
          <w:tcPr>
            <w:tcW w:w="89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НЕЖСКАЯ ОБЛАСТЬ, БОБРОВСКИЙ РАЙОН</w:t>
            </w:r>
          </w:p>
        </w:tc>
      </w:tr>
      <w:tr>
        <w:trPr>
          <w:trHeight w:val="278" w:hRule="atLeast"/>
        </w:trPr>
        <w:tc>
          <w:tcPr>
            <w:tcW w:w="89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ОБЩЕОБРАЗОВАТЕЛЬНОЕ УЧРЕЖДЕНИЕ</w:t>
            </w:r>
          </w:p>
        </w:tc>
      </w:tr>
      <w:tr>
        <w:trPr>
          <w:trHeight w:val="278" w:hRule="atLeast"/>
        </w:trPr>
        <w:tc>
          <w:tcPr>
            <w:tcW w:w="89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ОВСКАЯ ОСНОВНАЯ ОБЩЕОБРАЗОВАТЕЛЬНАЯ ШКОЛА</w:t>
            </w:r>
          </w:p>
        </w:tc>
      </w:tr>
      <w:tr>
        <w:trPr>
          <w:trHeight w:val="542" w:hRule="atLeast"/>
        </w:trPr>
        <w:tc>
          <w:tcPr>
            <w:tcW w:w="46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852 Воронеж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ский район, с. Анновка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847350) 5-74-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063" w:type="dxa"/>
            <w:tcBorders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95А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 – mail: annovka@list.ru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№ 2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седания Управляющего совета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3.12.2017 г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утствов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лены совета в количестве 5 человек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ены: Губарев М. А.., зам. директора по учебно-воспитательной работе, психолог школ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х социально-психологического тестирования учащихся в 2017 году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тогах рейда по проверке организации питания в школе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дарт празднования Нового года. </w:t>
      </w:r>
      <w:r>
        <w:rPr>
          <w:rFonts w:cs="Times New Roman" w:ascii="Times New Roman" w:hAnsi="Times New Roman"/>
          <w:sz w:val="28"/>
          <w:szCs w:val="28"/>
        </w:rPr>
        <w:t>Профилактика здорового образа жизни (профилактика употребления ПАВ, алкоголя, курения) – беседы по класса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отехника в новогодние праздники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ДТП в период осенних каникул, популяризация ЗОЖ и безопасного поведения дома и общественных местах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безнадзорностью несовершеннолетних уч-с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шали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арева М. А., заместителя директора по учебно-воспитательной работе и психолог школы, который рассказал об итогах проведения социально-психологического тестирования учащихся на определение рисков формирования зависимости от наркотических средств и психоактивных веществ (приняло участие 9 учащихся из 11), что составляет 81 % учащихся, подлежащих тестированию. Это обусловлено большой подготовительной работе с учащимися и родителями (законными представителями)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уцкову Н. И., председателя родительского комитета школы, которая рассказала об итогах рейда по проверке организации питания в школе. Она отметила хорошее состояние столовой и обеденного зала, правильную организацию приема и хранения продукции, правильное ведение документации. Кроме того, при беседе с учащимися отмечается положительная оценка качества пищи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арева М. А., заместителя директора по учебно-воспитательной работе, который познакомил совет с планом мероприятий празднования Нового года. Он уточнил, что в связи с большой заболеваемостью детей, подготовка к празднованию Нового года идет своей чередой и утренник пройдет на хорошем уровне. На территории перед школой пройдет конкурс снежных скульптур учащихся и конкурс на лучшее украшение кабинета, что украсит территорию. Для новогоднего утренника необходимо приобрести конфеты, мишуру и елочные украшения. Михаил Александрович уделил внимание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и проведения профилактических бесед и классных часов о вреде курения, употребления ПАВ и алкоголя, а также правила безопасности использования пиротехнических устройств, и о запрете использования пиротехники несовершеннолетними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четвер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директора шко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дышеву Т. В., </w:t>
      </w:r>
      <w:r>
        <w:rPr>
          <w:rFonts w:cs="Times New Roman" w:ascii="Times New Roman" w:hAnsi="Times New Roman"/>
          <w:sz w:val="28"/>
          <w:szCs w:val="28"/>
        </w:rPr>
        <w:t>которая сообщила о необходимости проведения профилактики ДТП, мероприятий, посвященных ЗОЖ, безопасному поведению дома и в общественных местах в период Новогодних и Рождественских праздников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пя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председателя родительского комитета Цуцкову Н. И., которая проинформировала собравшихся о решении родительских комитетов классов усилить контроль за безнадзорностью учащихс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: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ить хорошую работу школы по проведению социально-психологического тестирования. Усилить разъяснительную работу с учащимися и их родителями (законными представителями) по профилактике вредных привычек и по участию в социально-психологическом тестировании на определение рисков формирования зависимости от наркотических средств и психоактивных веществ и медицинских осмотрах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работу школы по организации питания удовлетворительной. Классным руководителям усилить разъяснительную работу с учащимися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ить отличную подготовку школы к празднованию Нового года и творческий подход к украшению школы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здорового образа жизни (профилактика употребления ПАВ, алкоголя, курения) провести беседы по классам и в семьях о вреде алкоголизма, курения и употребления наркотиков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безопасного проведения новогодних праздников принять к сведению информацию о пиротехнике и правилах пользования пиротехники несовершеннолетними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еты, мишуру и елочные украшения для празднования Нового года для школы предоставит ООО «Митрофановское»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комендовано родителям и педагогам провести беседы по профилактике ДТП в период осенних каникул, профилактике ЗОЖ и безопасного поведения дома и общественных местах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5 че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здержались» -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a5"/>
        <w:tblW w:w="848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7"/>
        <w:gridCol w:w="2127"/>
        <w:gridCol w:w="3238"/>
      </w:tblGrid>
      <w:tr>
        <w:trPr/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седатель Управляющего совета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овалова С. В.</w:t>
            </w:r>
          </w:p>
        </w:tc>
      </w:tr>
      <w:tr>
        <w:trPr/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кретарь</w:t>
            </w:r>
          </w:p>
        </w:tc>
        <w:tc>
          <w:tcPr>
            <w:tcW w:w="21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епляева М. 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3"/>
        <w:gridCol w:w="611"/>
        <w:gridCol w:w="851"/>
        <w:gridCol w:w="76"/>
        <w:gridCol w:w="3317"/>
      </w:tblGrid>
      <w:tr>
        <w:trPr>
          <w:trHeight w:val="264" w:hRule="atLeast"/>
        </w:trPr>
        <w:tc>
          <w:tcPr>
            <w:tcW w:w="89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264" w:hRule="atLeast"/>
        </w:trPr>
        <w:tc>
          <w:tcPr>
            <w:tcW w:w="89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НЕЖСКАЯ ОБЛАСТЬ, БОБРОВСКИЙ РАЙОН</w:t>
            </w:r>
          </w:p>
        </w:tc>
      </w:tr>
      <w:tr>
        <w:trPr>
          <w:trHeight w:val="278" w:hRule="atLeast"/>
        </w:trPr>
        <w:tc>
          <w:tcPr>
            <w:tcW w:w="89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ОБЩЕОБРАЗОВАТЕЛЬНОЕ УЧРЕЖДЕНИЕ</w:t>
            </w:r>
          </w:p>
        </w:tc>
      </w:tr>
      <w:tr>
        <w:trPr>
          <w:trHeight w:val="278" w:hRule="atLeast"/>
        </w:trPr>
        <w:tc>
          <w:tcPr>
            <w:tcW w:w="89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ОВСКАЯ ОСНОВНАЯ ОБЩЕОБРАЗОВАТЕЛЬНАЯ ШКОЛА</w:t>
            </w:r>
          </w:p>
        </w:tc>
      </w:tr>
      <w:tr>
        <w:trPr>
          <w:trHeight w:val="542" w:hRule="atLeast"/>
        </w:trPr>
        <w:tc>
          <w:tcPr>
            <w:tcW w:w="46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852 Воронеж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ский район, с. Анновка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847350) 5-74-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063" w:type="dxa"/>
            <w:tcBorders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95А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 – mail: annovka@list.ru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№ 3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седания Управляющего совета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7 апреля 2018 год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утствов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лены совета в количестве 5 человек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ены: Губарев М. А., зам. директора по учебно-воспитательной работе, психолог школы и Прудник Т. В., начальник пришкольного лагер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ведению праздника Победы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ведению праздника Последнего звонка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ТП на железной дороге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го отдыха учащихс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 заместитель директора по УВ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барев М. А.. </w:t>
      </w:r>
      <w:r>
        <w:rPr>
          <w:rFonts w:cs="Times New Roman" w:ascii="Times New Roman" w:hAnsi="Times New Roman"/>
          <w:sz w:val="28"/>
          <w:szCs w:val="28"/>
        </w:rPr>
        <w:t>Был предложен план проведения недели, посвященной Дню Победы, ответственная за проведение мероприятия 8 мая – Дмитриева О. И.. Составлен план и проходят репетиции с учащимися школы. Подготовлены портреты участников ВОВ для шествия «Бессмертный полк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 директор школы Гладышева Т. В., которая довела до сведения сроки проведения последнего звонка (24 мая), ответственные за проведение классные руководители 9 классов (Шестакова В. Н.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 заместитель директора по УВ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барев М. А.. </w:t>
      </w:r>
      <w:r>
        <w:rPr>
          <w:rFonts w:cs="Times New Roman" w:ascii="Times New Roman" w:hAnsi="Times New Roman"/>
          <w:sz w:val="28"/>
          <w:szCs w:val="28"/>
        </w:rPr>
        <w:t>Он сделал анализ ситуации по Хреновскому разъезду и Бобровской железной дороги, и довел до сведения основные мероприятия, которые будут проведены среди учащихся по профилактике ДТП на ЖД, а так же будут выпущены буклеты о поведении на жд транспорт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етвер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а Прудник Т. В. – начальник лагеря., которая сообщила о необходимости оздоровления учащихся во время летних каникул, организация работы летнего оздоровительного лагеря с максимальным привлечением учащихся «группы риска» и детей в трудной жизненной ситуа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: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подготовку к Дню Победы и Последнему звонку хорошей, оказать посильную помощь в организации работы в данном направлении. 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ть контроль за детьми по вопросам безопасности и правилам поведения на ЖД. 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здоровления учащихся во время летних каникул обеспечить работу летнего оздоровительного лагеря, назначить начальником ЛОЛ «Солнышко» Прудник Т. 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5 че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здержались» - 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848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7"/>
        <w:gridCol w:w="2127"/>
        <w:gridCol w:w="3238"/>
      </w:tblGrid>
      <w:tr>
        <w:trPr/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седатель Управляющего совета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овалова С. В.</w:t>
            </w:r>
          </w:p>
        </w:tc>
      </w:tr>
      <w:tr>
        <w:trPr/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кретарь</w:t>
            </w:r>
          </w:p>
        </w:tc>
        <w:tc>
          <w:tcPr>
            <w:tcW w:w="21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епляева М. А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9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3"/>
        <w:gridCol w:w="611"/>
        <w:gridCol w:w="851"/>
        <w:gridCol w:w="76"/>
        <w:gridCol w:w="3317"/>
      </w:tblGrid>
      <w:tr>
        <w:trPr>
          <w:trHeight w:val="264" w:hRule="atLeast"/>
        </w:trPr>
        <w:tc>
          <w:tcPr>
            <w:tcW w:w="89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264" w:hRule="atLeast"/>
        </w:trPr>
        <w:tc>
          <w:tcPr>
            <w:tcW w:w="89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НЕЖСКАЯ ОБЛАСТЬ, БОБРОВСКИЙ РАЙОН</w:t>
            </w:r>
          </w:p>
        </w:tc>
      </w:tr>
      <w:tr>
        <w:trPr>
          <w:trHeight w:val="278" w:hRule="atLeast"/>
        </w:trPr>
        <w:tc>
          <w:tcPr>
            <w:tcW w:w="89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ОБЩЕОБРАЗОВАТЕЛЬНОЕ УЧРЕЖДЕНИЕ</w:t>
            </w:r>
          </w:p>
        </w:tc>
      </w:tr>
      <w:tr>
        <w:trPr>
          <w:trHeight w:val="278" w:hRule="atLeast"/>
        </w:trPr>
        <w:tc>
          <w:tcPr>
            <w:tcW w:w="89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ОВСКАЯ ОСНОВНАЯ ОБЩЕОБРАЗОВАТЕЛЬНАЯ ШКОЛА</w:t>
            </w:r>
          </w:p>
        </w:tc>
      </w:tr>
      <w:tr>
        <w:trPr>
          <w:trHeight w:val="542" w:hRule="atLeast"/>
        </w:trPr>
        <w:tc>
          <w:tcPr>
            <w:tcW w:w="46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852 Воронеж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ский район, с. Анновка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847350) 5-74-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063" w:type="dxa"/>
            <w:tcBorders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95А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 – mail: annovka@list.ru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№ 4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седания Управляющего совета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8 мая 2018 год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утствов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лены совета в количестве 5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лашены: Губарев М. А., зам. директора по учебно-воспитательной работе, психолог школы </w:t>
      </w:r>
      <w:r>
        <w:rPr>
          <w:rFonts w:cs="Times New Roman" w:ascii="Times New Roman" w:hAnsi="Times New Roman"/>
          <w:b/>
          <w:bCs/>
          <w:sz w:val="24"/>
          <w:szCs w:val="24"/>
        </w:rPr>
        <w:t>Повестка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и проведение аттестационного периода учащихся 9 класс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председателя УС по итогам работы в 2017-2018 учебном году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Управляющего совета на новый учебный год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школы к новому 2018-2019 учебному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ервому вопросу </w:t>
      </w:r>
      <w:r>
        <w:rPr>
          <w:rFonts w:cs="Times New Roman" w:ascii="Times New Roman" w:hAnsi="Times New Roman"/>
          <w:sz w:val="28"/>
          <w:szCs w:val="28"/>
        </w:rPr>
        <w:t xml:space="preserve">выступил Губарев М. А., заместитель директора по УВР. Он рассказал о работе по подготовке к итоговой аттестации выпускников 9  класса. В школе 4 выпускника. Все учителя активно работают с ребятами по подготовке к экзаменам, как по основным (русский язык и математика), так и по выбранным (география и биология). Консультации проходят ежедневно по всем сдаваемым предметам. Кроме печатных вариантов КИМов учителя используют и электронные варианты сайтов «Сдам ГИА». </w:t>
      </w:r>
    </w:p>
    <w:p>
      <w:pPr>
        <w:pStyle w:val="Normal"/>
        <w:shd w:val="clear" w:color="auto" w:fill="FFFFFF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торому вопро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ила  Коновалова С. В., председатель управляющего совета,  которая подвела итоги работы за 2017-2018 учебный год. (отчет прилагается)</w:t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ретьему вопро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ила  Коновалова С. В., председатель управляющего совета,  которая предложила план работы Управляющего совета на новый учебный год.</w:t>
      </w:r>
    </w:p>
    <w:tbl>
      <w:tblPr>
        <w:tblStyle w:val="a5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2"/>
        <w:gridCol w:w="8391"/>
      </w:tblGrid>
      <w:tr>
        <w:trPr/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сяц</w:t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лан работы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ГУСТ</w:t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Выборы председателя Управляющего Совета. Перевыборы состава Управляющего Совет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Планирование работы Управляющего Совет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 Организация питания в школьной столовой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 Организация работы кружков и спортивных секций в ОУ.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</w:tc>
        <w:tc>
          <w:tcPr>
            <w:tcW w:w="8391" w:type="dxa"/>
            <w:tcBorders/>
          </w:tcPr>
          <w:p>
            <w:pPr>
              <w:pStyle w:val="1"/>
              <w:widowControl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Итоги успеваемости учащихся ОУ за 1 полугодие 2018-2019 учебного года.</w:t>
            </w:r>
          </w:p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О проведении мероприятий во время зимних каникул.</w:t>
            </w:r>
          </w:p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 О работе школьной библиотеки на зимних каникул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4. Разное. 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1. Итоги успеваемости учащихся школы за 2018-2019 учебный год. </w:t>
            </w:r>
          </w:p>
          <w:p>
            <w:pPr>
              <w:pStyle w:val="Normal"/>
              <w:widowControl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2. Анализ работы школы за 2018-2019 учебный год. </w:t>
            </w:r>
          </w:p>
          <w:p>
            <w:pPr>
              <w:pStyle w:val="Normal"/>
              <w:widowControl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. Согласование перечня учебников на 2019-2020 учебный год.</w:t>
            </w:r>
          </w:p>
          <w:p>
            <w:pPr>
              <w:pStyle w:val="Normal"/>
              <w:widowControl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. Об обеспечении учебниками учащихся на 2019-2020 учебный год. </w:t>
            </w:r>
          </w:p>
          <w:p>
            <w:pPr>
              <w:pStyle w:val="Normal"/>
              <w:widowControl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. О награждении учащихся по итогам 2018-2019 учебного года.</w:t>
            </w:r>
          </w:p>
          <w:p>
            <w:pPr>
              <w:pStyle w:val="Normal"/>
              <w:widowControl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6. План мероприятий по организации летнего отдыха учащихся школы на июнь-август 2019 года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етвер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а директор Гладышева Т. В.., она рассказала о планируемых мероприятиях по подготовке школы к новому учебному году, порядке финансирования ремонтных работ и работ по подготовки к осеннее-зимнему периоду. В нынешнем году планируется провести замену окон в здании основной школы на сумму около 500000 рублей: 50 % спонсорской помощи и 50 % областно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шение Управляющего 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 к сведению информацию о подготовке и проведении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 итоговой аттестации выпускников 9 класса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работу Управляющего совета удовлетворительной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Управляющего совета на новый учебный год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ть помощь  в поиске спонсоров оплаты ремонта окон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5 че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здержались» -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848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7"/>
        <w:gridCol w:w="2127"/>
        <w:gridCol w:w="3238"/>
      </w:tblGrid>
      <w:tr>
        <w:trPr/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седатель Управляющего совета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овалова С. В.</w:t>
            </w:r>
          </w:p>
        </w:tc>
      </w:tr>
      <w:tr>
        <w:trPr/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кретарь</w:t>
            </w:r>
          </w:p>
        </w:tc>
        <w:tc>
          <w:tcPr>
            <w:tcW w:w="21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епляева М. А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16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f3cfc"/>
    <w:rPr>
      <w:b/>
      <w:bCs/>
    </w:rPr>
  </w:style>
  <w:style w:type="character" w:styleId="Style14" w:customStyle="1">
    <w:name w:val="Основной текст_"/>
    <w:basedOn w:val="DefaultParagraphFont"/>
    <w:link w:val="1"/>
    <w:qFormat/>
    <w:locked/>
    <w:rsid w:val="00cf1c10"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f3c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f3cfc"/>
    <w:pPr>
      <w:spacing w:before="0" w:after="20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4"/>
    <w:qFormat/>
    <w:rsid w:val="00cf1c10"/>
    <w:pPr>
      <w:shd w:val="clear" w:color="auto" w:fill="FFFFFF"/>
      <w:spacing w:lineRule="exact" w:line="518" w:before="0" w:after="0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f3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7</Pages>
  <Words>1987</Words>
  <Characters>11330</Characters>
  <CharactersWithSpaces>1329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04:00Z</dcterms:created>
  <dc:creator>Дом</dc:creator>
  <dc:description/>
  <dc:language>en-US</dc:language>
  <cp:lastModifiedBy>Дом</cp:lastModifiedBy>
  <cp:lastPrinted>2019-08-26T17:55:00Z</cp:lastPrinted>
  <dcterms:modified xsi:type="dcterms:W3CDTF">2019-08-26T1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