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2694"/>
        <w:gridCol w:w="3191"/>
      </w:tblGrid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НЕЖСКАЯ ОБЛАСТЬ, БОБРОВСКИЙ РАЙОН</w:t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ОБЩЕОБРАЗОВАТЕЛЬНОЕ УЧРЕЖДЕНИЕ</w:t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ОВСКАЯ ОСНОВНАЯ ОБЩЕОБРАЗОВАТЕЛЬНАЯ ШКОЛ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18, Воронежская область Бобровский район,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 847350) 5-74-24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новка,  ул. Советская, 95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– mail: annovka@list.ru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itle"/>
        <w:ind w:firstLine="567"/>
        <w:jc w:val="center"/>
        <w:rPr>
          <w:rFonts w:ascii="Courier New" w:hAnsi="Courier New" w:cs="Courier New"/>
          <w:b/>
          <w:b/>
          <w:sz w:val="56"/>
          <w:szCs w:val="56"/>
        </w:rPr>
      </w:pPr>
      <w:r>
        <w:rPr>
          <w:rFonts w:cs="Courier New" w:ascii="Courier New" w:hAnsi="Courier New"/>
          <w:b/>
          <w:sz w:val="56"/>
          <w:szCs w:val="56"/>
        </w:rPr>
        <w:t>ОТЧЕТ О РЕЗУЛЬТАТАХ САМООБСЛЕДОВАНИЯ</w:t>
      </w:r>
    </w:p>
    <w:p>
      <w:pPr>
        <w:pStyle w:val="Title"/>
        <w:ind w:firstLine="567"/>
        <w:jc w:val="center"/>
        <w:rPr>
          <w:rFonts w:ascii="Courier New" w:hAnsi="Courier New" w:cs="Courier New"/>
          <w:b/>
          <w:b/>
          <w:sz w:val="56"/>
          <w:szCs w:val="56"/>
        </w:rPr>
      </w:pPr>
      <w:r>
        <w:rPr>
          <w:rFonts w:cs="Courier New" w:ascii="Courier New" w:hAnsi="Courier New"/>
          <w:b/>
          <w:sz w:val="56"/>
          <w:szCs w:val="56"/>
        </w:rPr>
        <w:t>МКОУ АННОВСКАЯ ООШ</w:t>
      </w:r>
    </w:p>
    <w:p>
      <w:pPr>
        <w:pStyle w:val="Title"/>
        <w:ind w:firstLine="567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56"/>
          <w:szCs w:val="56"/>
        </w:rPr>
        <w:t>за 2017 год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ет о результатах самообследования МКОУ Анновская ООШ за 2017 год на основании следующих </w:t>
      </w:r>
      <w:r>
        <w:rPr>
          <w:b/>
          <w:sz w:val="28"/>
          <w:szCs w:val="28"/>
          <w:u w:val="single"/>
        </w:rPr>
        <w:t>нормативных документо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Федерального Закона от 29.12.2012 г. № 273-ФЗ «Об образовании в Российской Федерации»; 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Приказа Министерства образования и науки России от 14.12.2017 № 1218 «Об утверждении Порядка проведения самообследования образовательной организацией»;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риказа Министерства образования и науки РФ от 10 декабря 2013 г. № 1324</w:t>
        <w:br/>
        <w:t>"Об утверждении показателей деятельности образовательной организации, подлежащей самообследованию"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остановления Правительства РФ от 18.04.2012г. № 343 «Об утверждении правил размещения в сети Интернет и обновления информации об образовательном учреждении», ст. 32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остановления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и, форма проведения самообследования, состав лиц, привлекаемых для его проведения, были определены образовательным учреждением самостоятельно, согласно Порядка проведения самообследования образовательной организацией. Отчет размещен на официальном сайте учрежд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 проведения самообследовани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доступности и открытости информации о деятельности учреждения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выявление возникших проблем в деятельности учреждения;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пределение дальнейших перспектив развития образовательного учрежд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процессе самообследования проводилась оценка образовательной деятельности, содержания и качества подготовки обучающихся, качества кадрового, учебно-методического, библиотечно-информационного обеспечения, организации учебного процесса, материально-технической базы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звание общеобразовательного учреждения: </w:t>
      </w:r>
      <w:r>
        <w:rPr>
          <w:sz w:val="28"/>
          <w:szCs w:val="28"/>
          <w:u w:val="single"/>
        </w:rPr>
        <w:t>муниципальное казенное образовательное учреждение Анновская основная общеобразовательная школа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муниципального учреждения:  </w:t>
      </w:r>
      <w:r>
        <w:rPr>
          <w:sz w:val="28"/>
          <w:szCs w:val="28"/>
          <w:u w:val="single"/>
        </w:rPr>
        <w:t>муниципальное казенное учреждение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бразовательной организации:  </w:t>
      </w:r>
      <w:r>
        <w:rPr>
          <w:sz w:val="28"/>
          <w:szCs w:val="28"/>
          <w:u w:val="single"/>
        </w:rPr>
        <w:t>общеобразовательная организац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редител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муниципальное образование:  </w:t>
      </w:r>
      <w:r>
        <w:rPr>
          <w:sz w:val="28"/>
          <w:szCs w:val="28"/>
          <w:u w:val="single"/>
        </w:rPr>
        <w:t>Бобровский муниципальный район</w:t>
      </w:r>
      <w:r>
        <w:rPr>
          <w:sz w:val="28"/>
          <w:szCs w:val="28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и полномочия учредителя осуществляет: </w:t>
      </w:r>
      <w:r>
        <w:rPr>
          <w:sz w:val="28"/>
          <w:szCs w:val="28"/>
          <w:u w:val="single"/>
        </w:rPr>
        <w:t>отдел образования администрации Бобровского муниципальный района Воронежской области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здания: 1885  год</w:t>
      </w:r>
      <w:r>
        <w:rPr>
          <w:sz w:val="28"/>
          <w:szCs w:val="28"/>
          <w:shd w:fill="FFFFFF" w:val="clear"/>
        </w:rPr>
        <w:t>, с последующей реконструкцией в 1937 году. Здание   начальной школы  построено в 1953 году.</w:t>
      </w:r>
      <w:r>
        <w:rPr>
          <w:sz w:val="28"/>
          <w:szCs w:val="28"/>
        </w:rPr>
        <w:t xml:space="preserve"> С 1961 года школа стала восьмилетней, с 1989 года – неполной средней, с 1993 года – имеет статус школы основного общего образования. С января 2001 года школа получила статус Муниципальное образовательное учреждение Анновская основная общеобразовательная школа, с января 2012 года школа переименована в   Муниципальное казенное образовательное учреждение Анновская основная общеобразовательная школа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Воронежская область, Бобровский район, село Анновка, улица Советская, дом 95 А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Воронежская область, Бобровский район, село Анновка, улица Советская, дом 95 А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: 8(47350) 5-74-24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– mail: </w:t>
      </w:r>
      <w:hyperlink r:id="rId2">
        <w:r>
          <w:rPr>
            <w:rStyle w:val="InternetLink"/>
            <w:sz w:val="28"/>
            <w:szCs w:val="28"/>
            <w:lang w:val="en-US"/>
          </w:rPr>
          <w:t>annov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 в Интернете: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nn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hou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право ведения образовательной деятельности № И-2952 от 20 апреля 2012 год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б аккредитации организации выдано «20» января 2014 г., Департамент образования, науки и молодежной политики Воронежской области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я 36А01 № 0000597, срок действия свидетельства с «20» января  20 14 г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«20»  января  2026 года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бщеобразовательного учреждения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 ступень – 1-4 классы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I ступень – 5 - 7 класс ФГОС ООО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8 - 9 классы ФК ГОС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работает в 1 смену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ученического самоуправления:  </w:t>
      </w:r>
      <w:r>
        <w:rPr>
          <w:sz w:val="28"/>
          <w:szCs w:val="28"/>
          <w:u w:val="single"/>
        </w:rPr>
        <w:t>Совет школьной республики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государственно-общественного управления:  </w:t>
      </w:r>
      <w:r>
        <w:rPr>
          <w:sz w:val="28"/>
          <w:szCs w:val="28"/>
          <w:u w:val="single"/>
        </w:rPr>
        <w:t>родительский комитет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rStyle w:val="Fontstyle37"/>
          <w:sz w:val="28"/>
          <w:szCs w:val="28"/>
        </w:rPr>
        <w:t>Тип здания:   </w:t>
      </w:r>
      <w:r>
        <w:rPr>
          <w:rStyle w:val="Appleconvertedspace"/>
          <w:sz w:val="28"/>
          <w:szCs w:val="28"/>
        </w:rPr>
        <w:t> </w:t>
      </w:r>
      <w:r>
        <w:rPr>
          <w:rStyle w:val="Fontstyle37"/>
          <w:sz w:val="28"/>
          <w:szCs w:val="28"/>
          <w:u w:val="single"/>
        </w:rPr>
        <w:t>приспособлен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tLeast" w:line="25"/>
        <w:ind w:left="0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бщая площадь основной школы составляет – 468 м </w:t>
      </w:r>
      <w:r>
        <w:rPr>
          <w:spacing w:val="4"/>
          <w:sz w:val="28"/>
          <w:szCs w:val="28"/>
          <w:vertAlign w:val="superscript"/>
        </w:rPr>
        <w:t>2</w:t>
      </w:r>
      <w:r>
        <w:rPr>
          <w:spacing w:val="4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tLeast" w:line="25"/>
        <w:ind w:left="0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бщая площадь начальной школы составляет -  304 м </w:t>
      </w:r>
      <w:r>
        <w:rPr>
          <w:spacing w:val="4"/>
          <w:sz w:val="28"/>
          <w:szCs w:val="28"/>
          <w:vertAlign w:val="superscript"/>
        </w:rPr>
        <w:t>2</w:t>
      </w:r>
      <w:r>
        <w:rPr>
          <w:spacing w:val="4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tLeast" w:line="25"/>
        <w:ind w:left="0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бщая площадь мастерской составляет - 61,75 м </w:t>
      </w:r>
      <w:r>
        <w:rPr>
          <w:spacing w:val="4"/>
          <w:sz w:val="28"/>
          <w:szCs w:val="28"/>
          <w:vertAlign w:val="superscript"/>
        </w:rPr>
        <w:t>2</w:t>
      </w:r>
      <w:r>
        <w:rPr>
          <w:spacing w:val="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tLeast" w:line="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ированная мастерская, которая расположена на расстоянии 100 метров от основного зд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зданиях школы отопление электрическое. Общая площадь классных комнат 36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85 посадочных мест. </w:t>
      </w:r>
    </w:p>
    <w:p>
      <w:pPr>
        <w:pStyle w:val="Normal"/>
        <w:ind w:firstLine="567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sz w:val="28"/>
          <w:szCs w:val="28"/>
        </w:rPr>
        <w:t>В МКОУ Анновская ООШ определены следующие приоритетные стратегические направления развития муниципальной системы образования:</w:t>
      </w:r>
    </w:p>
    <w:p>
      <w:pPr>
        <w:pStyle w:val="Normal"/>
        <w:ind w:firstLine="567"/>
        <w:jc w:val="both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1.</w:t>
      </w:r>
      <w:r>
        <w:rPr>
          <w:rStyle w:val="Strong"/>
          <w:sz w:val="28"/>
          <w:szCs w:val="28"/>
        </w:rPr>
        <w:t xml:space="preserve"> </w:t>
      </w:r>
      <w:r>
        <w:rPr>
          <w:sz w:val="28"/>
          <w:szCs w:val="28"/>
        </w:rPr>
        <w:t>Достижение современного качества образования через создание условий для реализации ФГОС НОО,  поэтапный переход   школы на федеральные государственные образовательные стандарты (ФГОС ООО) второго поколения; развития индивидуальности обучающихся,  формирования мотивации достижений и потребности в саморазви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Совершенствование методической работы через координацию работы школьных МО, творческих групп педагогических работников;   повышение научно-методического уровня учителей, </w:t>
      </w:r>
      <w:r>
        <w:rPr>
          <w:rFonts w:eastAsia="Symbol"/>
          <w:sz w:val="28"/>
          <w:szCs w:val="28"/>
        </w:rPr>
        <w:t xml:space="preserve">  </w:t>
      </w:r>
      <w:r>
        <w:rPr>
          <w:sz w:val="28"/>
          <w:szCs w:val="28"/>
        </w:rPr>
        <w:t xml:space="preserve">инициирование и поддержка педагогических инициати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системы мониторинга результатов образовательного процесса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социально активной личности, овладевающей основами социокультурной грамотности и социального опыта через реализацию системы духовно-нравственного, гражданско - патриотического  воспитания,</w:t>
      </w:r>
      <w:r>
        <w:rPr>
          <w:rFonts w:eastAsia="Symbol"/>
          <w:sz w:val="28"/>
          <w:szCs w:val="28"/>
        </w:rPr>
        <w:t xml:space="preserve"> </w:t>
      </w:r>
      <w:r>
        <w:rPr>
          <w:sz w:val="28"/>
          <w:szCs w:val="28"/>
        </w:rPr>
        <w:t>систему ученического самоуправления; реализацию проектов «Школа примирения»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здание условий для толерантных взаимоотношений между участниками образовательного процесс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ротяжении последних лет в школе нет неуспевающих ученик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учащихся, успевающих на «4» и «5» по результатам промежуточной аттестации, в общей численности учащихся составляет -  25 % (5 человек) в начальном звене и 28 % (5 человек) - в среднем звене. В общем по образовательному учреждению удельный вес численности учащихся, успевающих на «4» и «5», составляет 29 % (10 челове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десяти лет наша школа принимает участие в проведении государственной (итоговой) аттестации в условиях независимого оценивания. В школе была проведена немалая работа по подготовке учащихся к государственной итоговой аттестации. Проводились тематические собрания с учащимися и родителями, организованы дополнительные занятия с выпускниками, индивидуальные консультации с учащимися. Вопросы подготовки к государственной итоговой аттестации обсуждались на педагогическом совете, совещаниях при директоре, планерк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учителя-предметники владеют умением работать с Интернет-ресурсами по подготовке к итоговой аттестации. Педагоги проконсультировали обучающихся о том, как выбрать оптимальное количество экзаменов, познакомили с источниками информации и Интернет-ресурсами, проведены индивидуальные консультации учеников 9 класса по профилактике предэкзаменационного стресса, особенностям психологической подготовки к экзамен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петиционного тестирования по русскому языку и математике выявлены учащиеся, имеющие низкие баллы, как следствие недостаточной подготовки учащихся по предметам, низкой мотивации учебной деятельности отсутствие должного контроля со стороны родителей. С учащимися и их родителями проведена работа по разъяснению сложившейся ситуации, сделан подробный анализ и спланирована деятельность с учащимися в урочное и внеурочное время, направленная на ликвидацию типичных и индивидуальных ошибок учащихс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выпускники были допущены к ОГЭ. Нарушений во время ОГЭ учащиеся не допустили. В результате всей работы экзамены по основным предметам были сданы успешно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пускники  школы успешно проходят   эти  испытания. Средний балл государственной итоговой аттестации выпускников 9 класса по русскому языку – 3,2 балл. Средний балл государственной итоговой аттестации выпускников 9 класса по математике – 3,0 баллов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выпускников получили аттестаты об основном общем образовании, что составило 100 % от общего количества выпускник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школы (9 класса) – основного общего образования в основном выпускники поступают в техникумы, колледжи, училища Воронежа и Воронежской области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 среднего специального образования некоторые их выпускников продолжают учёбу в вузах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КОУ Анновская ООШ во время всего учебного года учащиеся принимали активное участие в различных мероприят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проходила районная акция по охране редких птиц «Журавли». Обучающиеся нашей школы с 1 по 9 класс приняли в ней активное участ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тябре в нашей школе прошёл концерт, посвящённый Дню учителя. Обучающиеся всей школы приняли в подготовке концерта активное участие. Также был проведён День самоуправления, где в качестве учителей выступили обучающиеся 8 и 9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в октябре наши обучающиеся приняли участие в районном конкурсе рисунков «Символы Росс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ной акции, направленной на агитацию здорового образа жизни, «Сделай свой выбор» приняла участие учащаяся 9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е ноября было проведено конкурсное мероприятие «Осенний бал». Обучающиеся старших классов соревновались в различных конкурсах. А обучающиеся младших классов исполняли песни и частушки об ос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ноября в нашей школе был проведён концерт, посвящённый Дню матери. Обучающиеся всех классов приняли в нём самое активное участ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ябре было проведено мероприятие «День Русской культуры». В первой части команды соревновались в искусстве народного танца и песни, также в чтении и скороговорок. Вторая часть была посвящена выставке прикладного творчества и рукоделия наших учащихся, после выставки состоялось общешкольное чаепит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кабре обучающиеся всей школы активно участвовали в подготовке новогоднего утренника. Участвовали в школьных акциях - «Новогодний плакат», «В гостях у зимушки-зимы», «Мастерская Деда Мороза»,  акции «Оставим ёлочку в лесу…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еврале – апреле проходила районная акция «Покормите птиц зимой». В школе прошли тематические классные часы по данной теме, а также дети вешали кормушки в парке для зимующих пт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еврале в нашей школе состоялся праздничный концерт, посвящённый Дню Защитника Оте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было проведено общешкольное мероприятии патриотической направленности «Зарниц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февраля обучающиеся нашей школы приняли участие в районном  конкурсе патриотической песни «Я люблю свою землю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марте в нашей школе было проведено концертно-конкурсное мероприятие « А ну-ка, девочки!». За участие  все команды получили медали, а победители- грамот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Обучающиеся нашей школы принимали активное участие в районной акции «Бессмертный полк», «Белая ромашка», «Ребенок - главный пассажир», также выпустили боевые листки, буклеты и лис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педагогических работников образовательного учреждения составляет 9 человек. Из общего количества педагогических работников 67% (6 педагогов) имеют высшее образование, 33% (3 педагога) имеют среднее профессиональное образование, из них 100 % имеют образование педагогической направленности. Таким образом, в образовательном учреждении педагогический коллектив на 100% имеет образование педагогической направленности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числа педагогического состава 90% (5 педагогов) по результатам аттестации имеют первую квалификационную категорию, 1 педагог имеет высшую категорию. </w:t>
      </w:r>
    </w:p>
    <w:p>
      <w:pPr>
        <w:pStyle w:val="Normal"/>
        <w:tabs>
          <w:tab w:val="clear" w:pos="708"/>
          <w:tab w:val="left" w:pos="0" w:leader="none"/>
          <w:tab w:val="left" w:pos="6375" w:leader="none"/>
        </w:tabs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более 30 лет работают 1 учитель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5"/>
        <w:ind w:left="0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удник  Тамара   Валентиновна -  учитель,  председатель   первичной  профорганизации,   за  значительные   успехи  и  совершенствование  учебного  и  воспитательного  процессов,  формирование   интеллектуального,   культурного  и  нравственного   развития   личности,  большой   личный   вклад  в  практическую  подготовку  учащихся  и  воспитанников   и   многолетний   плодотворный  труд  награждена  грамотой    Министерства   образования  и науки   Российской 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м учреждении 11% (1 педагога) педагогических работников имеют педагогический стаж до 5 лет и 11% (1 педагог) педагогических работников стаж составляет свыше 30 лет. Численность педагогических работников в возрасте от 55 лет составляет 11 % (1 человек)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последние 5 лет повышение квалификации по профилю педагогической деятельности прошли 100% педагогических и административных работников, из них 100 % педагогических  работников повысили квалификацию по применению в образовательном процессе федеральных государственных образовательных стандартов ФГОС ООО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  материально-технической  базы  и  оснащенности  образовательного  процесса: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Количество  учебных  кабинетов  -  7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Спортивный  зал  -  1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Библиотека  -  1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лощадка - 1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Кабинет информатики – 1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Столовая - 1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Наличие  технических  средств  обучения  и  их  состояние:</w:t>
      </w:r>
    </w:p>
    <w:tbl>
      <w:tblPr>
        <w:tblW w:w="8930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45"/>
        <w:gridCol w:w="1984"/>
      </w:tblGrid>
      <w:tr>
        <w:trPr>
          <w:trHeight w:val="358" w:hRule="atLeast"/>
        </w:trPr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358" w:hRule="atLeast"/>
        </w:trPr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58" w:hRule="atLeast"/>
        </w:trPr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ой техники (проектор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фотоаппара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физкультурном  зале,  наличие  спортивного  оборудования,  инвентаря  по  норме,  его  состоя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е  площадки  для  занятий  волейболом,  футболом,  легкой  атлетикой,  игровая  площадка,  обеспечены  необходимым  спортивным  оборудованием  и  инвентарем,  состояние  -  удовлетворительное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  столовой: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помещение  для  школьной  столовой  -  1,  число  посадочных  мест  -  60,  помещение  столовой  приспособленное,  обеспечено  технологическим  оборудованием,  его  техническое  состояние  в  соответствии  с  установленными  требованиями  -  хорошее.  Санитарное  состояние  пищеблока,  подсобных  помещений  для  хранения  продуктов  удовлетворительное,  обеспеченность  посудой  -  согласно  н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блиотеке есть возможность работы на стационарных компьютерах, медиатеке, но нет средств сканирования и распознания текстов. Нет выхода в Интернет с компьютера, расположенного в помещении библиоте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является культурным образовательным центром в селе. Взаимодействие педагогов с детьми является основным звеном воспитательного процесса, поэтому главной основополагающей идеей воспитательной системы школы является гуманизация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итоги работы образовательного учреждения характеризуются стабильностью, динамикой, позитивностью, качественными изменениями во многих направлениях деятельност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стабильность уровня обученности и повышение уровня качества знаний,  контингента школы, показателей здоровьесберегающих ресурсов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ются качественные преобразования в реализации ФГОС начального общего образования, формах и методах обучения, в использовании педагогических технологий, в кадровой политике администрации школы, в системе организации и управлении педагогическим коллективом, в работе с родительской общественностью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6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018"/>
        <w:gridCol w:w="7031"/>
        <w:gridCol w:w="201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5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человек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челов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еловек / 33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 балл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 балл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 / 0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а / 0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 / 0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 / 0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 / 0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/ 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/ 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/ 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/ 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 / 0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 / 0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 / 0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 / 0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 / 0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ов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овек / 66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овек / 67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 / 33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 / 33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 / 11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овек / 67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 / 0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 / 0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 / 11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 / 11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овек / 100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овек / 100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5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 единиц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 единиц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человека /</w:t>
            </w:r>
          </w:p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 кв. м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Т. В. Гладышев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260" w:right="746" w:gutter="0" w:header="708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059276451"/>
      </w:sdtPr>
      <w:sdtContent>
        <w:r>
          <w:rPr/>
          <w:t xml:space="preserve"> PAGE   \* MERGEFORMAT 2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95d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4" w:customStyle="1">
    <w:name w:val="Font Style14"/>
    <w:basedOn w:val="DefaultParagraphFont"/>
    <w:uiPriority w:val="99"/>
    <w:qFormat/>
    <w:rsid w:val="003375b9"/>
    <w:rPr>
      <w:rFonts w:ascii="Bookman Old Style" w:hAnsi="Bookman Old Style" w:cs="Bookman Old Style"/>
      <w:sz w:val="16"/>
      <w:szCs w:val="16"/>
    </w:rPr>
  </w:style>
  <w:style w:type="character" w:styleId="FontStyle16" w:customStyle="1">
    <w:name w:val="Font Style16"/>
    <w:basedOn w:val="DefaultParagraphFont"/>
    <w:uiPriority w:val="99"/>
    <w:qFormat/>
    <w:rsid w:val="003375b9"/>
    <w:rPr>
      <w:rFonts w:ascii="Bookman Old Style" w:hAnsi="Bookman Old Style" w:cs="Bookman Old Style"/>
      <w:i/>
      <w:iCs/>
      <w:sz w:val="16"/>
      <w:szCs w:val="16"/>
    </w:rPr>
  </w:style>
  <w:style w:type="character" w:styleId="Strong">
    <w:name w:val="Strong"/>
    <w:basedOn w:val="DefaultParagraphFont"/>
    <w:qFormat/>
    <w:rsid w:val="00904280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158c8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158c8"/>
    <w:rPr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qFormat/>
    <w:rsid w:val="00812d0b"/>
    <w:rPr>
      <w:rFonts w:ascii="Tahoma" w:hAnsi="Tahoma" w:cs="Tahoma"/>
      <w:sz w:val="16"/>
      <w:szCs w:val="16"/>
    </w:rPr>
  </w:style>
  <w:style w:type="character" w:styleId="Style17" w:customStyle="1">
    <w:name w:val="Основной текст Знак"/>
    <w:basedOn w:val="DefaultParagraphFont"/>
    <w:qFormat/>
    <w:rsid w:val="00011d46"/>
    <w:rPr>
      <w:sz w:val="24"/>
      <w:szCs w:val="24"/>
    </w:rPr>
  </w:style>
  <w:style w:type="character" w:styleId="InternetLink">
    <w:name w:val="Hyperlink"/>
    <w:basedOn w:val="DefaultParagraphFont"/>
    <w:unhideWhenUsed/>
    <w:rsid w:val="00011d46"/>
    <w:rPr>
      <w:color w:val="0000FF"/>
      <w:u w:val="single"/>
    </w:rPr>
  </w:style>
  <w:style w:type="character" w:styleId="Style18" w:customStyle="1">
    <w:name w:val="Название Знак"/>
    <w:basedOn w:val="DefaultParagraphFont"/>
    <w:link w:val="Title"/>
    <w:qFormat/>
    <w:rsid w:val="00812b7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Appleconvertedspace" w:customStyle="1">
    <w:name w:val="apple-converted-space"/>
    <w:basedOn w:val="DefaultParagraphFont"/>
    <w:qFormat/>
    <w:rsid w:val="00812b7c"/>
    <w:rPr/>
  </w:style>
  <w:style w:type="character" w:styleId="Fontstyle37" w:customStyle="1">
    <w:name w:val="fontstyle37"/>
    <w:basedOn w:val="DefaultParagraphFont"/>
    <w:qFormat/>
    <w:rsid w:val="00812b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011d4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95d12"/>
    <w:pPr>
      <w:spacing w:beforeAutospacing="1" w:afterAutospacing="1"/>
    </w:pPr>
    <w:rPr/>
  </w:style>
  <w:style w:type="paragraph" w:styleId="NormalWeb">
    <w:name w:val="Normal (Web)"/>
    <w:basedOn w:val="Normal"/>
    <w:qFormat/>
    <w:rsid w:val="00695d12"/>
    <w:pPr>
      <w:spacing w:beforeAutospacing="1" w:afterAutospacing="1"/>
    </w:pPr>
    <w:rPr/>
  </w:style>
  <w:style w:type="paragraph" w:styleId="Style51" w:customStyle="1">
    <w:name w:val="Style5"/>
    <w:basedOn w:val="Normal"/>
    <w:uiPriority w:val="99"/>
    <w:qFormat/>
    <w:rsid w:val="003375b9"/>
    <w:pPr>
      <w:widowControl w:val="false"/>
      <w:spacing w:lineRule="exact" w:line="210"/>
      <w:jc w:val="both"/>
    </w:pPr>
    <w:rPr>
      <w:rFonts w:ascii="Bookman Old Style" w:hAnsi="Bookman Old Style"/>
    </w:rPr>
  </w:style>
  <w:style w:type="paragraph" w:styleId="Style31" w:customStyle="1">
    <w:name w:val="Style3"/>
    <w:basedOn w:val="Normal"/>
    <w:uiPriority w:val="99"/>
    <w:qFormat/>
    <w:rsid w:val="003375b9"/>
    <w:pPr>
      <w:widowControl w:val="false"/>
      <w:spacing w:lineRule="exact" w:line="210"/>
    </w:pPr>
    <w:rPr>
      <w:rFonts w:ascii="Bookman Old Style" w:hAnsi="Bookman Old Style"/>
    </w:rPr>
  </w:style>
  <w:style w:type="paragraph" w:styleId="ConsPlusNormal" w:customStyle="1">
    <w:name w:val="ConsPlusNormal"/>
    <w:qFormat/>
    <w:rsid w:val="00393cfa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7158c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158c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qFormat/>
    <w:rsid w:val="00812d0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46e9"/>
    <w:pPr>
      <w:spacing w:lineRule="atLeast" w:line="240" w:before="0" w:after="0"/>
      <w:ind w:left="720" w:hanging="0"/>
      <w:contextualSpacing/>
      <w:jc w:val="center"/>
    </w:pPr>
    <w:rPr>
      <w:rFonts w:ascii="Calibri" w:hAnsi="Calibri"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Style18"/>
    <w:qFormat/>
    <w:rsid w:val="00812b7c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tyle19" w:customStyle="1">
    <w:name w:val="Стиль"/>
    <w:qFormat/>
    <w:rsid w:val="00812b7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ovka@list.ru" TargetMode="External"/><Relationship Id="rId3" Type="http://schemas.openxmlformats.org/officeDocument/2006/relationships/hyperlink" Target="http://annovka.nethouse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495E8C-3EC4-4393-ACC4-ADB05BD507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2634</Words>
  <Characters>19234</Characters>
  <CharactersWithSpaces>21825</CharactersWithSpaces>
  <Paragraphs>43</Paragraphs>
  <Company>Отдел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8:05:00Z</dcterms:created>
  <dc:creator>Галя Мосолова</dc:creator>
  <dc:description/>
  <dc:language>en-US</dc:language>
  <cp:lastModifiedBy>ДОМ</cp:lastModifiedBy>
  <cp:lastPrinted>2017-06-26T06:20:00Z</cp:lastPrinted>
  <dcterms:modified xsi:type="dcterms:W3CDTF">2018-04-25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