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чет Управляющего совета </w:t>
        <w:br/>
        <w:t>за 2018- 2019  учебный год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анализ работы)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й выпускник школы должен выходить из ее стен компетентным человеком, способным успешно действовать в сложных жизненных ситуациях, коммуникативным, обладающим активной социальной и творческой позицией, стремящимся к познанию, способным к самообразованию, имеющим собственную систему ценностей, уважающим личность и интересы окружающих людей.  Сегодня в школах наряду с привычными фигурами директора, завуча,  появляются новые гражданские институты – Управляющий совет, совет старшеклассников, которые  призваны стать проводниками результативности национальных проектов. Управляющий совет, как орган общественного управления школой, является заказчиком образовательных услуг и направленности воспитательной работы школы, активно участвует в решении вопросов связи с общественностью, участвует в выработке стратегии учреждения, в обсуждении учебных планов и используемых учебных программ и методик, в организации воспитательного процесса школы.     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2018 - 2019 учебном году в школе успешно работал Управляющий совет школы, возглавляемый Коноваловой С. В., в состав которого входили представители родителей обучающихся,  работники образовательного учреждения и предприятий Анновского сельского поселения. </w:t>
      </w:r>
      <w:r>
        <w:rPr>
          <w:rFonts w:cs="Times New Roman" w:ascii="Times New Roman" w:hAnsi="Times New Roman"/>
          <w:sz w:val="28"/>
          <w:szCs w:val="28"/>
        </w:rPr>
        <w:t>Основная цель деятельности Совета заключается в  решение вопросов, связанных с функционированием и развитием школы</w:t>
      </w:r>
      <w:r>
        <w:rPr>
          <w:rFonts w:cs="Times New Roman" w:ascii="Times New Roman" w:hAnsi="Times New Roman"/>
          <w:bCs/>
          <w:color w:val="0F0F0F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Управляющий Совет строит свою работу на принципах: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правляющий Совет действует как корпоративный орган, созданный для защиты интересов школы;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правляющий Совет является коллегиальным органом, наделенный управленческими полномочиями;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правление школы осуществляется по принципу распределения полномочий между директором школы и Управляющим Советом;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правляющий Совет работает на принципах открытости и демократической подотчетности участникам образовательного процесса и местному сообществу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я Управляющего Совета: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ает программу развития учреждения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нимает Устав </w:t>
      </w:r>
      <w:r>
        <w:rPr>
          <w:rFonts w:cs="Times New Roman" w:ascii="Times New Roman" w:hAnsi="Times New Roman"/>
          <w:bCs/>
          <w:sz w:val="28"/>
          <w:szCs w:val="28"/>
        </w:rPr>
        <w:t>МКОУ Анновская ООШ</w:t>
      </w:r>
      <w:r>
        <w:rPr>
          <w:rFonts w:cs="Times New Roman" w:ascii="Times New Roman" w:hAnsi="Times New Roman"/>
          <w:sz w:val="28"/>
          <w:szCs w:val="28"/>
        </w:rPr>
        <w:t>, изменения и дополнения к нему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ывает: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 образовательную программу;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 годовой календарный учебный график;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 режим работы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я: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 о введении (отмене) единой формы одежды для учащихся;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 об исключении учащегося из учреждения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ует привлечению внебюджетных средств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т жалобы и заявления участников образовательного процесса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ет содействие в создании безопасных условий обучения, воспитания и труда в учреждении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 руководителю предложения в части: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 развития воспитательной работы в учреждении;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 выбора учебников;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оздания условий для организации питания, медицинского обслуживания.</w:t>
      </w:r>
    </w:p>
    <w:p>
      <w:pPr>
        <w:pStyle w:val="Normal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течение учебного года на заседаниях Управляющего совета решались следующие вопросы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textAlignment w:val="top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  <w:t>определение основных направлений развития школы в 2018 -2019  уч. году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textAlignment w:val="top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гласование школьного компонента государственного образовательного стандарта;</w:t>
      </w:r>
    </w:p>
    <w:p>
      <w:pPr>
        <w:pStyle w:val="Msonormalcxspmiddlecxspmiddle"/>
        <w:numPr>
          <w:ilvl w:val="0"/>
          <w:numId w:val="1"/>
        </w:numPr>
        <w:spacing w:beforeAutospacing="0" w:before="0" w:afterAutospacing="0" w:after="0"/>
        <w:contextualSpacing/>
        <w:jc w:val="both"/>
        <w:textAlignment w:val="top"/>
        <w:rPr>
          <w:bCs/>
          <w:sz w:val="28"/>
          <w:szCs w:val="28"/>
        </w:rPr>
      </w:pPr>
      <w:r>
        <w:rPr>
          <w:bCs/>
          <w:sz w:val="28"/>
          <w:szCs w:val="28"/>
        </w:rPr>
        <w:t>привлечение внебюджетных средств для обеспечения деятельности и развития школы;</w:t>
      </w:r>
    </w:p>
    <w:p>
      <w:pPr>
        <w:pStyle w:val="Msonormalcxspmiddlecxspmiddlecxspmiddle"/>
        <w:numPr>
          <w:ilvl w:val="0"/>
          <w:numId w:val="1"/>
        </w:numPr>
        <w:spacing w:beforeAutospacing="0" w:before="0" w:afterAutospacing="0" w:after="0"/>
        <w:contextualSpacing/>
        <w:jc w:val="both"/>
        <w:textAlignment w:val="top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здоровых и безопасных условий обучения, воспитания школьников и труда педагогов;</w:t>
      </w:r>
    </w:p>
    <w:p>
      <w:pPr>
        <w:pStyle w:val="Msonormalcxspmiddlecxspmiddle"/>
        <w:numPr>
          <w:ilvl w:val="0"/>
          <w:numId w:val="1"/>
        </w:numPr>
        <w:spacing w:beforeAutospacing="0" w:before="0" w:afterAutospacing="0" w:after="0"/>
        <w:contextualSpacing/>
        <w:jc w:val="both"/>
        <w:textAlignment w:val="top"/>
        <w:rPr>
          <w:bCs/>
          <w:sz w:val="28"/>
          <w:szCs w:val="28"/>
        </w:rPr>
      </w:pPr>
      <w:r>
        <w:rPr>
          <w:bCs/>
          <w:sz w:val="28"/>
          <w:szCs w:val="28"/>
        </w:rPr>
        <w:t>оценка качества и результативности труда педагогов и распределение выплат стимулирующего характера работникам школы;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се принятые  решения обеспечивали повышение эффективности работы образовательного учреждения  в учебном году. 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F0F0F"/>
          <w:sz w:val="28"/>
          <w:szCs w:val="28"/>
        </w:rPr>
        <w:t>Результаты работы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ятельность ОУ в 2018-2019 уч. году осуществлялась в соответствии с нормативно-правовыми документами в сфере образования федерального, регионального, муниципального уровней, локальными актами ОУ и была направлена на решение главной задачи: обеспечить высокое качество образования в соответствии с современными требованиями Федеральных государственных образовательных стандартов начального общего, основного общего образования.    В образовательном учреждении созданы необходимые условия для обеспечения возможности получения качественного, доступного образования детям. Благоприятные условия для осуществления воспитательно-образовательного процесса обеспечивают психолого-медико-социальная служба школы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Учебно-материальная база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еспечивает качество и инновационный характер образования. Имеющееся в школе веб-оборудование для видеоконференции, установленное в кабинете информатики, дает возможность педагогам участвовать в областных дистанционных вебинарах, семинарах, видеоконференциях.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В школе обучались     32 учащихся    в   7     классах- комплектах.  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Педагогический коллектив  обладает  достаточным  уровнем профессиональной компетентности, что позволяет   решать   актуальные проблемы, стоящие перед образовательным учреждением, и реализовывать социальные запросы и образовательные потребности детей и их родителей (законных) представителей. 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Школа реализует федеральные государственные образовательные стандарты начального общего образования в 1-4 классах, основного общего образования в 5 -8 классах, государственные образовательные стандарты основного общего образования в 9 класс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Работа по здоровьесбережению школьников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является одним из приоритетных направлений в работе образовательного учреждения. Воспитательно-образовательный процесс в школе строится с учетом строго соблюдения санитарно-гигиенических требований. 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ктивно ведется профилактика табакокурения, алкоголизма, наркомании. К сожалению, остаются системные соматические заболевания: близорукость, нарушение осанки, сколиоз. С целью реабилитации здоровья и сокращения сроков адаптации к требованиям жизнедеятельности в образовательном учреждении обучающиеся обеспечиваются медико-психологической помощью медицинских работников села Анновка, педагога-психолог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летнее время   пр</w:t>
      </w:r>
      <w:r>
        <w:rPr>
          <w:rFonts w:eastAsia="Times New Roman" w:cs="Times New Roman" w:ascii="Times New Roman" w:hAnsi="Times New Roman"/>
          <w:sz w:val="28"/>
          <w:szCs w:val="28"/>
        </w:rPr>
        <w:t>и школе работа</w:t>
      </w:r>
      <w:r>
        <w:rPr>
          <w:rFonts w:cs="Times New Roman" w:ascii="Times New Roman" w:hAnsi="Times New Roman"/>
          <w:sz w:val="28"/>
          <w:szCs w:val="28"/>
        </w:rPr>
        <w:t xml:space="preserve">л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лагерь  с дневным  пребыванием  детей    -20  человек,  лагерь труда и отдыха – 7 человек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27 человек  (84%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хвачены  летним оздоровительным отдыхо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Школа активно взаимодействует с ОУ города Бобров и района. Учителя участвуют в городских семинарах-практикумах, где происходит обмен опытом работы педагогов из разных школ города по использованию современных образовательных технологий и интерактивных форм и методов обучения.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color w:val="0F0F0F"/>
          <w:sz w:val="28"/>
          <w:szCs w:val="28"/>
        </w:rPr>
      </w:pPr>
      <w:r>
        <w:rPr>
          <w:rFonts w:cs="Times New Roman" w:ascii="Times New Roman" w:hAnsi="Times New Roman"/>
          <w:color w:val="0F0F0F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F0F0F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Задачи УС</w:t>
      </w:r>
      <w:r>
        <w:rPr>
          <w:rFonts w:cs="Times New Roman" w:ascii="Times New Roman" w:hAnsi="Times New Roman"/>
          <w:b/>
          <w:bCs/>
          <w:color w:val="0F0F0F"/>
          <w:sz w:val="28"/>
          <w:szCs w:val="28"/>
        </w:rPr>
        <w:t xml:space="preserve"> на 2018-2019 учебный год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Организовать качественную работу по привлечению внебюджетных сре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Принять участие в деятельности школы по вопросам повышения качества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Систематизировать информацию на сайте школы о деятельности Управляющего 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 Содействовать решению приоритетных задач школы. 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Приоритетные задачи школ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</w:rPr>
      </w:pPr>
      <w:r>
        <w:rPr>
          <w:rStyle w:val="Strong"/>
          <w:rFonts w:cs="Times New Roman" w:ascii="Times New Roman" w:hAnsi="Times New Roman"/>
          <w:color w:val="333333"/>
          <w:sz w:val="28"/>
          <w:szCs w:val="28"/>
        </w:rPr>
        <w:t>Цель   школы: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создание оптимальной  образовательной модели, способствующей интеллектуальному, нравственному, физическому, эстетическому развитию школьников, через обновление структуры и содержания общего образования, реализацию Федерельных государственных образовательных стандартов начального общего, основного общего образования. </w:t>
      </w:r>
    </w:p>
    <w:p>
      <w:pPr>
        <w:pStyle w:val="Normal"/>
        <w:spacing w:lineRule="auto" w:line="240" w:before="0" w:after="0"/>
        <w:jc w:val="both"/>
        <w:rPr>
          <w:rStyle w:val="Strong"/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Style w:val="Strong"/>
          <w:rFonts w:ascii="Times New Roman" w:hAnsi="Times New Roman" w:cs="Times New Roman"/>
          <w:sz w:val="28"/>
          <w:szCs w:val="28"/>
        </w:rPr>
      </w:pPr>
      <w:r>
        <w:rPr>
          <w:rStyle w:val="Strong"/>
          <w:rFonts w:cs="Times New Roman" w:ascii="Times New Roman" w:hAnsi="Times New Roman"/>
          <w:color w:val="333333"/>
          <w:sz w:val="28"/>
          <w:szCs w:val="28"/>
        </w:rPr>
        <w:t xml:space="preserve">Задачи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1. Обеспечить высокое качество образования в соответствии с современными требованиями Федеральных государственных образовательных стандартов начального общего, основного общего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оздавать условия реализации инклюзивного обучения для детей с ограниченными возможностями здоровья в образовательном пространстве школ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Повышать уровень профессиональной компетентности педагогических кадров в соответствии с требованиями профессионального стандарта, стимулировать к прохождению сертификации профессиональной компетент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4.  Совершенствовать систему выявления и поддержки талантливых детей, создавать условия реализации их образовательного и творческого потенциал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5. Укреплять материально-техническую базу школы для эффективной реализации Программы развития. 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едагогический коллектив школы способен обеспечить высокий уровень качества образования, развития интеллектуальных способностей и творческого потенциала обучающихся, формирования у школьников способности действовать в ситуации открытого динамично развивающегося общества.</w:t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53d5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6853d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6853d5"/>
    <w:pPr>
      <w:spacing w:before="0" w:after="200"/>
      <w:ind w:left="720" w:hanging="0"/>
      <w:contextualSpacing/>
    </w:pPr>
    <w:rPr>
      <w:rFonts w:ascii="Calibri" w:hAnsi="Calibri" w:eastAsia="Calibri" w:cs="Times New Roman"/>
      <w:lang w:eastAsia="en-US"/>
    </w:rPr>
  </w:style>
  <w:style w:type="paragraph" w:styleId="Msonormalcxspmiddlecxspmiddle" w:customStyle="1">
    <w:name w:val="msonormalcxspmiddlecxspmiddle"/>
    <w:basedOn w:val="Normal"/>
    <w:uiPriority w:val="99"/>
    <w:semiHidden/>
    <w:qFormat/>
    <w:rsid w:val="006853d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cxspmiddle" w:customStyle="1">
    <w:name w:val="msonormalcxspmiddlecxspmiddlecxspmiddle"/>
    <w:basedOn w:val="Normal"/>
    <w:uiPriority w:val="99"/>
    <w:semiHidden/>
    <w:qFormat/>
    <w:rsid w:val="006853d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4</Pages>
  <Words>1168</Words>
  <Characters>6660</Characters>
  <CharactersWithSpaces>7813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8:23:00Z</dcterms:created>
  <dc:creator>учитель</dc:creator>
  <dc:description/>
  <dc:language>en-US</dc:language>
  <cp:lastModifiedBy>Дом</cp:lastModifiedBy>
  <dcterms:modified xsi:type="dcterms:W3CDTF">2019-08-26T1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