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rPr>
          <w:vanish/>
          <w:lang w:eastAsia="ru-RU"/>
        </w:rPr>
      </w:pPr>
      <w:r>
        <w:rPr>
          <w:vanish/>
          <w:lang w:eastAsia="ru-RU"/>
        </w:rPr>
      </w:r>
    </w:p>
    <w:tbl>
      <w:tblPr>
        <w:tblW w:w="10063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98"/>
        <w:gridCol w:w="4946"/>
        <w:gridCol w:w="1548"/>
        <w:gridCol w:w="2570"/>
      </w:tblGrid>
      <w:tr>
        <w:trPr/>
        <w:tc>
          <w:tcPr>
            <w:tcW w:w="10062" w:type="dxa"/>
            <w:gridSpan w:val="4"/>
            <w:tcBorders/>
            <w:shd w:color="auto" w:fill="FFFFFF" w:themeFill="background1" w:val="clear"/>
            <w:vAlign w:val="center"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784"/>
              <w:gridCol w:w="610"/>
              <w:gridCol w:w="840"/>
              <w:gridCol w:w="83"/>
              <w:gridCol w:w="4586"/>
            </w:tblGrid>
            <w:tr>
              <w:trPr>
                <w:tblHeader w:val="true"/>
                <w:trHeight w:val="264" w:hRule="atLeast"/>
              </w:trPr>
              <w:tc>
                <w:tcPr>
                  <w:tcW w:w="990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ССИЙСКАЯ ФЕДЕРАЦИЯ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0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РОНЕЖСКАЯ ОБЛАСТЬ, БОБРОВСКИЙ РАЙОН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90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Е КАЗЕННОЕ ОБЩЕОБРАЗОВАТЕЛЬНОЕ УЧРЕЖДЕНИ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903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ННОВСКАЯ ОСНОВНАЯ ОБЩЕОБРАЗОВАТЕЛЬНАЯ ШКОЛ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394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303852 Воронежская область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Бобровский район, с. Анновка</w:t>
                  </w:r>
                </w:p>
              </w:tc>
              <w:tc>
                <w:tcPr>
                  <w:tcW w:w="8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6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Телефон (847350) 5-74-2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84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ул. Советская, 95А</w:t>
                  </w:r>
                </w:p>
              </w:tc>
              <w:tc>
                <w:tcPr>
                  <w:tcW w:w="1533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86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 – mail: annovka@list.ru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НКЛАТУРА ДЕЛ ШКОЛЫ 2019 г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екс дел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головок де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хранения и № статей по перечн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нцеля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0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ензия на образовательную деятель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9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, аттес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на право оперативного управления нежилым фонд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нутреннего трудового распоряд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замены новым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ое расписание с изменениями и дополн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1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й догово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работников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7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директора по основной деятельности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9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приказов директора по основной деятельности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58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директора по личному составу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9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ы регистрации приказов директора по личному составу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58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план работы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85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о работе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464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общих собраний (конференций) коллектива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8 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департаментом образования Воронежской области, отделом образования администрации г. Бобров по вопросам основной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2,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иска с организациями г. Бобров по административно-хозяйственным вопрос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 комплексных и тематических проверках школы вышестоящими организациями (акты, справки, предпис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7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внутренних проверок – 5 лет ЭП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о истории школы (исторические обзоры, справки, газетные и журнальные статьи и заметки, фотодокумен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9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ная книга записи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29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30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окончания школ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входящих 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58 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исходящих 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58 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 выдачи бланков аттестатов о среднем (полном) общем образовании, золотых и серебряных меда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19,32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 выдачи бланков аттестатов об основном общем образов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23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о-сдаточные акты при смене руководител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9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а зданий, сооруж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80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ликвидац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я, сооруже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а зданий и сооружений памятников архитектуры и культуры – постоянн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нклатура дел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00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х подразделений -до замены новыми и не ранее 3 лет после передачи дел в архив или уничтожения учтенных по номенклатуре де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2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 фонда (историческая справка школы, акты проверок состояния делопроизводства и условий хранения документов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4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сударственные, муниципальные архивы передаются при ликвидации школы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, письма творческого характера, заявления, жалобы, содержащие сведения о серьезных недостатка и злоупотреблениях, коррупции и документы по их рассмотрению (переписка, справки, свед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83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, заявления и жалобы граждан личного характера и документы по их рассмотрению (переписка, справки, свед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83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, заявления и жалобы граждан оперативного характера и документы по их рассмотрению (переписка, справки, свед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83 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неоднократного обращения – 5 лет после последнего рассмотре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проверки готовности школы к новому учебному году и документы по их рассмотрению (переписка, справки, ак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39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о расследовании несчастных случа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32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анных с крупным материальным ущербом и человеческими жертвами – постоянн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несчастных случае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инструктажа по технике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26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инструктажа по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87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-3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выдачи документов из архи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59 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возвращения всех де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 Учебно-воспитательная 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образовательные программы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 месту разрабо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11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 други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11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план учебно-воспитатель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85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 отчет об итогах учебно-воспитатель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464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заседаний педагогического совета и документы к н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7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заседаний научно-методических советов, методических совещаний по различным педагогическим дисципли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8 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ые статистические отчеты (ОШ-1, ОШ-3, ОШ-6, ОШ-9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467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общешкольных родительских собраний, заседаний общешкольных родительских комит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24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б изучении состояния преподавания, качества знаний (отчеты, докладные записки, акты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69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 совместной с правоохранительными органами работе, проводимой с детьми (переписка, планы, свед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88, 1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ерьезных нарушениях, повлекших возбуждение уголовных дел и судебных разбирательств – постоянн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 выпускных и переводных экзаменах (отчеты, протоколы, ведомости оценок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27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журна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31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ъятые из классных журналов сводные ведомости успеваемости – постоянн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посещения занятий обучающими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37, 493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кружковых и факультативных зан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32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я учебных занятий (урок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 разработки преподав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76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шие творческие работы обучающихся по отдельным предм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2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-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б участии школьников в конкурсах, олимпиадах, соревнованиях (программы, отчеты, работы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383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 Кад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директора по личному составу школы (прием, перемещение, перевод, увольнение, премирование, изменение фамилии, награждения, отпуска по уходу за ребенком, отпуска без сохранения заработной платы, длительные внутрироссийские и зарубежные командировк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9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приказов директора по личному составу работников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58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ы директора об отпусках, командировках, взыска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19 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приказов об отпусках, командировках, взыска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258 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 выдачи трудовых книжек и вкладышей к н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95 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учета личного состава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95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оговоры (контракты), трудовые соглашения, не вошедшие в состав личных 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5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нал регистрации трудовых договоров (контрак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95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0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дела работников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56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ые карточки работников школы, в т.ч. временных работников (ф. Т-2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5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ы заседаний аттестационной, квалификационной коми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о аттестации педагогических работников школы (планы, характеристики, переписка, списки, сведе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02,703, 7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 повышении квалификации работников школы (справки, информации, расчеты, отчет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70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ости учета часов работы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лицевых счетов – 75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и почасовой оплаты труда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замены новым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б установлении персональных ставок, окладов, надбавок (представления, протоколы, ходатайств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67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приказов -75 лет ЭПК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 представлении работников к награждению государственными и отраслевыми наградами (представления, характеристики, приказы, выписки из решения и др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 ЭП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35 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8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почета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4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19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остребованные личные документы (трудовые книжки, аттестаты, диплом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треб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6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остребованные – 75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-20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предоставления отпус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6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. Библиот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-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ная книга учета библиотечного фон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М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39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-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евник учета читате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52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-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инвентаризационной проверки библиотечных и справочно-информационных фон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49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-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списания книг и периодических изд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45 ПМ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 проверки библиотечного фонд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.Бухгалте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-0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ели учета рабочего времени работников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8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тяжелых, вредных и опасных условиях труда – 75 ле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-0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икационные ведомости педагогических работ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59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-0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об инвентаризации (протоколы заседаний инвентаризационных комиссий, списки, акты, ведом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4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оварно-материальных ценностях (движимом имуществе) – 5 лет. При условии проведения проверки (ревизии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-04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по остаткам малоценных и быстроизнашивающихся предметов (переписка, акты, ведомост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361,362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,766,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условии проведения проверки (ревизии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-05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left="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на медикамен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76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 -</w:t>
            </w:r>
          </w:p>
        </w:tc>
      </w:tr>
    </w:tbl>
    <w:p>
      <w:pPr>
        <w:pStyle w:val="Normal"/>
        <w:shd w:val="clear" w:color="auto" w:fill="FFFFFF" w:themeFill="background1"/>
        <w:spacing w:before="60" w:after="60"/>
        <w:ind w:left="60" w:right="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5f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d4ef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d4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73ade"/>
    <w:pPr>
      <w:suppressAutoHyphens w:val="false"/>
      <w:spacing w:beforeAutospacing="1" w:afterAutospacing="1"/>
    </w:pPr>
    <w:rPr>
      <w:lang w:eastAsia="ru-RU"/>
    </w:rPr>
  </w:style>
  <w:style w:type="paragraph" w:styleId="NoSpacing">
    <w:name w:val="No Spacing"/>
    <w:uiPriority w:val="1"/>
    <w:qFormat/>
    <w:rsid w:val="00173a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d4ef2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4d4ef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416</Words>
  <Characters>8077</Characters>
  <CharactersWithSpaces>947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28:00Z</dcterms:created>
  <dc:creator>ДОМ</dc:creator>
  <dc:description/>
  <dc:language>en-US</dc:language>
  <cp:lastModifiedBy>Дом</cp:lastModifiedBy>
  <cp:lastPrinted>2019-08-31T19:16:00Z</cp:lastPrinted>
  <dcterms:modified xsi:type="dcterms:W3CDTF">2019-08-3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