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694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03852 Воронежская область Бобровский район,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 ( 847350) 5-74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с. Анновка,  ул. Советская, 95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277"/>
        <w:gridCol w:w="4535"/>
      </w:tblGrid>
      <w:tr>
        <w:trPr/>
        <w:tc>
          <w:tcPr>
            <w:tcW w:w="4076" w:type="dxa"/>
            <w:tcBorders/>
          </w:tcPr>
          <w:p>
            <w:pPr>
              <w:pStyle w:val="TextBodyIndent"/>
              <w:widowControl w:val="false"/>
              <w:spacing w:before="0" w:after="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widowControl w:val="false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Indent"/>
              <w:widowControl w:val="false"/>
              <w:spacing w:before="0" w:after="0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widowControl w:val="false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Indent"/>
              <w:widowControl w:val="false"/>
              <w:spacing w:before="0" w:after="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Анновская ООШ </w:t>
            </w:r>
          </w:p>
          <w:p>
            <w:pPr>
              <w:pStyle w:val="TextBodyIndent"/>
              <w:widowControl w:val="false"/>
              <w:spacing w:before="0" w:after="0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Т. В. Гладышева</w:t>
            </w:r>
          </w:p>
          <w:p>
            <w:pPr>
              <w:pStyle w:val="TextBodyIndent"/>
              <w:widowControl w:val="false"/>
              <w:spacing w:before="0" w:after="0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  от  </w:t>
            </w:r>
            <w:r>
              <w:rPr>
                <w:sz w:val="28"/>
                <w:szCs w:val="28"/>
                <w:u w:val="single"/>
              </w:rPr>
              <w:t>30.08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об использовании средств мобильной связи (сотовых (мобильных) телефонов, смартфонов, планшетов и других средств коммуникации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в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Настоящее Положение об использовании средств мобильной связи (сотовых (мобильных) телефонов, смартфонов, планшетов и других средств коммуникации) в период образовательного процесса (далее – Положение) устанавливается для работников и обучающихся М</w:t>
      </w:r>
      <w:r>
        <w:rPr>
          <w:b w:val="false"/>
          <w:sz w:val="28"/>
          <w:szCs w:val="28"/>
          <w:lang w:val="ru-RU"/>
        </w:rPr>
        <w:t xml:space="preserve">КОУ Анновская ООШ </w:t>
      </w:r>
      <w:r>
        <w:rPr>
          <w:b w:val="false"/>
          <w:sz w:val="28"/>
          <w:szCs w:val="28"/>
        </w:rPr>
        <w:t xml:space="preserve">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Положение разработано в соответствии с: 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титуцией РФ;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коном РФ «Об образовании в Российской Федерации» от 29 декабря 2012 г. N 273-ФЗ "Об образовании в Российской Федерации" (с изменениями и дополнениями); 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N 152-</w:t>
      </w:r>
      <w:r>
        <w:rPr>
          <w:b w:val="false"/>
          <w:bCs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О персональных данных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7.07.2006;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м законом N 436-ФЗ «О защите детей от информации, причиняющей вред их здоровью и развитию» от 29.12.2010;</w:t>
      </w:r>
    </w:p>
    <w:p>
      <w:pPr>
        <w:pStyle w:val="Heading1"/>
        <w:spacing w:beforeAutospacing="0" w:before="0" w:afterAutospacing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методические рекомендации об использовании устройств мобильной связи в общеобразовательных организациях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01-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0/13-01 от 14.08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облюдение Положения содейству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и эффективности получаемых образовате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психологически комфортных условий учеб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школьного пространства от попыток пропаганды культа насилия и жесток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редного воздействия на обучающихся радиочастотного и электромагнитного излучения от сотовых (мобильных)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Мобильный телефон является личной собственностью работника и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редства мобильной связи (сотовый телефон, смартфон, планшет) </w:t>
      </w:r>
      <w:r>
        <w:rPr>
          <w:rFonts w:ascii="Times New Roman" w:hAnsi="Times New Roman"/>
          <w:sz w:val="28"/>
          <w:szCs w:val="28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ель </w:t>
      </w:r>
      <w:r>
        <w:rPr>
          <w:sz w:val="28"/>
          <w:szCs w:val="28"/>
        </w:rPr>
        <w:t>- субъект образовательного процесса, пользующийся средствами мобильной связ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паганда культа насилия и жестокости посредством телефона – </w:t>
      </w:r>
      <w:r>
        <w:rPr>
          <w:sz w:val="28"/>
          <w:szCs w:val="28"/>
        </w:rPr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нательное нанесение вреда имиджу школы </w:t>
      </w:r>
      <w:r>
        <w:rPr>
          <w:sz w:val="28"/>
          <w:szCs w:val="28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именения средств мобиль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Использование средств мобильной связи даёт возможнос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местонахождение ребёнка (обучающегося), его самочувств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мен различными видам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Не допускается пользование средствами мобильной связи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На период ведения образовательного процесса (урочная деятельность, внеклассные мероприятия) в школе владелец средством мобильной связи должен отключить его, либо отключить звуковой сигнал телефона поставив его в режим вибро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Средства мобильной связи во время ведения образовательного процесса в школе должны </w:t>
      </w:r>
      <w:r>
        <w:rPr>
          <w:b/>
          <w:bCs/>
          <w:sz w:val="28"/>
          <w:szCs w:val="28"/>
        </w:rPr>
        <w:t xml:space="preserve">находиться в портфелях </w:t>
      </w:r>
      <w:r>
        <w:rPr>
          <w:sz w:val="28"/>
          <w:szCs w:val="28"/>
        </w:rPr>
        <w:t>(по возможности в футляре)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обучающихся (пользова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 принимать зво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ылать SMS –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радио и музыку через наушники в тихом режи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открытую фото- и видео- съемку с согласия окружающих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обучающихся (пользова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учающимся (пользователям)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Прослушивать радио и музыку без наушников в помещени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Обучающимся строго запрещено вешать телефон на шею, хранить его в карманах одеж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 Обучающимся строго запрещено 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директором, директором), который ставит в известность родителей о нарушении данн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 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в канцелярию. 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 Сотруднику школы, нарушившему Положение, выносится дисциплинарное взыск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учительской школ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(47350) 5-74-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Необходимо соблюдать культуру пользования средствами мобильной связ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ромко не разговариват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ромко не включать музык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 разговоре соблюдать правила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редств мобильной связ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 xml:space="preserve">об использовании средств мобильной связи </w:t>
      </w:r>
      <w:r>
        <w:rPr>
          <w:color w:val="000000"/>
        </w:rPr>
        <w:t>на родительском собрании «_____»________________________ 201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"/>
        <w:gridCol w:w="3730"/>
        <w:gridCol w:w="2732"/>
        <w:gridCol w:w="28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Протокол инструктажа обучающихся </w:t>
        <w:br/>
      </w: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редств мобильной связ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 xml:space="preserve">об использовании средств мобильной связи </w:t>
      </w:r>
      <w:r>
        <w:rPr>
          <w:color w:val="000000"/>
        </w:rPr>
        <w:t>на классном  собрании «_____»________________________ 201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обучающиеся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3259"/>
        <w:gridCol w:w="2792"/>
        <w:gridCol w:w="2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обучающего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4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154c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54c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54c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54c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54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54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154c9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азвание Знак"/>
    <w:basedOn w:val="DefaultParagraphFont"/>
    <w:link w:val="Title"/>
    <w:qFormat/>
    <w:rsid w:val="00f154c9"/>
    <w:rPr>
      <w:rFonts w:ascii="Times New Roman" w:hAnsi="Times New Roman" w:eastAsia="Times New Roman" w:cs="Times New Roman"/>
      <w:b/>
      <w:bCs/>
      <w:i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4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1"/>
    <w:rsid w:val="00f154c9"/>
    <w:pPr>
      <w:spacing w:before="0" w:after="120"/>
      <w:ind w:left="283" w:hanging="0"/>
    </w:pPr>
    <w:rPr>
      <w:lang w:eastAsia="en-US"/>
    </w:rPr>
  </w:style>
  <w:style w:type="paragraph" w:styleId="Title">
    <w:name w:val="Title"/>
    <w:basedOn w:val="Normal"/>
    <w:link w:val="Style12"/>
    <w:qFormat/>
    <w:rsid w:val="00f154c9"/>
    <w:pPr>
      <w:jc w:val="center"/>
    </w:pPr>
    <w:rPr>
      <w:b/>
      <w:bCs/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546</Words>
  <Characters>8814</Characters>
  <CharactersWithSpaces>103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09:00Z</dcterms:created>
  <dc:creator>Дом</dc:creator>
  <dc:description/>
  <dc:language>en-US</dc:language>
  <cp:lastModifiedBy>Дом</cp:lastModifiedBy>
  <cp:lastPrinted>2019-09-16T20:18:00Z</cp:lastPrinted>
  <dcterms:modified xsi:type="dcterms:W3CDTF">2019-09-16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