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УПРАВЛЯЮЩЕГО СОВЕТА ЗА 2017-2018 УЧЕБНЫЙ ГОД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Управляющего совета входят 5 человек, выбранных в соответствии с Положением об УС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 и администрации школы удалось сформировать отношения сотрудничества, что, безусловно, является благоприятной основой для совместной деятельности, формирования положительного эмоционального настроя у педагогов и их привлечения к работе. Управляющий совет за цериод 2017-2018 уч.года осуществлял свою деятельность по разработке и принятию решений, входящих в его компетенцию согласно Уставу школы. Заседания проводились регулярно в соответствии с принятым планом работы, как всего УС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отчетного периода состоялось 4 заседания, проходивших при необходимом кворуме. Центральным в деятельности УС было рассмотрение вопросов, связанных с программой развития школы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указанных приоритетов развития на заседаниях обсуждались и принимались следующие значимые решения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влечение общественности в экспертизу образовательных результатов школы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охраны школы, обеспечение безопасности детей в образовательном учреждении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суждение и утверждение графика общешкольных мероприятий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в общешкольных родительских собраниях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ределение стимулирующих выплат педагогическим и непедагогическим работникам школы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ное участие в подготовке публичного доклада директора школы и публикация его на сайте школы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ставка делается сегодня на развитие системы оценки качества образования. Прежде всего это ГИА. Средства и усилия, направляемые членами УС на создание современных условий обучения, должны отразиться не только на повышении качества образования в целом, но и на росте результатов детей неординарных, творческих. Это еще одно направление деятельности УС: оказание помощи в выявлении и поддержке талантливых дете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ях комиссии были рассмотрены и утверждены положения о проведении конкурсов Показатели успеш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ентябре ученики нашей школы приняли активное участие в акции «Белый цвет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евостьянов Илья (6 класс) получил грамоту за участие в районной акции «Комсомол в моей семь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литературно-патриотическом празднике «Белые журавли», который проходил в октябре, поучаствовала ученица нашей школы Сидоренко Елизавета и получила грамоту за участ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октябре в нашей школе прошёл концерт, посвящённый Дню учителя. Обучающиеся всей школы приняли в подготовке концерта активное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идоренко Маргарита (4 класс) заняла 3 место в конкурсе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Юные друзья природы» в номинации рисунки по теме «Мы в ответе за тех, кого приручил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Учащиеся 9 класса Беликов Игорь и Цуцкова Анна приняли участие в районной школе актива «Вместе весело шагать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начале ноября было проведено конкурсное мероприятие «Осенний бал». Обучающиеся старших классов соревновались в различных конкурсах. А обучающиеся младших классов исполняли песни и частушки об ос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конце ноября в нашей школе был проведён концерт, посвящённый Дню матери. Задействованы были все д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конкурсе кормушек «Зимующие птицы» ученики нашей школы заняли призовые места: Брагина Юля (6 класс) – 2 место, Брагин Данил (1 класс) – 2 мест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декабре обучающиеся всей школы активно участвовали в подготовке новогоднего праздника.  Приняли участие в районных акциях -  Мастерская Деда Мороза «Волшебство своими руками», «Подарок ближнему», «Оставим елочку в лесу» - Ершов Владимир (3 класс) – сертификат участника. В конкурсе «Новогодний сюрприз» 2 место заняла Брагина Юля (6 класс) и 3 место Гладунов Станислав (5 клас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январе 2017 проводился конкурс чтецов «Этих дней не смолкнет слава», посвященный 75-летию со дня начала Сталинградской битвы. Сидоренко Елизавета (6 класс) получила грамоту за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ша школа участвовала в ежегодной акции эстафета «Слава» по передаче земли с Мамаева кургана. В этот раз шкатулку нам передавали учащиеся Мечетско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феврале – марте проходила районная акция «Покормите птиц зимой». В школе прошли тематические классные часы по данной теме, а также дети вешали кормушки в парке для зимующих пти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олимпиаде «Созвездие» в рамках Всероссийской олимпиады научно-исследовательских и учебно-исследовательских проектов детей и молодежи по проблемам защиты окружающей среды «Человек. Земля. Космос» Гладунов Станислав (5 класс) занял 1 место на областном этап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конкурсе «Мир заповедной природы» Ершов Владимир (3 класс) получил грамоту за участие в номинации «Мягкая игруш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этом же месяце Беликов Игорь (ученик 9 класса) поучаствовал в конкурсе социальных проектов «Я – граждани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конкурсе фантастических рассказов «Открытый космос» ученики нашей школы Цуцков Артем (6 класс), Саранцев Артем (4 класс) – получили грамоты за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акции «Крышка – малышка» приняли все учащиеся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фотоконкурсе «Кошки – это кошки» участвовали Цуцков Артем (6 класс), Гладунов Станислав (5 класс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феврале в нашей школе состоялся праздничный концерт, посвящённый Дню Защитника Оте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акже было проведено общешкольное мероприятие патриотической направленности «Зарниц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конце февраля ученицы нашей школы: Сидоренко Елизавета, Матвеева Илона, Коровина Анна приняли участие в районном  конкурсе патриотической песни «Я люблю свою землю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марте в нашей школе был проведен праздничный концерт, посвященный Международному женскому дн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конкурсе проектов «Сохраним пчелу – сохраним планету» Сидоренко Елизавета и Брагина Юля (6 класс) заняли 2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конкурсе электронных презентаций «Экономика моей малой Родины» «Трудовые подвиги моих земляков» Цуцков Артем (6 класс) занял второе место в номинации «Приз зрительских симпат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апреле состоялся конкурс чтецов «Люби свой край и воспевай», в котором грамоту за участие получила Сидоренко Елизавета (6 клас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уцков Артем (6 класс) принял участие в конкурсе электронных презентаций «Покорение вселенн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фотоконкурсе «Связь поколений» (в рамках акции «Весенняя неделя добра») принимал участие Севостьянов Илья (6 клас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йонном конкурсе детского изобразительного творчества «Рисуем победу»  (в рамках акции «Весенняя неделя добра») принял участие ученик 3 класса Грачев Вик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мае обучающиеся нашей школы приняли активное участие в подготовке концерта ко Дню победы, а также в проведении митинга у памятника Слав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акции «Бессмертный полк» приняли участие все учащиеся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9 мая в нашей школе прошел праздник, приуроченный ко Дню пионерии. Дети исполнили пионерские песни, вспомнили пионерские традиции, вспомнили известных пионеров прошлых лет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казатели результативности деятельности достижения учащихся и педагогов За период с 01.09.2017 по 31.05.2018 года педагоги и обучающиеся приняли участие в мероприятиях различного уровня: международные, всероссийские, краевые, городские. Активное участие обучающиеся принимают в творческих конкурсах, олимпиадах, турнирах, научно-практических конференциях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0b5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15</Words>
  <Characters>5789</Characters>
  <CharactersWithSpaces>679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7:56:00Z</dcterms:created>
  <dc:creator>Дом</dc:creator>
  <dc:description/>
  <dc:language>en-US</dc:language>
  <cp:lastModifiedBy>Дом</cp:lastModifiedBy>
  <dcterms:modified xsi:type="dcterms:W3CDTF">2019-08-26T17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