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3"/>
        <w:gridCol w:w="396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 Бобровский район,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 847350) 5-7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новка,  ул. Советская, 95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 –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novka@list.ru</w:t>
              </w:r>
            </w:hyperlink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м педагогического совет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Анновская ООШ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6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.В.Гладышев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6.2019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48"/>
          <w:szCs w:val="48"/>
        </w:rPr>
      </w:pPr>
      <w:r>
        <w:rPr>
          <w:rFonts w:cs="Aharoni" w:ascii="Times New Roman" w:hAnsi="Times New Roman"/>
          <w:b/>
          <w:sz w:val="48"/>
          <w:szCs w:val="4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44"/>
          <w:szCs w:val="44"/>
        </w:rPr>
      </w:pPr>
      <w:r>
        <w:rPr>
          <w:rFonts w:cs="Aharoni" w:ascii="Times New Roman" w:hAnsi="Times New Roman"/>
          <w:sz w:val="44"/>
          <w:szCs w:val="44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44"/>
          <w:szCs w:val="44"/>
        </w:rPr>
      </w:pPr>
      <w:r>
        <w:rPr>
          <w:rFonts w:cs="Aharoni" w:ascii="Times New Roman" w:hAnsi="Times New Roman"/>
          <w:sz w:val="44"/>
          <w:szCs w:val="44"/>
        </w:rPr>
        <w:t>учреждения Анн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44"/>
          <w:szCs w:val="44"/>
        </w:rPr>
      </w:pPr>
      <w:r>
        <w:rPr>
          <w:rFonts w:cs="Aharoni" w:ascii="Times New Roman" w:hAnsi="Times New Roman"/>
          <w:sz w:val="44"/>
          <w:szCs w:val="44"/>
        </w:rPr>
        <w:t xml:space="preserve">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sz w:val="44"/>
          <w:szCs w:val="44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в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2019 учебный г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Лицензия серии А № 302190 от 20 апреля 2012 года, регистрационный № И-2952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Свидетельство об аккредитации организации выдано «20» января 2014 г., Департамент образования, науки и молодежной политики Воронежской области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Серия 36А01 № 0000597, срок действия свидетельства с «20» января 2014 г. </w:t>
      </w:r>
    </w:p>
    <w:p>
      <w:pPr>
        <w:pStyle w:val="Style26"/>
        <w:jc w:val="both"/>
        <w:rPr/>
      </w:pPr>
      <w:r>
        <w:rPr>
          <w:sz w:val="28"/>
          <w:szCs w:val="28"/>
        </w:rPr>
        <w:t>до «20» января 20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Бобровский район, Воронежской области,  с. Анновка,  ул. Советская 95 А.</w:t>
        <w:br/>
        <w:t>Телефоны:  8(47350)57 – 4 - 24</w:t>
        <w:br/>
        <w:t xml:space="preserve">Факс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an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hou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annovka@list.ru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  Татьяна    Владимировна.</w:t>
        <w:br/>
        <w:t>Тел. 8-908-136-59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–воспитательной работе:</w:t>
        <w:br/>
        <w:t>Губарев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51-856-2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шова Ирина Васильевна</w:t>
        <w:br/>
        <w:t>Тел. 8(47350) 57 – 4 - 49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Ольга Владимировна</w:t>
        <w:br/>
        <w:t>Тел. 8(47350) 57 – 4 –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ведение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школ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школ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, классов-комплектов, учи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его характеристи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расположение школ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ОУ </w:t>
      </w:r>
    </w:p>
    <w:p>
      <w:pPr>
        <w:pStyle w:val="Style22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ава обучающихся. </w:t>
      </w:r>
    </w:p>
    <w:p>
      <w:pPr>
        <w:pStyle w:val="Style22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Безопасность участников образовательного процесс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школ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бразовательных усл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учебного пла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ая подгото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направления   воспитательной  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 технологии   и   методы  обучения,   используемые  в образовательном  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психолого-медико-социального сопров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 деятельность педагогов-психологов, дефектологов и т. 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утришкольной системы оценки кач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sz w:val="28"/>
          <w:szCs w:val="28"/>
        </w:rPr>
        <w:t>инфраструктур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занятий физкультурой и спорт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досуговой деятельности и дополнительного образо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о повышению квалифик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анные о достижениях и проблемах социализации обучающихся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Данные о состоянии здоровья обучающихся (в динамике по группам здоровья)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остижения обучающихся и их коллективов в районных конкурсах и соревнованиях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Оценки и отзывы потребителей образовательных услуг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Трудовое (экологическое) воспит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сетевом взаимодейств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ая деятельнос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, принятое по итогам общественного обсуждения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  <w:tab/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. Перспективы и планы развития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 </w:t>
        <w:tab/>
        <w:t>Ресурсное обеспеч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стоящего доклада – представить общественности информацию о деятельности муниципального казенного образовательного учреждения Анновская основная общеобразовательная школа, дать оценку достижений образовательного учреждения в 2018-2019 учебном году и выработать, на основе комплексного анализа, основные направления развития. При подготовке учитываются приоритетные направления модернизации Российского образования, направления развития муниципальной системы образования, сложившиеся традиции социокультурного развития муниципальной территор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оклада являются отчет школы, данные мониторинговых исследований региональных, муниципальных и школьны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го равенства в образовании, доступности в получении, дошкольного, общего и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ебенка при получени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общего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й составляющей образовательного процесса, направленность на формирование в школе активной социализированн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профильной подготовки обучающихся основ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дополнительного образования на базе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назначен для информирования общественности и органов представительной власти о результатах, потенциале, условиях функционирования, проблемах и направлениях развития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в селе Анновка построено в 1860-70 г. Первоначально школа давала три класса образования. В 1937 году для школы приспособили здание бывшей церкви, и в этом же году была преобразована в семилетнюю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дании школа существует и сейчас.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 Учредителем школы является администрация Бобровского района Воронежской области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еализует образовательные программы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центром села. Многие выпускники стали известными людьми нашей страны: Матвеев В.С. – журналист, поэт, писатель; Чередников С.М., Коровин В.Н. – художник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Анновская основная общеобразовательная школа является образовательным учреждением, удовлетворяющим образовательные запросы обучающихся и 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бразовательной политики школ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освоения обязательного минимума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ыпускников к жизни в обществе, создание основы для осознанного выбора и последующего освоения професс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ывающей и обучающей среды сельской школы, как социокультурный фактор сохранения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оптимальной модели общеобразовательной школы, способствующей формированию и развитию ключевых компетентностей обучающихся, сохранению и укреплению здоровья школьников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условий для развития личности через учебную, внеклассную деятельность и дополнительное образование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работы, нацеленной на предупреждение неуспеваемости и повышение качества знаний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ние условий для внедрения деятельного характера образования; 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УУД, получение учащимися опыта коммуникативной, практической, творческой деятельности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е использование возможности школы в направлении здоровьесбережения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системы воспитывающей деятельности на основе общечеловеческих ценностей (воспитание общей культуры, патриотизма, верности духовным традициям российской культуры, толерантности, доброты, достоинства)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реализация ФГОС в 1-8 - х классах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развитие творческого потенциала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и практически-значимыми направлениями деятельности педагогического коллектива в 2018-2019 учебном году бы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ГОС в основной школе (5-8 клас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различных форм взаимодействия как между педагогом и обу</w:t>
        <w:softHyphen/>
        <w:t>чающимися, так и между самими школьник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психологических и физических на</w:t>
        <w:softHyphen/>
        <w:t>грузок обучающихся за счет ликвидации избыточнос</w:t>
        <w:softHyphen/>
        <w:t>ти в содержании курсов основной школы и внедрения перспективных педагогически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специальной среды в начальной школе, по</w:t>
        <w:softHyphen/>
        <w:t>зволяющей моделировать ситуации выбора на осно</w:t>
        <w:softHyphen/>
        <w:t xml:space="preserve">ве интересов младших школьников;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ю обновленной системы воспитания и педагогической поддержки с целью наиболее успеш</w:t>
        <w:softHyphen/>
        <w:t>ной социализации обучающих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внеурочной деятельности в школе, позволяющее увеличить возможности по развитию у школьников опыта творческой деятельно</w:t>
        <w:softHyphen/>
        <w:t>сти на основе добровольного выб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системы детского самоуправ</w:t>
        <w:softHyphen/>
        <w:t>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обучающихся, классов-компл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школе обучается в начале года - 32 человека, в конце года - 27 человек в 7 классах-комплектах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34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2pt;width:1.25pt;height:6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5456341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В школу принимаются дети с 6,5 лет на 1 сентября, после заключения психолого-медикопедагогической комиссии. Продолжительность учебного года: 1 класс – 33  учебные недели,  2-8 классы – 35, 9 класс – 34  учебные  недели  и делится на 4 четверти. Обучающиеся школы обучаются по пятидневной учебной неде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овместно с медицинскими работниками ФАП села и РБ города Бобров обеспечивала необходимый санитарно-гигиенический режим, профилактические углубленные медицинские осмотры учащихся, контроль за организацией питания учащихся. Все учащиеся 1 - 8 классов были обеспечены горячим пит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были обеспечены полным комплектом учебников. Администрация школы большое внимание уделяла вопросам техники безопасности, охраны здоровья и жизни детей при проведении учебных занятий и внеклассных 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блема   физического   и  нравственного воспитания  детей  остаётся  по-прежнему одной из важнейших в работе педагогического коллектива. Медицинские работники ФАП сел Анновка и Митрофановка регулярно информируют педагогический коллектив, родителей о состоянии здоровья детей, об итогах медицинских осмотров. Следует отметить, что все учителя-предметники используют на своих уроках технологии, направленные на сохранение здоровья учащих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сновном это динамические паузы, упражнения для глаз, релаксация. Данная задача была выполнена не на должном уровне, и работу по ее реализации следует продолжить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-воспитательного процесса регулярно собирались данные о состоянии детей. Велся систематический контроль со стороны администрации за индивидуальной работой с учащимися, имеющими большое количество пропусков уроков по болезн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е, его характеристика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учения в школе является классно - урочная 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КОУ Анновская ООШ общее количество кабинетов - 9, которые расположены в двух зданиях школы. Здание основной школы деревянное, обложено кирпичом. Здание начальной школы деревянное, обшито железом. </w:t>
      </w:r>
      <w:r>
        <w:rPr>
          <w:rFonts w:cs="Times New Roman" w:ascii="Times New Roman" w:hAnsi="Times New Roman"/>
          <w:spacing w:val="4"/>
          <w:sz w:val="28"/>
          <w:szCs w:val="28"/>
        </w:rPr>
        <w:t>Перегородки – деревянные. Перекрытия: чердачное – деревя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дание (основная школа) - 5 кабинетов, кабинет информатики и учительская, второе здание (начальная школа) – 2 кабинета, приспособленный спортзал, библиотека и столовая на 60 мест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бинированная мастерская, которая расположена на расстоянии 100 метров от основного зд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мастерской составляет 61,75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зданиях школы отопление электрическое. Общая площадь классных комнат 3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85 посадочных мест. Стены учебных кабинетов и коридоров оклеены обоями.  Потолки в основной и начальной школе   оклеены потолочной плиткой. В коридорах   крашеные панели, потолок в основной школе обит ламинированным двп, в начальной школе оклеен потолочной плиткой. Полы деревянные, покрытые   линолеумом (80%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ая мебель: новые стулья и двухместные столы. Расстановка мебели двухрядная. Мебель соответствует росту и возрасту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ературный режим в норме. Вентиляция естественная. Освещение естественное, люминесцентное.  В основном здании, в учебных классах начальной школы и на кухне установлены пластиковые окна. Школьная территория по периметру огорожена металлическим забором. В октябре 2017 г. введена в эксплуатацию газовая котельная, отапливающая здания основной и начально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ализация. Водопров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проводится текущий ремонт всех помещений в школ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ровля - шиферная, конструкция чердака – треуго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09" w:right="13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личество входов: в основное здание - 2, начальные классы - 2, мастерская -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09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редства пожаротушения: огнетушители порошковые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расположение школ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Анновская ООШ расположена в центре села Анновка на территории Бобровского муниципального района в 28 км от районного центра – города Бобр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центре села по улице Советская, дом № 95 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ная улица Советская, с северо-восточной стороны находится улица Попк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едалеко от школы, на расстоянии 150 м располагаются магазины, СДК, сельская администрац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Местность ровная. Рядом со школой, с западной стороны, расположен парк и ФАП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 восточной стороны, на расстоянии 500 м от школы - пруд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Информационные ресурсы ОУ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: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– 26 шт.;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 – 1шт.;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офон – 3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проектор – 8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-сканер – 3 шт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-10 шт.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 -5 шт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-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Отдел образования администрации Бобровского муниципального района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школы – 2356 шт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итание 1 ученика в месяц – 700 рублей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педколлектива – 300 000 рублей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ава обучающихся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ение ведётся в девяти классах при средней наполняемости каждого 2 - 5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ие три года постепенно уменьшается количество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родителей довольно разнообразен (большинство со средне-спппеццциииальным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ее большинство родителей являются рабочими, имеют среднее, общее, среднее специальное образование (доля родителей, имеющих высшее образование невелика). Из всех родителей 61,7% являются выпускниками этой школы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обучается 27 учеников, из них 2 обучающихся из села Митрофановка, 25 из села Анновка. Большинство семей имеет 1-2 ребенка, многодетных семей 2 (детей 5 человек), неполных 5 семей (10 детей). В школе учатся дети, проживающие в частных домах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Безопасность участников образовательного процесс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разовательного учреждения осуществляется круглосуточно. Установлена и функционирует противопожарная сигнализация по школе. Круглосуточно ведется видеонаблюдение (установлены по 2 камеры на начальную и основную школы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безопасности, проведенные коллективом школы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 паспорт безопасности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школой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школы осуществляется в соответствии с Федеральным Законом «Об образовании в РФ", с государственными стандартами изучения соответствующих предметов, с нормативными документами областного и районного образования, с Уставом школы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состоит из функции управления, административно – хозяйственной деятельности, функции образования, функции воспитания и профессионального роста педагогических кадров, функции координации действий и другие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в следующих форма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административного управлен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директор и его заместител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амоуправления (выборные субъекты управления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форме соуправления (представительные субъекты управления – представители тех или иных органов)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 точки зрения масштаба решаемых задач и субъектов, осуществляющих непосредственно управление, выделяется четыре уровня управления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> – уровень директора школы (уровень стратегического управления). На этом уровне сформированы органы управления – педагогические, ученические, родительские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 </w:t>
      </w:r>
      <w:r>
        <w:rPr>
          <w:rFonts w:cs="Times New Roman" w:ascii="Times New Roman" w:hAnsi="Times New Roman"/>
          <w:sz w:val="28"/>
          <w:szCs w:val="28"/>
        </w:rPr>
        <w:t>– уровень заместителей директора (уровень тактического управления по обучению, воспитанию, организации досуговой деятельности школьника)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 </w:t>
      </w:r>
      <w:r>
        <w:rPr>
          <w:rFonts w:cs="Times New Roman" w:ascii="Times New Roman" w:hAnsi="Times New Roman"/>
          <w:sz w:val="28"/>
          <w:szCs w:val="28"/>
        </w:rPr>
        <w:t>– уровень учителей, классных руководителей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уровень </w:t>
      </w:r>
      <w:r>
        <w:rPr>
          <w:rFonts w:cs="Times New Roman" w:ascii="Times New Roman" w:hAnsi="Times New Roman"/>
          <w:sz w:val="28"/>
          <w:szCs w:val="28"/>
        </w:rPr>
        <w:t>– уровень учащихся (уровень оперативного ученического управления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колы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олицетворяет представленную власть, исполнительную – школьная администрация. Совместная работа совета школы и администрации позволила укрепить учебно-материальную базу, улучшила психологический клима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органов общественного управления определяются Уставом школы и положениями об органах общественного управления. Эффективно действует Попечительский совет школы, который принимает участие в решении организационных, педагогических, хозяйственных вопросов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повышает управленческую деятельность педагогический совет. Он является высшей формой коллективной метод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педсоветы в 2018-2019 учебно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школы к 2018- 2019 учебному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 положения детей на территории школы на 01.09.2018 г. и выполнение всеобу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школы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воспитательной работы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чебного плана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нагрузки педагогических работников на 2018 – 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социальной работы в школе на 2018-201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при проведении 1 сентября 2018 года в МКОУ Анновская ООШ мероприятий, связанных с празднованием «Дня знан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 рабочих   программ   по предметам  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работы школы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школы учеб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етодическому построению урока с использованием И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спеваемости и посещаемости за 1 четвер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рабочих программ в соответствии с учебным пл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го педагога и классных руководителей с семьями социального р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-ся 1-8 классов в следующий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убличного доклада за 2018-2019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осла в современных условиях в связи с необходимостью рационально и оперативно использовать новые методики, приёмы формы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 обучающихся школы в 2018-2019 учебном году продолжена методическая тема школы: «Совершенствование образовательного процесса через применение передового педагогического опыта, внедрение новых образовательных технологий и ИКТ». «Патриотическое воспитание как основа нравственности» - воспитательная пробл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пределен следующий круг задач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ую работу строить на основе формирования личностно-деятельной активности обучающихся в образовательном процессе, на тесном сотрудничестве с обучающими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свое педагогическое мастерство через своевременное прохождение курсовой переподготовки, самообразование, изучить и по мере возможностей использовать передовые технологии учителей - нова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ваться овладения базовым образовательным уровнем всеми обучающимис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воспитательную работу на основе региональной концеп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м учителям работать над привитием интереса обучающихся к чтению, своему предмету, формированию здорового образа жизни, воспитанию высоконравственной личност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педагогического коллектива школы над методической темой «Совершенствование образовательного процесса через применение передового педагогического опыта, внедрение новых образовательных технологий и ИК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ются путём совершенствования методики проведения урока, индивидуальной и групповой работы с обучающимися, использования опыта учителей – новаторов, педагогика сотрудн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классах с малой наполняемостью обучающихся, ознакомление учителей с новой педагогической и методической литератур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агогический коллектив стремится отбирать те формы, которые позволяют решать проблемы и задачи, стоящие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тические педагогические сове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ое объеди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учителей над темами само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рытые уроки, их анали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посещение и анализ уро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ные нед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методических рекомендаций в помощь учителю. Оформление стенда «Методический уголо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ые беседы по организации и   проведению у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и контроль курсовой подготовки уч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ттес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 (МО) в 2018-2019 учебном году обсужд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бочими программ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ителей со слабыми обучающимися на второй сту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«срезовых» контрольных работ за 1 полугод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 новых технологий   в ходе учебных зан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ткрытых уроков. Самообразование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школы на новые образовательные стандарты ФГОС О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МО и администрации школы уделяется совершенствованию форм и методов организации уро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открытых внеклассных мероприятия, воспитывающие толерантность, гуманность, доброту, милосердие, а также открытые уроки в этом году провели все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в течение последних 10 лет действуют следующие методические объединения уч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 гуманитарных предм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 учителей начальных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 учителей естественного цик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 классных руков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 работает над своей методической темой, тесно связанной с методической темой школы. У каждого учителя есть тема по самообразованию, которая тесно переплетается с темой МО.</w:t>
      </w:r>
    </w:p>
    <w:p>
      <w:pPr>
        <w:pStyle w:val="Style27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ом, задачи, поставленные на 2018 – 2019 учебный год выполнены, но вместе с тем есть еще ряд вопросов, над которыми следует поработать. Во-первых, работать над повышением качества обучения, используя индивидуальные, дифференцированные формы работы. Во-вторых, учителям продолжить изучение методической, научной литературы, интернет – ресурсов по вопросам обучения и воспитания учащихся младшего и среднего школьного возраста с целью повышения профессионального мастерства. В-третьих, активнее участвовать в педагогических конкурсах, конференц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на следующий учебный год ставим перед собой </w:t>
      </w:r>
      <w:r>
        <w:rPr>
          <w:rFonts w:cs="Times New Roman" w:ascii="Times New Roman" w:hAnsi="Times New Roman"/>
          <w:i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современных педагогических технологий, способствующих повышению эффективности и качества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в практическую деятельность современные педагогические технологии, способствующие повышению качества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методического уровня учителей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енными учащимися, осуществлять психолого-педагогическую поддержку слабоуспевающих учащихс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работу по преемственности начального и среднего зв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ченического самоуправления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ет детская организация «Радуга»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лочённого школьного коллектива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инициативы обучающихся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 развитие у детей личностных качеств, способствующих самореализации человека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отношения к делу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детской организации входят 30 человек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ледующую структур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детской организации «Рад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46355</wp:posOffset>
                </wp:positionV>
                <wp:extent cx="590550" cy="173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46355</wp:posOffset>
                </wp:positionV>
                <wp:extent cx="828675" cy="173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самоуправления                                             Совет министров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амоуправления является органом для объединения всей школы помощниками родителей, администрации в реш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детей – это самостоятельность в проявлении инициативы, принятии решения и его реализации в интересах своего коллектива. Оно реализуется благодаря самоанализу, самооценке, самокритике и самоустановкам, сделанными детьми по отношению к своей деятельности и колл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через организацию личностно – значимой для ребёнка деятельности позволяет включить его в реальную социально - востребованную деятельность, помочь в овладении необходимым социальным опытом, сформировать гражданскую готовность к творческой, социально – преобразовательной деятельности, развивать лидерский потенциал, расширить сферы общения и самореализации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ческое самоуправление – это основная часть педагогического процесса, развиваемая и управляемая на основе социальных, правовых и эстетических принц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льзя забывать, что всякое детское самоуправление чаще всего строится под руководством взрослого и действует под скрытым или явным контролем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старшеклассников, который руководит работой всего ученического актива, начиная с 5 по 9 класс. Совет старшеклассников является организаторами общешкольн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традиционных общешкольных дел способствует формированию общешкольного коллектива и украшает его жизнь. 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ё лицо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 Такая прогнозируемость и облегчает подготовку традиционных дел, и одновременно усложняет её, т. к.  каждый год ждут, что праздник не будет похож на прошлог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3.6 Анализ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ольшую помощь в организации учебно-воспитательного процесса оказывают родители учащихся.    Основными формами работы с родителями в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одительский всеобу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дивидуальные беседы с родителями классных руководителей и администра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шедшем учебном году были проведены пять родительских собраний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нтябрь - организацион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ябрь - подведение итогов первой четверти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враль - подведение итогов второй четвер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ель – подведение итогов третьей четвер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й - итоги окончания учебн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одительские собрания показали хорошую работу классных руководителей с родителями учащихся. Во всех классах на собраниях высокая посещаемость родителей (до 9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на 2018-2019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должить работу по взаимодействию и сотрудничеству семьи 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индивидуальный подход при работе со слабоуспевающими учащимися с целью предупреждения неуспеваемости, вместе с родителями вести постоянный контроль за этими учащимися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систему взаимодействия школы и семьи по здоровьесбережению, гражданскому и духовному становлению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Характеристика учебного план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представлен инвариантной (базовый компонент) и вариативной частью.  Вариативная часть состоит из регионального компонента и компонента образовательной организации. Вариативная часть учебного плана сформирована с учетом мнения педагогов, родителей,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Учебный план начального обще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ебный план для 1-4 классов сформирован с учё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ебный план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беспечивает введение в действие и реализацию требований ФГОС НОО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пределяет состав учебных предметов по классам (годам обучения), учебное время, отводимое на изучение предметов по классам (годам обуч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бщий объём нагрузки и максимальный объём аудиторной нагрузки обучающих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 в 6-х классах, распределена следующим образом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целью углубления знаний обучающихся по русскому языку и для подготовки к успешному участию в олимпиадах в 5-6 классах введены учебные курсы «Родное слово» и «Русское слово»- по 0,5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 целью формирования у обучающихся практических навыков и умении действовать в чрезвычайных ситуациях природного, техногенного и социального характера, использовать средства индивидуальной и коллективной защиты, оказывать первую медицинскую помощь пострадавшим в 5 - 6 классе по 0,5 час в неделю добавляется учебный предмет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. - учебный  предм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Информатика и ИК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в 6 - 7 классах  изучается 1 час в неделю – 6 - 7 классах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азвития фантазии, эстетического восприятия мира в 5-7 классе введены учебные курсы: «Музыкальный калейдоскоп», «Волшебная кисточка» по 0,5 часа.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– 2019 учебном году МКОУ Анновская ООШ заключила договор и дополнительные соглашения о сетевой форме реализации ООП с МБОУ Хреновская СОШ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люченными договорами МБОУ  Хреновская СОШ № 1 – ресурсная организация, имеющая достаточную материально-техническую базу, позволяющую реализовать требования ФГОС, является принимающей организацией.  Ведение учебных курсов осуществляется один раз в неделю – в четверг, для учащихся 6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– 2019 учебном году сетевое взаимодействие осуществляется по следующим учебным курсам и предметам: «Робототехника» (1 час), «Спортивные игры» (1 час), технология (модуль Технология проектно-технологического мышления) (2 часа), изобразительное искусство (1 час). В рамках внеурочной деятельности кружки: «Основы черчения», «Шахматы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Анновская ООШ в своей деятельности обеспечивает достижение следующих целей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аптация обучающихся к жизни в обществе и интеграция личности в национальную и мировую культуру,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,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реализуется программ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-летний срок освоения образовательных программ начального общего образования (ФГОС НОО)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(ФГОС ООО)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 учебных предметов и объем учебного времени, отводимого на изучение по ступеням образования и учебным годам, ориентирован на развитие обучающихся, индивидуальный и дифференцированный подход к обучающимся, который обеспечивает индивидуальный характер развития школьников, учитывает их личные интересы, способности, склонности, пожелания родителей. Вариативность образования является основным принципом учебного плана на основе запросов родителей и выбора обучающимися учебных дисциплин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формой контроля знаний обучающихся, а также важным средством диагностики состояния образовательного процесса и мониторинга основных результатов учебной деятельности школы за четверть, полугодие и учебный год.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им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ом школы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аттестации являются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фактического уровня теоретических знаний обучающихся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о предметам учебного плана, их практических умений и навыков. Соотнесение этого уровня с требованиями федерального государственного образовательного стандарта, а также с требованиями реализуемых образовательных программ;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эффективности работы педагогического коллектива в целом  и  отдельных учителей в частност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аттестации обучающихся используются следующие формы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(четверть, год) аттестаци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формы промежуточной аттестации осуществляется в соответствии с целями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ходная диагностика – получить достоверную информацию о качестве образованности обучающихся для эффективного проектирования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кущий контроль – выявление и оценка степени усвоения учебного материала каждым обучающимся с целью корректировки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матический контроль - выявление и оценка образовательных достижений каждого обучающегося по определенной теме или разделу рабочей программы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аттестация - выявление и оценка образовательных достижений обучающихся, их предъявление образовательному сообществу на определенном этапе образования (полугодие, год); выявление уровня готовности каждого обучающегося к переходу на следующий этап освоения образовательного компонент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ормам и целям промежуточной аттестации определяются виды контрол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входной диагностике – педагогическое оценивание и административный контроль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кущей аттестации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матическом контроле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 промежуточной аттестации - педагогическое оценивание и административный контроль.</w:t>
      </w:r>
    </w:p>
    <w:p>
      <w:pPr>
        <w:pStyle w:val="Normal"/>
        <w:spacing w:lineRule="atLeast" w:line="25" w:before="0" w:after="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BED Excel.Chart.8 \s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Предшкольная подгото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школьную подготовку дети начинают посещать с 4,5 лет по программе «Первые шаги», которая рассчитана на 2 учебных года (1 раз в неделю), так как в селе нет детского дошкольного учреждения. В эту программу входят следующие предметы: «Развитие речи», «Математика», «Валеология», «Культура общения», «Изобразительная деятельность». Предшкольную подготовку осуществляют учителя начальных классов. По результатам мониторинга дети, завершившие обучение в подготовительной группе, вполне готовы к обучению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родителями, желающими показать своего ребёнка и проконсультироваться у специалистов, проводили консультации и занятия с психологом. По результатам анкетирования родителей, можно говорить об эффективности проведённой работы и о благоприятном прогнозе в обучении и адаптации детей в школе. Все родители удовлетворены работой подготовительных курсов. С родителями будущих первоклассников были проведены два родительских собрания (октябрь и март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Основные   направления   воспитательной  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деятельность в школе осуществляется через реализацию     Концепции социального воспитания и дополнительного образования детей и молодёжи Воронежской области на 2016-202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 социального    воспитания   и   дополнительного   образования,   исходя   из   требований    ФГОС   и   Концепции    духовно -  нравственного   развития   и    воспитания   личности    гражданина   России,    является   на   уровне    учреждения  -   личностный    ост   детей    и   молодёжи    как   результат    сбалансированного    развития    и   реализации    индивидуально  -   личностных особенностей    каждого    воспитанника   и   освоения    и   присвоения   ими    социально    одобряемых    характеристик,    которые    базируются   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юбви   к   своему краю и   своему   Отечеству, знании   русского   и   родного языка, уважении своего народа, его культуры и духов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и   и   принятии   ценности   человеческой    жизни, семьи, гражданского общества, многонационального российского народа, челов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ном   и   заинтересованном познании мира, осознании     ценности    труда, науки   и   творч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   учиться, осознании   важности       образования   и   самообразования    для   жизни    и   деятельности, способности          применять    полученные   знания   на  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циальной        активности, уважении   закона и   правопорядка, соизмерении своих   поступков    с   нравственными    ценностями, осознании    своих   обязанностей    перед    семьёй, обществом, Отеч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ажении других людей, умении   вести   конструктивный   диалог, достигать взаимопонимания, сотрудничать для достижения общих  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ознанном   выполнении     правил    здорового   и   экологически     целесообразного     образа   жизни, безопасного    для      человека    и    окружающей     его  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   в   мире   профессий, понимании    значения   профессиональной     деятельности     для    человека   в   интересах    устойчивого    развития    общества   и  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   для    осуществления    выделенных направлений    воспитания   являются   следующие    виды   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но-ценностное   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  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о-развлек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деятельность (общественно-полезный тру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    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 проблема    школы: «Патриотическое    воспитание     как    основа     нрав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работа   в   этом    образовательном     учреждении    строится    с   учётом    того, что   воспитание    есть   управление        процессом       развития   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   работу   классные         руководители   стараются строить, учитывая     особенности    педагогической      работы с      различными     возрастными     группами детей, основываясь    на   следующих    целях   и   задачах  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оспитательной работы: формирование   гражданско- патриотического     сознания, сохранение и   развитие   чувства    гордости   за   свою страну, создание    условий    для   формирования    личности    творческой, гуманной, способной        ценить    себя, уважать    других      и    умеющей    строить   свою    жизнь   на   принципах    добра, истины   и  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личности    школьника   в    соответствии   с   разнообразной         моделью     выпускников        двух   ступе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творческих    способностей   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  толерантности, милосердия, доброго    отношения   к   людям, воспитание    уважения           к    закону, правам  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 у   обучающихся   гражданственности, патриотизма, высокой    культуры, уважения к историческим и культурным традициям своего нар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 условий   для   сохранения    здоровья      обучающихся, их    физического    развития, воспитание   негативного   отношения   к   вредным   привычк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 культуры    безопасности     школьников, через пропаганду    знаний   по ПД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проса отношение к школе у детей положительное. Ребятам нравится атмосфера в школе, чувствуют себя комфортно, уютно, умеют друж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 реализации творческих способностей обучающихся способствует детская организация «Радуга». У детской организации есть своя символика, устав, система ведения и оформления отрядных уголков и днев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лан воспитательной работы реализуется как структурное подразделение социально-культурной программы ОУ. В ходе выполнения плана проводится большое количество мероприятий, в которых задействованы все обучающиеся школы. Но объединение детей по вертикали не всегда максимально эффективно, хотя мероприятия интересны, разнообразны и насыщ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ежегодно проходят традиционные общешкольные праздники: «Осенний бал», «День учителя», «День матери», «Новый год», «День защитника Отечества», «Международный женский день», «Масленица», «День Победы», «День пожилых людей» и др., в которых принимают участие все обучающиеся. Каждый ребенок вносит свою лепту в проведение праздников. Классные руководители являются первыми помощниками, наставниками. Возглавляют подготовку и проведение праздников заместитель директора по УВР. На праздники приглашаются родители, г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 Образовательные   технологии   и   методы обучения, используемые в образовательном   процесс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перехода к информационному обществу одним из важнейших аспектов деятельности человека становятся умения оперативно и качественно работать с информацией, привлекая для этого современные средства и методы. Это добавляет к целям школьного образования еще одну: Формирование уровня информационной культуры, соответствующего требованиям информационного общ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учителя используют в содержании образования, в образовательном процессе, в управлении учебной и воспитательной работы. Систематически учителя проводят уроки с применением компьютера.  Проводят нестандартные уроки: уроки-экскурсии, уроки-КВН, уроки-путешествия, уроки - дискуссии,  уроки-сказки,  уроки-суды,  брейн-ринги, уроки-зачёты, уроки-исследования, интегрированные  уроки.  Учителя применяют   различные   формы   и методы на своих уроках.  Изучают передовой   опыт   учителей - новаторов, внедряют   в сво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  начального общего образования   введён   в школе с 2011- 2012 учебного года, а с 2018-2019 учебного года ФГОС ООО реализуется в 5-8 класс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 действует рабочая группа, в состав которой вошли заместитель директора по учебно-воспитательной работе, учителя начальных классов, учителя, преподающие в 5-8 классах.  Особое внимание было уделено разработке технологических карт по предметам, изучению нормативно-правовой базы, корректировке локальных актов. Были проведены родительские собрания по организации ФГОС НОО и ФГОС ОО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стандарт предъявляет   новые   требования   к результатам   обучения.  Методической   основой   ФГОС является совокупность   современных методов и приёмов обучения и воспитания.   В школе организована   система   взаимопосещения    уроков учителями.  Учителя 1 ступени обучения используют опережающие формы и методы обучения, что во 2 ступени обучения   есть возможность совершенствовать   эти навыки.   Традиционным видом методической работы является проведение предметных   недель.     Применялись   самые разнообразные   методы и формы их пр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рокам пользуются Интернетом. Обучающиеся готовят презентации, доклады, рефераты, составляют диаграммы, просматривают видеофильмы по предметам, разрабатывают проекты – все это повышает интерес к данному предмету и желание больше знать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8 Характеристика системы психолого-медико-социального сопровождени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работанному плану социальным педагогом ведется в течение года целенаправленная работа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родителями и подрост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акты обследования условий жизни детей и микроклимата в семье. Учителя совместно с родителями и администрацией села проводятся рейды посещения дискотек в вечернее время. Классные руководители так же проводят профилактические беседы с детьми и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микро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дефектологов и т. д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2 года в школе создан психолого-медико-педагогический консилиум (ПМПк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МПк: создание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0 Характеристика внутришкольной системы оценки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ведется большая мониторинговая работа. Мониторинг индивидуальных достижений обучающихся является важным компонентом учебного процесса. Своевременная проверка результатов позволяет внести изменения в содержания и методы обучения и осуществлять коррекцию знаний, умений и навыков обучающихся. Контролирующие мероприятия направлены на формирование у обучающихся чувства ответственности за результаты обучения, стремление к достижению более высоких результатов. Формы контроля разнообразны. Это и постоянный текущий контроль в виде практических, самостоятельных работ, тестовых знаний, контрольных работ, итоговых тестов (в том числе и на компьютер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КОУ Анновская ООШ обеспечено функционирование системы внутреннего мониторинга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по предмета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журн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шта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езопас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проводятся в соответствии с положениями, разработанными в МКОУ Анновская ООШ и приказами директора школы и вышестоящих органов, через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ю плана ВШ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м в мониторинговых исследованиях системы СтатГрад (ВПР, МИУ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мониторинговых исследованиях различного уро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, используемые для проведения мониторинговых исследований являются наблюдение, экспертная оценка, тестирование, опросы, анализ 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ониторингу привлекаются все работники школы в течение года, итоги мониторинга формируются в банки данных и отражаются в аналитических справках и приказах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ем в соответствии должностными обязанностями.</w:t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аспекты контроля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учебных программ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знаний и навыков учащихся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тивность работы учителя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выки самостоятельного познания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одаренными детьми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о слабоуспевающими детьми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бная среда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й уровень каждого уч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здать благоприятные условия для развития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взаимодействие управляющей и управляемой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сочетание административного и общественного конт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 в школе с самоанализом и самоконтролем участников педаг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здать информационный банк данных о работе каждого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 УВП, уровня воспитанности, развит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буждать к устранению существующих недостатков и исполь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новых 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отивировать педагогов на улучшение результатов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внутришкольного контроля администрацией школы посещались не только открытые уроки педагогов, но и обычные уроки в рабочем порядке по плану ВШК. Основные цели посещений и контроля урок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ы и методы, применяемые на уроках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мостоятельная работа учащихся, ее содержание и организац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лассно-обобщающий контроль: единство требований к учащим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работы с детьми, мотивированными на учебу и со слабоуспевающими учащими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ая компетентность молодых педагогов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оение стандартов ФГОС ООО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дивидуальная работа с детьми по подготовке к ГИ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пользование современных информационных технологий в процессе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нализ посещённых уроков, занятий внеурочной деятельности, анализ работы с документацией показал, что педагоги уверенно владеют учебным материалом, методикой преподавания предмета. Организована индивидуальная работа со слабоуспевающими обучающимися и обучающимися продвинутого уровня. Тематические планы уроков соответствуют методическим требованиям. Оформление тетрадей соответствует единому орфографическому режиму. На уроках и во внеурочной деятельности учителя используются современные педагогические технологии. По результатам наблюдений за деятельностью учителей и учащихся на уроках можно сделать вывод, что учителя успешно проводят работу по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учению учащихся самостоятельному поиску дополнительной информации, а затем представления ее в виде презентации на урок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у возможных решений задач, выбору оптимального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мостоятельному нахождению в учебнике старого материала, на который опирается новы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ставлению вопросов, кроссвордов, синквейнов по пройденному материалу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этом недостаточно внимания уделяетс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, и,  пользуясь ими, устно излагать сущность прочитанного (без наводящих вопросов со стороны учителя), самостоятельно разобраться в материале, который в классе не объяснялся учителем, осуществлять самоконтроль и самоанализ учебн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ВШК регулярно осуществлялся контроль ведения школьной документации: личных дел, классных журналов, журналов внеурочной деятельности. Проверки дневников показали, что в большинстве случаев выполняются требования к ведению дневников: первые страницы оформлены грамотно и аккуратно, классные руководители осуществляют контроль за ведением дневников, есть обратная связь с родителями, учителями – предметниками ведется текущий учет знаний учащихся, учащимися  регулярно записывается домашнее задание, родителями систематически ведется контроль  за дневникам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ВШК также проводилась промежуточная аттестация учащихся в первом и втором полугодиях (2 предмета в каждом классе, различные формы проведения данного контроля). Анализируя работы учащихся и полученные результаты можно сделать вывод, что большинство педагогов объективного оценивают знания учащихся, но проблема завышения школьной оценки, а также ее занижения все же остается. Здесь также возникает необходимость нового локального акта, учитывая все недостатки работы этого учебн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ВШК регулярно контролировалась подготовка учащихся ОГЭ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 2018 года администрацией школы совместно с учителями-предметниками и классными руководителями разработан и утвержден план - график подготовки выпускников к итоговой аттестации. Были проведены мероприятия по выявлению категории слабоуспевающих, низко мотивированных учащихся, составлены списки учащихся «группы риска». Учителями – предметниками разработан план работы с данной категорией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го пространства в школе, стимулирующего высокое качество обучения и развития потенциальных возможностей обучающихся обеспечивается стабильным педагогическим коллективом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кадрами полностью. В настоящее время в школе работают 8 педагогов. Педагогический коллектив представлен квалифицированными педагогами: 5 учителей имеют высшее образование и 3 - среднее специальное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учебно-воспитательного процесса педагоги повышают квалификацию, как по предмету, так и по компьютерной грамот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четкой организации труда учителей, работников школы, обучающихся установлен следующий режим работы учебно-воспитательного комплекса: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рием дежурства уборщицей служебных помещений от ночного сторожа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 - начало дежурства дежурного учителя и вход обучающихся в здания начальной и основной школы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- начало работы каждого учител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зарядка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первый урок. Перемена 20 минут (завтрак для обучающихся)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второ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трети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четвертый урок. Перемена 20 минут (обед для обучающихся)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пяты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шесто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внеклассные мероприяти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окончание дежурства дежурного учител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дежурство дежурной рабочей по уборке служебных помещений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дежурство сторожа школы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 иметь прочную, современную и доступную в использовании материально-техническую баз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школа была построена в начале прошлого века, изношенность материальной базы составляет 30 – 40 %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7 учебных кабинетов, 1 компьютерный класс на 10 рабочих     мес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с книжным фондом в 2356 экземпляров со 100 % обеспечением учебниками каждого   ученика. В течение учебного года библиотечный фонд пополнился на 159 экземпляр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приспособленный спортзал, столовая, мастерская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b/>
          <w:sz w:val="28"/>
          <w:szCs w:val="28"/>
        </w:rPr>
        <w:t>инфраструктур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7 года в Анновской школе имеется доступ в Интернет и создана школьная локальная компьютерная сеть. В школе имеется 26 компьютеров, 3 сканера, 10 принтеров, 7 мультимедийных проекторов, 2 интерактивных доски, 5 ноутбуков. Наша школа участвует во многих проводимых в районе мероприятиях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является большим подспорьем в подготовке и обработке информации ко всем мероприятиям.  Плюсы Интернета: стимулирует социальное развитие школьника, побуждает к исследовательской деятельности, помогает больше узнать в рамках того предмета, который его интересует, развивает навыки коллективной работы, совершенствует письменную речь обучающихся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занятий физкультурой и спортом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созданы ряд условий для занятий физкультурой и спортом. Имеется приспособленный спортзал и спортивная площадка (которая нуждается в реконструкции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школы: 5 матов, брусья разновысотные, козел, подкидной мостик, скакалки, обручи, мячи футбольные, волейбольные, баскетбольные и теннисные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футбольное поле, волейбольное поле, полоса препятствий, шинная полоса, рукоходы, прыжковая яма, перекладины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детей не ограничивается знаниями, умениями и навыками по учебным предметам. В соответствии с требованиями ФГОС и в рамках внеурочной деятельности детей в школе действуют 8 кружков, секций, объединений разной направленности: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>
          <w:trHeight w:val="438" w:hRule="atLeast"/>
        </w:trPr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ах занимаются 27 учащихся. Содержание внеурочной деятельности было определено социальным заказом родителей с учетом возрастных особенностей с целью расширения видов творческой деятельности для наиболее полного удовлетворения интересов и потребностей обучающихся.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неурочной деятельности для обучающихся созд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 «Горячая 9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Юный репорте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шахмати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роб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здоров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 «Светофорик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ое движение «Теплые ладош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1701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рана в школе организован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силами работников школы. 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(в ночное время) сторожа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питания учащихся – важный раздел работы школы. Наша столовая обеспечена всем необходимым для полноценной работы: имеется электрическая мясорубка, электрическая плита с духовым шкафом, холодильное оборудов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рганизовано двухразовое питание: завтрак и обед. Питание охвачены все обучающиеся.  Стоимость обедов  в месяц составляет: сентябрь - май – 7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19 учебном году завтрак получали 83 % детей нашей школы, 83 % обучающихся охвачены организованным пит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состоит из бутербродов с маслом и сыром, булочек, печенья, вафель. Второе блюдо – школьное молоко (по губернаторской программе 3 раза в неделю), какао, чай, кофейный молочный напи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 состоит из 3-х блюд. На первое горячие супы и щи (гороховый, полевой, рыбный, рассольник). На второе макароны, рис, гречка, картофельное пюре – всё это подаётся с соусом. А также с котлетой, гуляшом, рыбой тушеной с овощами, отварными курами, с говяжьей печенью, плов с мясом. На третье подают чай с лимоном, компот, кофейный напиток, кис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РБ города Боброва с Анновским ФАПом все обучающиеся ежемесячно проходят обследование, регулярно делаются прививки. Учителя один раз в год проходят диспансеризацию в Р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 Организация летнего отдых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функционирует лагерь «Солнышко» для детей с дневным пребыванием на 20 мест и лагерь труда и отдыха «Росток» на 7 мест. Стоимость 1 дня пребывания ребенка – 102 рубль 80 копеек. Лагерь посещали все желающие, в том числе дети из многодетных семей, семей социального риска и неполных сем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 Оценка деятельности по повышению квалификации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КОУ Анновская ООШ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/>
        <w:t>Кадровое обеспечение реализации основной образовательной программы основного общего образования МКОУ Анновская ООШ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686"/>
        <w:gridCol w:w="1417"/>
      </w:tblGrid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работников в ОУ (требуется/ имеетс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 системную образовательную и адм-хоз работ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квалификации: высшее проф. образование по направлениям подготовки «Гос.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 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 тель руководител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ирует работу преподавателей, воспитателей, разработку учебно-методическо 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4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 у предмету, без предъявления требований к стажу работы либо высшее профессиональ 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-организат ор основ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 и повышение квалифик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повышения квалификации работники Муниципального казенного образовательного учреждения Анновская ООШ повышают квалификацию на базе ВИРО. Все учителя, работающие в условиях реализации ФГОС в 1-8 классах прошли соответствующую курсовую подготовку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повышения квалификации — профессиональная готовность работников образования к реализации ФГОС: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ятие идеологии ФГОС обще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учебно-методическими и информационно-методическими ресурсами, необходимыми для успешного решения задач ФГОС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14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ладает достаточными кадровыми ресурсами для функционирования и развития ОУ. В школе работает профессиональный педагогический коллектив, насчитывающий 9 педагогов: 6 - с высшим образованием, 3 - со средним специальным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высшей категории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первой категории – 4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СЗД – 3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 стажу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 до 10 лет – 2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– 1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5 человек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озрастному составу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лет –  0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5 до 35 лет – 2 человека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35 до 55 лет – 5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е 55 лет – 1 человек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ловому составу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 – 8 человек;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чин –   1 человек.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 лет в школе работает 1 учит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ник Тамара   Валентиновна -  учитель,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tabs>
          <w:tab w:val="clear" w:pos="708"/>
          <w:tab w:val="left" w:pos="284" w:leader="none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более 20 лет работают 4 учите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Татьяна Владимировна – учитель физики и математики, награждена грамотой отдела образования «за значительные   успехи и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ва Марина Алексеевна – учитель начальных классов, награждена ведомственным знаком отличия Федеральной службы государственной статистики медалью «За заслуги в проведении Всероссийской перепис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а Татьяна Анатольевна – учитель начальных классов, награждена грамотой отдела образования «за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арина Ивановна – учитель химии и б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 Данные о достижениях и проблемах социализации обучающихс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чете в ПДН и КДН никто не состои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ложительного отношения к учебе, улучшения поведения была проведена профил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заимоотношении со сверстниками и младшими школьниками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реде курения, алкого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целью выявления интересов занятости во внеурочн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б отношениях в семье, об ответственности за своих близк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мотивации учения, о необходимости заниматься на уроках без пропуско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9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2 Данные о состоянии здоровья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в школе решаются задачи формирования ответственного отношения к своему здоровью в совокупности процессов обучения, воспитания и развития лич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учебного процесса, в связи с большой учебной нагрузкой, для обучающихся в школе проводятся ежедневно физкультминутки на каждом уроке, комплекс упражнений для глаз, разработанных в нормах САНПИНа 2.4.2.11.78.2.-0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каждый день дежурный учитель проводит физзарядку. Старшая вожатая организовывает на большой перемене подвижные игры с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лассные кабинеты на переменах проветриваются. В конце каждой четверти проводятся дни здоровья. Классные руководители проводят большую работу по здоровьесбережению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ежедневной работе по здоровьесбережению обучающихся, здоровье детей не ухудшается.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 Достижения обучающихся и их коллективов в конкурсах и соревн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Анновская ООШ во время всего учебного года обучающиеся принимали активное участие в различных конкурсах и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ученики нашей школы приняли активное участие в акции «Белый цве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Юлия (8 класс) заняла 3 место в областном конкурсе «Юннат – 201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«Всероссийском конкурсе сочинений» (региональный этап) приняла участие Сидоренко Елизавета (8 клас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месяце наша школа поучаствовала в акции Всемирный день чистоты «Сделаем вме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учащиеся нашей школы, пед. коллектив и тех. персонал активно участвовали в районной акции «Осень без ды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Елизавета (8 класс) стала участницей конкурса «Ремень не метод восп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-патриотическом празднике «Белые журавли», который проходил в октябре, поучаствовала ученица нашей школы Сидоренко Елизавета и получила грамоту за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районного (в рамках областного) конкурса «Моя малая Родина: природа, культура, этнос» стал Головатенко Артем – 8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детского рисунка «Охрана труда глазами детей» принял участие Брагин Данил (3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цков Артем, ученик 8 класса, получил сертификат участника муниципального этапа областного (в рамках Всероссийского) конкурса «Подро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ном </w:t>
      </w:r>
      <w:r>
        <w:rPr>
          <w:rFonts w:cs="Times New Roman" w:ascii="Times New Roman" w:hAnsi="Times New Roman"/>
          <w:sz w:val="28"/>
          <w:szCs w:val="28"/>
        </w:rPr>
        <w:t>конкурсе школьных газет, посвященному 100-летию ВЛКСМ творческий коллектив нашей школ занял 2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совместно с учителями поучаствовали в </w:t>
      </w:r>
      <w:r>
        <w:rPr>
          <w:rFonts w:cs="Times New Roman" w:ascii="Times New Roman" w:hAnsi="Times New Roman"/>
          <w:sz w:val="28"/>
          <w:szCs w:val="24"/>
        </w:rPr>
        <w:t>проведения районной акции «Экологический деса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(в рамках областного) детского творческого конкурса «Юбилейная открытка», посвящённого 95-летию Воронежского заповедника принял участие ученик 5 класса Брюховецкий Алексан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хин Данила – ученик 6 класса занял 1 место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ном конкурсе кормушек в ходе Акции «Зимующие птицы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я «Из вторсырь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оября в нашей школе был проведён концерт, посвящённый Дню матери. Задействованы были все де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обучающиеся всей школы активно участвовали в подготовке новогоднего праздника.  Приняли участие в районной акции «Оставим елочку в лесу» - в номинации «Ёлки-гиганты» Коваль Евгений (4 класс) занял 3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 эссе «Я горжусь» в рамках районного этапа областного фестиваля «Детство без границ» принимала участие Сидоренко Елизавета, ученица 8 кла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ом межмуниципальном поэтическом фестивале-конкурсе «ПРОБА ПЕРА» (заочный этап) также приняла участие Сидоренко Елиза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патриотической песни «Я люблю свою землю» участвовал коллектив нашей школы в составе: Брагина Ю., Коровина А., Сидоренко 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сочинений «Если бы я был президентом» (заочный тур) номинация «Эссе» поучаствовала Брагина Юлия (8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конкурсе «Сохраним пчелу – сохраним планету!» поучаствовали Сидоренко Маргарита (6 класс) и Ершов Владимир (5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участвовала в ежегодной акции эстафета «Слава» по передаче земли с Мамаева кургана. В этот раз шкатулку нам передавали учащиеся Мечетской школы, а мы, в свою очередь, передали шкатулку учащимся Октябрьск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в нашей школе состоялся праздничный концерт, посвящённый Дню Защитника Отечества, также было проведено общешкольное мероприятие патриотической направленности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в нашей школе был проведен праздничный концерт, посвященный Международному женскому дн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(в рамках областного) XXIII творческого конкурса «Мир заповедной природы» принимал участие Ершов Владимир (5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районной заочной олимпиады «Планета Земля. Взгляд из Космоса» в номинации «Астрономия» стал Севостьянов Илья (8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конкурса «Литературный лабиринт» приняли участие Брагина Юлия и Сидоренко Елизавета (8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м областном конкурсе авторского творчества </w:t>
      </w:r>
      <w:r>
        <w:rPr>
          <w:color w:val="000000"/>
          <w:sz w:val="28"/>
          <w:szCs w:val="28"/>
        </w:rPr>
        <w:t xml:space="preserve">«Человек добр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ли» в номинации «стихотворение» приняла участие Сидоренко Елиза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безопасности дорожного движения «Безопасное колесо» приняли участие Брюховецкий Александр и Грачев Виктор (оба 5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«Наследники Юрия Гагарина» поучаствовали Брюховецкий Александр и Брагин Данил (3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ей районного (в рамках VII Всероссийского)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ая классика» - 2019 стала Сидоренко Елиза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 муниципальной научно-практической конференции «Юные исследователи» получила Сидоренко Елизавета.</w:t>
      </w:r>
    </w:p>
    <w:p>
      <w:pPr>
        <w:pStyle w:val="Style27"/>
        <w:spacing w:before="0" w:after="0"/>
        <w:ind w:left="0" w:firstLine="567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7"/>
          <w:szCs w:val="27"/>
        </w:rPr>
        <w:t>районной природоохранной акции «Цвети, Земля!» приняли участие все учащиеся школы, педагоги и тех. персонал. В номинации «Благоустройство территории учебного заведения» поучаствовали Брагина Юлия и Сидоренко Елизавета.</w:t>
      </w:r>
    </w:p>
    <w:p>
      <w:pPr>
        <w:pStyle w:val="Style27"/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жрегиональном фестивале детского литературного творчества «Признание» поучаствовала Сидоренко Елизаве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айонном (в рамках Всероссийского) детского экологического форума «Зеленая планета - 2019» номинация «Эко-объектив», Соловьев Егор - 7 класс, занял 3 мес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егиональном сетевом проекте «Голоса любимых книг» поучаствовал Соловьев Егор (5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% учащихся школы приняли участие в конкурсах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обучающиеся нашей школы приняли активное участие в подготовке концерта ко Дню поб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«Бессмертный полк» приняли участие все учащие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в школе и мероприятие, посвященное Дню славянской письменности и культуры, в нём приняли участие ученики 1-8 классов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 Оценки и отзывы потребителей образовательных услу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дтверждают свои знания, полученные в шко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заканчивают среднеспециальные за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родители имеют благодарственные письма за воспитание и знания от учебных заведени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Трудовое (экологическое)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— это подготовка ребенка к жизни, к участию в общественно полезном труде, формирование активной целеустремленной личности. Одной из главных задач является приобщение детей к основным сферам человеческой культуры – труду, знаниям, искусству, морали. Трудовая деятельность связана с нравственным воспитанием и формированием средствами художественного труда и труда по самообслуживанию таких качеств личности ребенка, как самостоятельность, целеустремленность, активность, креативность, умение ставить перед собой цель и добиваться ее решения, а также самостоятельно оценивать результаты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е воспитание школьников означает формирование у них экологического сознания – сознательного отношения к окружающей природной среде с целью охраны и рационального использования природных ресурсов. Главной целью экологического воспитания является формирование личности, характеризующейся развитым экологическим сознанием и культур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 осенью и весной учащиеся и учителя устраивали субботники – убирали двор школы и прилегающую территорию, участвовали в благоустройстве озеленении пришкольного участка. Весной были посажены цветы, кустарники, деревья. Ребята сами ухаживают за своими участ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о дежурство в кабинетах и по школе. Учащиеся сами по очереди убираются в прикрепленных кабинетах, дежурят в столовой, следят за чистотой и порядком в школе в течение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щиеся школы активно участвуют в сборе макулатуры. Конкурс рисунков и стенгазет провели под названием «Экология. Природа. Человек». Организуются экскурсии в парк, в лес в разные времена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ходя из вышеизложенного, можно сказать, что экологическое воспитание в школе ведется в системе.  Нашей главной задачей остается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 Социальное партнерство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ё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социологических исследований даёт основание для оценки отношения к работе школы со стороны родителей и рассматривается школой как один из основных показателей качества её работы. Об уровне востребованности школы свидетельствует и то, что на протяжении последних лет почти не было оттока обучающихся, на территории села 100% соблюдался всеобуч, что говорит о привлекательности образовательного учреждения данного сел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важных социальных партнёров школы являются родители. Партнёрские отношения между школой и семьёй расширяют сферу действия в образовательной среде вокруг ребёнка, позволяют повысить психолого-педагогическую грамотность родителей и влиять на тип воспитания в семье, привлечь знания и опыт взрослых в образовании обучающихся. Современная родительская общественность готова сотрудничать и взаимодействовать со школой. В последние годы в школе сложилась своя система общественного управления. Помимо действующего Совета школы, родительского комитета параллельно плодотворно функционирует Попечитель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ской области. После получения средне-специального образования продолжают учёбу в вузах Росси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 Участие учреждения в сетевом взаимодействии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ринимает участие в рамках сетевого взаимодействия с Хреновской СОШ №1 и Бобровской СОШ № 1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образовательного процесса по реализации практической части программы осуществляется в соответствии с графиком, согласованным руководителями образовательных учреждений. При организации таких занятий школа-спутник формирует заявку на учебно-лабораторное оборудование, а базовая школа обеспечивает данное оборудование и учебные помещения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ганизация сетевого взаимодействия сопряжено с особыми рисками по обеспечению безопас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тей из одного образовательного учреждения в друг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обучающихся школ-спутников в базовой школе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нансово-экономическая деятельность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без устойчивого и гарантированного финансирования невозможно. Выполнение программы развития школы финансируется за счёт бюджетных средств, спонсорской помощ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содержания на одного обучающегося за последние 5 лет значительно выросли. Это вызвано рядом причин: снижением численности обучающихся, с одной стороны, и общей тенденцией удорожания коммунальных услуг, ростом цен на товары с другой. Значительно дороже «стоит» содержание школ с малым количеством обучающихся. Содержание одного ученика в нашей школе (32 человека) обходится муниципалитету в 35 тыс. рублей в год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олучают заработную плату по новой системе оплаты труда (НСОТ), в связи, с чем наблюдается рост средней заработной платы учителей по школе (25 000 руб. в 2018-2019 учебном году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, принятое по итогам общественного обсу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МКОУ Анновская ООШ был рассмотрен на заседании Управляющего совета.  Доклад одобрен и принят в целом. На расширенном заседании педагогического совета были рассмотрены вопросы «Итоги подготовки к новому учебному году и динамика положения в семьях социального риска». Все решения, принятые на этом педагогическом совете, контролировались со стороны администрации села и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основной школы установлены 2 металлические двери, поручни на пороге школы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школы предстоит сохранить полученные результаты работы, расширить внедрение информационно-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вершенствовать работу по формированию личностной и социальной компетенции обучающихся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Ресурсн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школы для выполн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твечающих современным требованиям к обеспечению образовательного процесса необходимыми наглядными пособиями и техническими средствами обучения, оборудованием и инвентарем, как для уроков физкультуры, так и для организации внеклассных занятий спортом и туризмом, оборудованием для организации кружковых занятий и полноценной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целей определены конкр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школы недостающим оборудованием и учебно-нагляд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ранспортной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ытно-экспериментальной деятельности и инновационных процессов в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звития системы дополнительного образования и 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физ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едрения здоровьесберегающих технологи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расположенная на территории Анновского поселения, является центром культуры. Коллектив учителей работоспособный, мобильный, творческий. Детям в школе комфортно, уютно. Каждый год выпускники школы пополняют средние специальные учебные заведения Воронежской области. Актуальной задачей школы является завершение строительства пристройки начально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едагогического коллектива на 2019 - 2020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Создание условий для повышения качества образовательной подготовки за счё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овершенствования механизмов повышения мотивации учащихся к учеб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формирование у учащихся ключевых компетенций в процессе овладения универсальными учебными действ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развитие внутришкольной системы оценки качества образования, сопоставления достигаемых образовательных результатов с требованиями ФГОС, социальным и личностным ожиданием потребителей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Совершенствование воспитательной системы школы чере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активизацию деятельности классных руководителей и учителей - предметников по формированию личностных качеств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плочение классных коллективов через повышение мотивации учащихся к совместному участию в общешкольных внеклассных мероприятиях, проект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расширение форм взаимодействия с роди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профилактику девиантных форм поведения и вредных привы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Совершенствование системы дополнительного образования на осно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обеспечения благоприятных условий для выявления, развития и поддержки одарённых детей в различных областях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 обеспечение сетевого взаимодействия с учреждениями дополнительного образования и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повышение эффективности работы по развитию творческих способностей, интеллектуальных, нравственных качеств учащихся для формирования у них гражданственности, патриотизма, социального взаимодействия с окружающей сред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   Активизировать участие детей в конкурсах, фестивалях муниципального, регионального и всероссийского уров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  <w:tab/>
        <w:t xml:space="preserve"> развитие самореализации, самообразования для дальнейшей профориентации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Повышениепрофессиональной компетенции учителя чере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через развитие внутришкольной системы повышения квалификации учителя, развитие мотивов его профессиональной творческой деятельности, современного, диалектического стиля педагогического мышления, готовности к профессиональному самосовершенствованию, работе над соб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развитие системы самообразования, презентацию портфолио результатов деятельности уч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использование ИКТ как механизма реализации ФГОС НОО и ООО на уроках и внеур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количества обучающихся за последние  3 года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5"/>
        <w:gridCol w:w="2455"/>
        <w:gridCol w:w="263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/>
      </w:pPr>
      <w:r>
        <w:rPr/>
        <w:t>Динамика внутришкольной оценки обучающихся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21"/>
        <w:gridCol w:w="922"/>
        <w:gridCol w:w="850"/>
        <w:gridCol w:w="851"/>
        <w:gridCol w:w="921"/>
        <w:gridCol w:w="92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от общего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/>
      </w:pPr>
      <w:r>
        <w:rPr/>
        <w:t>1 класс</w:t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017"/>
        <w:gridCol w:w="1015"/>
        <w:gridCol w:w="1221"/>
        <w:gridCol w:w="1220"/>
        <w:gridCol w:w="1015"/>
      </w:tblGrid>
      <w:tr>
        <w:trPr>
          <w:trHeight w:val="4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четвертя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шебная свирель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ире крас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 </w:t>
      </w:r>
      <w:r>
        <w:rPr/>
        <w:t>класс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848"/>
        <w:gridCol w:w="1842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3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0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калейдоско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шебная кисточ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</w:tr>
      <w:tr>
        <w:trPr>
          <w:trHeight w:val="84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132" w:hanging="360"/>
        <w:jc w:val="center"/>
        <w:rPr/>
      </w:pPr>
      <w:r>
        <w:rPr/>
        <w:t>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843"/>
        <w:gridCol w:w="1843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0</w:t>
            </w:r>
          </w:p>
        </w:tc>
      </w:tr>
      <w:tr>
        <w:trPr>
          <w:trHeight w:val="8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дорогам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шебная свире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ире кр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5</w:t>
            </w:r>
          </w:p>
        </w:tc>
      </w:tr>
      <w:tr>
        <w:trPr>
          <w:trHeight w:val="8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5</w:t>
            </w:r>
          </w:p>
        </w:tc>
      </w:tr>
    </w:tbl>
    <w:p>
      <w:pPr>
        <w:pStyle w:val="Normal"/>
        <w:spacing w:lineRule="auto" w:line="240" w:before="0" w:after="0"/>
        <w:ind w:left="360" w:right="113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132" w:hanging="0"/>
        <w:jc w:val="center"/>
        <w:rPr/>
      </w:pPr>
      <w:r>
        <w:rPr/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843"/>
        <w:gridCol w:w="1843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35</w:t>
            </w:r>
          </w:p>
        </w:tc>
      </w:tr>
      <w:tr>
        <w:trPr>
          <w:trHeight w:val="8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шебная кис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>
          <w:trHeight w:val="8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5</w:t>
            </w:r>
          </w:p>
        </w:tc>
      </w:tr>
    </w:tbl>
    <w:p>
      <w:pPr>
        <w:pStyle w:val="Normal"/>
        <w:spacing w:lineRule="auto" w:line="240" w:before="0" w:after="0"/>
        <w:ind w:left="360" w:right="113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5 – 8 классы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/>
      </w:pPr>
      <w:r>
        <w:rPr/>
        <w:t>5 класс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1559"/>
        <w:gridCol w:w="1701"/>
      </w:tblGrid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л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и и док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2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тельная 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лека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учебная нагрузка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1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/>
      </w:pPr>
      <w:r>
        <w:rPr/>
        <w:t>6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1559"/>
        <w:gridCol w:w="1560"/>
      </w:tblGrid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л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4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лека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учебная нагрузка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1559"/>
        <w:gridCol w:w="1559"/>
        <w:gridCol w:w="1134"/>
      </w:tblGrid>
      <w:tr>
        <w:trPr>
          <w:trHeight w:val="2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ы, количество часов в недел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ы, количество часов в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(Музыка, Изобразитель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того часов обязательн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влека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3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о допустим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1559"/>
        <w:gridCol w:w="1559"/>
        <w:gridCol w:w="1134"/>
      </w:tblGrid>
      <w:tr>
        <w:trPr>
          <w:trHeight w:val="2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ы, количество часов в недел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ы, количество часов в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(Музыка, Изобразитель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того часов обязательн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10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Занимательная 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портивный клуб «Горячая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влека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о допустим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обучающихся 1-4 класс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863"/>
        <w:gridCol w:w="1427"/>
        <w:gridCol w:w="156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 в неделю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3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 4 кл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удь здоров!»    «Горячая 9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робо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й отряд «Тёплые ладош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обучающихся 5-7 класс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2375"/>
      </w:tblGrid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шахмати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репорт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Горячая 9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«Светофор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Теплые ладош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568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42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21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79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6" w:hanging="21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1320" w:hanging="360"/>
      </w:pPr>
      <w:rPr/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autoSpaceDE w:val="false"/>
      <w:spacing w:lineRule="atLeast" w:line="194" w:before="57" w:after="0"/>
      <w:jc w:val="center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35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Times New Roman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ka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gusevskaja-sch.ucoz.ru/index/administracija_shkoly/0-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46:00Z</dcterms:created>
  <dc:creator>Windows User</dc:creator>
  <dc:description/>
  <cp:keywords/>
  <dc:language>en-US</dc:language>
  <cp:lastModifiedBy>Дом</cp:lastModifiedBy>
  <cp:lastPrinted>2018-07-02T14:07:00Z</cp:lastPrinted>
  <dcterms:modified xsi:type="dcterms:W3CDTF">2019-08-22T13:46:00Z</dcterms:modified>
  <cp:revision>67</cp:revision>
  <dc:subject/>
  <dc:title/>
</cp:coreProperties>
</file>