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ТИВОДЕЙСТ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УПЦИИ НА 2019/2020 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в соответствии с Федеральным законом от 25.12.2008 № 273-ФЗ «О противодействии коррупции», Указом Президента от 29.06.2018 № 378 «О Национальном плане противодействия коррупции на 2018–2020 годы», Указом Президента от 02.04.2013 № 309 «О мерах по реализации отдельных положений Федерального закона „О противодействии коррупции“», Концепцией антикоррупционного воспитания (формирования антикоррупционного мировоззрения у 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ить проявление коррупции в образовательной организации, а также сформировать у работников и учеников антикоррупционное со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ировать и конкретизировать полномочия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антикоррупционное сознание и 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эффективность управления, качества и доступности представляем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меры, направленные на обеспечение прозрачности действий ответственных лиц в условиях коррупцио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и внедрить организационно-правовые механизмы, снимающие возможность коррупцион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реализации прав граждан на доступ к информации о деятельности образовательной организации, в том числе через официальный сайт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противодействия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цип соответствия политики образовательной организации действующему законодательству и 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 иным нормативным правовым актам, применимым в 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нцип личного примера руководства: ключевая роль руководства образовательной организации в формировании культуры нетерпимости к коррупции и создании внутриорганизационной системы предупреждения и 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нцип вовлеченности работников: информированность работников образовательной организации о положениях антикоррупционного законодательства и их активное участие в формировании и реализации антикоррупционных стандартов и 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цип соразмерности антикоррупционных процедур риску коррупции: разработка и выполнение комплекса мероприятий, позволяющих снизить вероятность вовлечения образовательной организации, ее руководителей и работников в коррупционную деятельность, осуществляется с учетом существующих в деятельности образовательной организации коррупционных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нцип эффективности антикоррупционных процедур: применение в образовательной организации таких антикоррупционных мероприятий, которые имеют низкую стоимость, обеспечивают простоту реализации и приносят значим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нцип ответственности и неотвратимости наказания: неотвратимость наказания для работников образовательной организации вне зависимости от занимаемой должности, стажа работы и иных условий в случае совершения ими коррупционных правонарушений в связи с исполнением трудовых обязанностей, а также персональная ответственность руководства образовательной организации за реализацию внутриорганизационной антикоррупцион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инцип постоянного контроля и регулярного мониторинга: регулярное осуществление мониторинга эффективности внедренных антикоррупционных стандартов и процедур, а также контроля за их ис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АСПОРТ ПРОГРАММЫ</w:t>
      </w:r>
    </w:p>
    <w:tbl>
      <w:tblPr>
        <w:tblW w:w="9321" w:type="dxa"/>
        <w:jc w:val="left"/>
        <w:tblInd w:w="461" w:type="dxa"/>
        <w:tblLayout w:type="fixed"/>
        <w:tblCellMar>
          <w:top w:w="0" w:type="dxa"/>
          <w:left w:w="167" w:type="dxa"/>
          <w:bottom w:w="84" w:type="dxa"/>
          <w:right w:w="84" w:type="dxa"/>
        </w:tblCellMar>
        <w:tblLook w:val="04a0"/>
      </w:tblPr>
      <w:tblGrid>
        <w:gridCol w:w="2577"/>
        <w:gridCol w:w="6743"/>
      </w:tblGrid>
      <w:tr>
        <w:trPr/>
        <w:tc>
          <w:tcPr>
            <w:tcW w:w="257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743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отиводействие коррупции в МКОУ Анновская ООШ на 2019–2020 годы</w:t>
            </w:r>
          </w:p>
        </w:tc>
      </w:tr>
      <w:tr>
        <w:trPr/>
        <w:tc>
          <w:tcPr>
            <w:tcW w:w="257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743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 реализации: 2019–2020 годы. Программа реализуется в два этап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 этап – 2019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 этап – 2020 год</w:t>
            </w:r>
          </w:p>
        </w:tc>
      </w:tr>
      <w:tr>
        <w:trPr/>
        <w:tc>
          <w:tcPr>
            <w:tcW w:w="257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743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 МКОУ Анновская ООШ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т общее руководство программой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 Т. В. Гладыше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ует антикоррупционное просвещение – заместитель директора по УВР М. А. Губаре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ят антикоррупционную пропаганду – педагоги</w:t>
            </w:r>
          </w:p>
        </w:tc>
      </w:tr>
      <w:tr>
        <w:trPr/>
        <w:tc>
          <w:tcPr>
            <w:tcW w:w="257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743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рассчита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 педагогический коллекти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-вспомогательный персона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ющий персона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ов и воспитан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ей/законных представителей уче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х и юридических лиц, с которыми образовательная организация вступает в договорные отношения</w:t>
            </w:r>
          </w:p>
        </w:tc>
      </w:tr>
      <w:tr>
        <w:trPr/>
        <w:tc>
          <w:tcPr>
            <w:tcW w:w="257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и объемы финансового обеспечения реализации программы</w:t>
            </w:r>
          </w:p>
        </w:tc>
        <w:tc>
          <w:tcPr>
            <w:tcW w:w="6743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ых ресурсов, необходимый для реализации программы на период 2019–2020 годов, составляет </w:t>
            </w:r>
            <w:r>
              <w:rPr>
                <w:rFonts w:eastAsia="Times New Roman" w:cs="Times New Roman" w:ascii="Times New Roman" w:hAnsi="Times New Roman"/>
                <w:color w:val="0084A9"/>
                <w:sz w:val="28"/>
                <w:szCs w:val="28"/>
                <w:lang w:eastAsia="ru-RU"/>
              </w:rPr>
              <w:t>…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, в том числе за счет средств местного бюдж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2019 году – </w:t>
            </w:r>
            <w:r>
              <w:rPr>
                <w:rFonts w:eastAsia="Times New Roman" w:cs="Times New Roman" w:ascii="Times New Roman" w:hAnsi="Times New Roman"/>
                <w:color w:val="0084A9"/>
                <w:sz w:val="28"/>
                <w:szCs w:val="28"/>
                <w:lang w:eastAsia="ru-RU"/>
              </w:rPr>
              <w:t>……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2020 году – </w:t>
            </w:r>
            <w:r>
              <w:rPr>
                <w:rFonts w:eastAsia="Times New Roman" w:cs="Times New Roman" w:ascii="Times New Roman" w:hAnsi="Times New Roman"/>
                <w:color w:val="0084A9"/>
                <w:sz w:val="28"/>
                <w:szCs w:val="28"/>
                <w:lang w:eastAsia="ru-RU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ОСНОВ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ая характеристика проблем в сфере профилактики и противодействия коррупции на 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ОУ Анновская О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 механизмы их миним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15"/>
        <w:gridCol w:w="1985"/>
        <w:gridCol w:w="5671"/>
      </w:tblGrid>
      <w:tr>
        <w:trPr/>
        <w:tc>
          <w:tcPr>
            <w:tcW w:w="1715" w:type="dxa"/>
            <w:tcBorders>
              <w:top w:val="single" w:sz="6" w:space="0" w:color="0084A9"/>
              <w:left w:val="single" w:sz="6" w:space="0" w:color="0084A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риска</w:t>
            </w:r>
          </w:p>
        </w:tc>
        <w:tc>
          <w:tcPr>
            <w:tcW w:w="1985" w:type="dxa"/>
            <w:tcBorders>
              <w:top w:val="single" w:sz="6" w:space="0" w:color="0084A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ть проблемы</w:t>
            </w:r>
          </w:p>
        </w:tc>
        <w:tc>
          <w:tcPr>
            <w:tcW w:w="5671" w:type="dxa"/>
            <w:tcBorders>
              <w:top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ханизмы минимизации</w:t>
            </w:r>
          </w:p>
        </w:tc>
      </w:tr>
      <w:tr>
        <w:trPr/>
        <w:tc>
          <w:tcPr>
            <w:tcW w:w="171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и вымогание подарков</w:t>
            </w:r>
          </w:p>
        </w:tc>
        <w:tc>
          <w:tcPr>
            <w:tcW w:w="19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уп работников и принуждение к даче взятки с их стороны</w:t>
            </w:r>
          </w:p>
        </w:tc>
        <w:tc>
          <w:tcPr>
            <w:tcW w:w="5671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условий тру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зарпла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 допустимых и запрещенных формах благодарности</w:t>
            </w:r>
          </w:p>
        </w:tc>
      </w:tr>
      <w:tr>
        <w:trPr/>
        <w:tc>
          <w:tcPr>
            <w:tcW w:w="171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денежных средств, неформальные платежи</w:t>
            </w:r>
          </w:p>
        </w:tc>
        <w:tc>
          <w:tcPr>
            <w:tcW w:w="19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хватка денежных средств</w:t>
            </w:r>
          </w:p>
        </w:tc>
        <w:tc>
          <w:tcPr>
            <w:tcW w:w="5671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спонсорской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ая открытость деятельности образовательной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утвержденных антикоррупционных нормативных локальных актов образовательной организации</w:t>
            </w:r>
          </w:p>
        </w:tc>
      </w:tr>
      <w:tr>
        <w:trPr/>
        <w:tc>
          <w:tcPr>
            <w:tcW w:w="171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неприятия коррупции</w:t>
            </w:r>
          </w:p>
        </w:tc>
        <w:tc>
          <w:tcPr>
            <w:tcW w:w="19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альная деградация, устойчивая толерантность работников к коррупции</w:t>
            </w:r>
          </w:p>
        </w:tc>
        <w:tc>
          <w:tcPr>
            <w:tcW w:w="5671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знание этих фактов как социальной пробле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имиримая реакция на коррупц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агандистская и просветительская рабо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задач антикоррупционного образования при участии в данном процессе всех заинтересованных сторон: родительской общественности и социально ответственных работников</w:t>
            </w:r>
          </w:p>
        </w:tc>
      </w:tr>
      <w:tr>
        <w:trPr/>
        <w:tc>
          <w:tcPr>
            <w:tcW w:w="171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бая правовая грамотность</w:t>
            </w:r>
          </w:p>
        </w:tc>
        <w:tc>
          <w:tcPr>
            <w:tcW w:w="198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ая информированность участников о последствиях коррупции для общества, их слабая правовая подготовка</w:t>
            </w:r>
          </w:p>
        </w:tc>
        <w:tc>
          <w:tcPr>
            <w:tcW w:w="5671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коррупционное образование: формирование у участников программы антикоррупционных установок, мировоззрения, повышения уровня правосознания и правово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ъяснение положений законодательства о мерах ответственности за совершение коррупционных правонаруш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работников в области антикоррупционного просвещ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лан программных мероприятий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56"/>
        <w:gridCol w:w="4888"/>
        <w:gridCol w:w="1207"/>
        <w:gridCol w:w="919"/>
        <w:gridCol w:w="1984"/>
      </w:tblGrid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 </w:t>
            </w:r>
          </w:p>
        </w:tc>
        <w:tc>
          <w:tcPr>
            <w:tcW w:w="4888" w:type="dxa"/>
            <w:tcBorders>
              <w:top w:val="single" w:sz="6" w:space="0" w:color="0084A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207" w:type="dxa"/>
            <w:tcBorders>
              <w:top w:val="single" w:sz="6" w:space="0" w:color="0084A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919" w:type="dxa"/>
            <w:tcBorders>
              <w:top w:val="single" w:sz="6" w:space="0" w:color="0084A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984" w:type="dxa"/>
            <w:tcBorders>
              <w:top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 Правовые и организационные основы противодействия корруп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ть и принять локальные акты по предупреждению коррупционных проявлений, в 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екс этики и служебного поведения работников образовательной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ение о комиссии по урегулированию споров между участниками образовательных отно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обмена деловыми подарками и знаками делового гостеприимства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- январь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ить темы антикоррупционного характера в программы учебных дисциплин и планы воспитательной работы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коррупционная экспертиза локальных нормативных актов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 мере необходимости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ст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Методы антикоррупционного просвещ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беседы по разъяснению законодательства в сфере противодействия коррупции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раз в три месяца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, родител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 противодействию корруп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ать антикоррупционное обу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е классные часы «Что такое коррупция и как с ней бороться», «Коррупции – нет!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ы «Что я знаю о своих правах?», «Ребенок и закон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«Мое отношение к коррупции», «Что я могу сделать в борьбе с коррупцие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 «Коррупция глазами дете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й урок ко Дню борьбы с коррупцией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течение года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, работники правоохранительных органов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новить образовательные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сти предметы или курсы в рамках антикоррупционного просве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ти изменения в учебный пл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ть или скорректировать рабочие программы с учетом изменений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сентябре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директора по УВР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ивные совещания на тему «Коррупция и ответственность»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раз в месяц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ть график посещения курсов повышения квалификации педагогическими работниками в области антикоррупционного просвещения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 2019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по кадрам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работников на курсы повышения квалификации в области антикоррупционного просвещения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 течение года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дагог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по кадрам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ить информационные материалы, которые описывают возможные случаи коррупции в школе, возможности реагирования ребенка, контакты ответственных лиц. Разместить в помещениях организации в зоне видимости детей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кратно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 Взаимодействие с родителями и общественностью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сти работу телефона доверия и горячей линии, разместить «ящик обращений»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, работники, родител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 противодействию корруп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личный прием граждан по вопросам проявления коррупции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, родител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анкетирование, онлайн-опросы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раз в полугодие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, родител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 противодействию корруп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ать материалы, которые информируют родителей об их правах и правах их детей. Описать правомерные и неправомерные действий работников. Разместить на информационных стендах и сайте школы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кратно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ссия по противодействию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о УВР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одить для родителей учеников собрания о противодействии коррупции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кратно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shd w:color="auto" w:fill="auto" w:val="clear"/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по УВР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 Создание эффективного контроля за распределением и расходованием бюджетных средств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вать и своевременно исполнять требования к финансовой отчетности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е использование бюджетных и внебюджетных средств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/>
        <w:tc>
          <w:tcPr>
            <w:tcW w:w="656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488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объективным распределением средств ФОТ</w:t>
            </w:r>
          </w:p>
        </w:tc>
        <w:tc>
          <w:tcPr>
            <w:tcW w:w="1207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919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</w:t>
            </w:r>
          </w:p>
        </w:tc>
        <w:tc>
          <w:tcPr>
            <w:tcW w:w="1984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есурс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ы используются: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898"/>
        <w:gridCol w:w="6755"/>
      </w:tblGrid>
      <w:tr>
        <w:trPr/>
        <w:tc>
          <w:tcPr>
            <w:tcW w:w="2898" w:type="dxa"/>
            <w:tcBorders>
              <w:top w:val="single" w:sz="6" w:space="0" w:color="0084A9"/>
              <w:left w:val="single" w:sz="6" w:space="0" w:color="0084A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6755" w:type="dxa"/>
            <w:tcBorders>
              <w:top w:val="single" w:sz="6" w:space="0" w:color="0084A9"/>
              <w:right w:val="single" w:sz="6" w:space="0" w:color="0084A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урсы</w:t>
            </w:r>
          </w:p>
        </w:tc>
      </w:tr>
      <w:tr>
        <w:trPr/>
        <w:tc>
          <w:tcPr>
            <w:tcW w:w="28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ые</w:t>
            </w:r>
          </w:p>
        </w:tc>
        <w:tc>
          <w:tcPr>
            <w:tcW w:w="675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</w:t>
            </w:r>
          </w:p>
        </w:tc>
        <w:tc>
          <w:tcPr>
            <w:tcW w:w="675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бличный отчет директора за прошедший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ициальный сайт образовательной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е стенды шко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ы о мониторинге реализации программы</w:t>
            </w:r>
          </w:p>
        </w:tc>
      </w:tr>
      <w:tr>
        <w:trPr/>
        <w:tc>
          <w:tcPr>
            <w:tcW w:w="28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ро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нители программы</w:t>
            </w:r>
          </w:p>
        </w:tc>
        <w:tc>
          <w:tcPr>
            <w:tcW w:w="675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школы</w:t>
            </w:r>
          </w:p>
        </w:tc>
      </w:tr>
      <w:tr>
        <w:trPr/>
        <w:tc>
          <w:tcPr>
            <w:tcW w:w="2898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ьно-технические</w:t>
            </w:r>
          </w:p>
        </w:tc>
        <w:tc>
          <w:tcPr>
            <w:tcW w:w="6755" w:type="dxa"/>
            <w:tcBorders>
              <w:top w:val="single" w:sz="6" w:space="0" w:color="0084A9"/>
              <w:left w:val="single" w:sz="6" w:space="0" w:color="0084A9"/>
              <w:bottom w:val="single" w:sz="6" w:space="0" w:color="0084A9"/>
              <w:right w:val="single" w:sz="6" w:space="0" w:color="0084A9"/>
            </w:tcBorders>
            <w:tcMar>
              <w:top w:w="0" w:type="dxa"/>
              <w:left w:w="167" w:type="dxa"/>
              <w:bottom w:w="84" w:type="dxa"/>
              <w:right w:w="8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обия, оборудование и оснащение административных и учебных помещ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Контроль выпол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программы директор МКОУ Анновская ООШ  Гладышева Т. В.. Она координирует деятельность исполнителей, анализирует и оценивает результаты их 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и выполняют мероприятия программы, вносят предложения, чтобы их уточнить и скорректировать, ежеквартально готовят информацию о том, как реализовали программу за отчетный период, представляют отчет директору и размещают его в разделе «Противодействие коррупции» на официальном сайте образовательной организации. Когда реализация программы завершится, готовят аналитическую записку о ее результатах и оценке эффективности выполнения мероприятий, а также о влиянии фактических результатов программы на достижение целей, которые постав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мероприятий программы оценивается пут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ологического опроса учас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а данных статистики административных и дисциплинарных правонару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а обращений участников о признаках и фактах коррупции, которые поступили в правоохранительные, контролирующие органы, в том числе по горячей ли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ой оце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оррупционной экспертизы локальных актов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а проводимых в школе мероприятий антикоррупционно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выполнения программы подводятся ежегодно. Отчеты о выполнении программы ежеквартально представляют на общем собрании трудового коллектива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жидаемые конеч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программы позвол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уровень профилактической работы, чтобы не допустить коррупционные проявления в 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ать комплексные меры противодействия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эффективно действующую систему борьбы против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комплексный подход к проблемам профилактики коррупционных правонарушений среди работников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эффективность управления, качества и доступности предоставляем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ить доверие граждан к деятельности администрации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осознанное отношение к коррупции, нравственное отторжение коррупцион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в подрастающем поколении нетерпимость к проявлениям коррупции, формировать в обществе устойчивую отрицательную оценку корруп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ить антикоррупционную пропаганду и идеи законности и уважения к зако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аргументировано защищать свою позицию, умение искать пути, чтобы преодолеть корруп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ять прозрачные механизмы в принятии управленческих ре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нормативную правовую базу школы в соответствии с антикоррупционны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открытую информационную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6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f723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f723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Back" w:customStyle="1">
    <w:name w:val="back"/>
    <w:basedOn w:val="DefaultParagraphFont"/>
    <w:qFormat/>
    <w:rsid w:val="005f72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f72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ck1" w:customStyle="1">
    <w:name w:val="back1"/>
    <w:basedOn w:val="Normal"/>
    <w:qFormat/>
    <w:rsid w:val="005f72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49F259-FABE-47BD-8080-A30484AFB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8</Pages>
  <Words>1931</Words>
  <Characters>11010</Characters>
  <CharactersWithSpaces>129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8:50:00Z</dcterms:created>
  <dc:creator>Дом</dc:creator>
  <dc:description/>
  <dc:language>en-US</dc:language>
  <cp:lastModifiedBy>Дом</cp:lastModifiedBy>
  <dcterms:modified xsi:type="dcterms:W3CDTF">2019-08-31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