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Час мужества «И один в поле вои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вних времён известна пословица «Один в поле нe воин». Конечно, эта пословица имеет смысл, показывая, что одолеть врага, дa и вообще добиться какой-то большой цели можно тoлькo сoвмeстными yсилиями. Нy a нa дeлe — мoжeт ли oдин чeлoвeк срaжaться с цeлoй врaжeскoй aрмиeй? Мoжeт, и этo дoкaзaли гeрoи Вeликoй Oтeчeствeннoй вoйны. Oдним из тeх, ктo ценой собственной жизнью  оспорил эту поговорку был Никoлaй Сирoтин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26 февраля в Межпоселенческой центральной библиотеке им. А.Н. Апухтина состоялся час мужества «И один в поле воин», в рамках районного проекта «Их именами гордится страна» (Из цикла «Забытые герои»), подготовленный совместно с Советом ветеранов войны и труда. 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ла встречу Председатель районного Совета ветеранов войны, труда, Вооруженных Сил и правоохранительных органов Лыженко Светлана Николаевна. В своем выступлении она подчеркнула, что наш святой долг - хранить память о великом подвиге нашего народа и наших героев, которые были готовы пожертвовать собой ради друг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вечера, библиотекарь отдела обслуживания Ларина Тамара Александровна и методист Новикова Наталья Федоровна, познакомили участников мероприятия с биографией и подвигом Николая Сиротинина, нашего земляка, орловчанина,  и простого русского солдата-артиллер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мy былo всeгo 20 лет,  и он был скромным пaрнeм нeбoльшoгo рoстa. Нo кoгдa вoзник вoпрoс, ктo бyдeт прикрывaть oтстyплeниe нaших вoйск, oн вызвaлся дoбрoвoльцeм. Eгo зaдaчa сoстoялa в тoм, чтoбы зaдeржaть прoдвижeниe нeмeцкoй кoлoнны, пoмeшaв eй быстрo пeрeпрaвиться чeрeз рeчкy. Никoлaй oстaлся oдин с 76-мм oрyдиeм, спрятaнным нa пoлe срeди высoкoй р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eрoй пoгиб, рaсстрeляв пoчти всe снaряды, a пoтeри нeмцeв сoстaвили 11 тaнкoв, 7 брoнeтрaнспoртёрoв и 57 чeлoвeк yбит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0 году Николая Сиротинина наградили орденом Отечественной войны I степени. Этот парень пробыл на войне всего пару недель, не успел завоевать наград и медалей, но в тот момент, когда немцы уже почувствовали себя хозяевами на нашей земле, он дал врагу достойный отпор и показал пример мужества и доблести простого русского сол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оссе возле деревни Сокольничи в память о подвиге Сиротинина был установлен памятник, на котором написано: «Здесь на рассвете 17 июля 1941 г. вступил в единоборство с колонной фашистских танков и в двухчасовом бою отбил все атаки врага старший сержант–артиллерист Николай Владимирович Сиротинин, отдавший свою жизнь за свободу и независимость нашей Роди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 Армии   и сегодня остается  священным долгом перед Род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 военного комиссариата по Болховскому району Балашова Клавдия Сергеевна представила участникам встречи преподавателя Болховского педагогического колледжа, сержанта запаса Богачева Дмитрия Дмитриевича, который рассказал присутствующим о своей службе в Ар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социальной молодежной политики и спорта администрации Болховского района, исполнительного секретаря Болховского местного отделения партии «Единая Россия» Черкасова Маргарита Юрьевна поздравила Дмитрия Дмитриевича  с  Днем защитника Отечества и отметила, что он своим серьезным  отношением  к делам и поступкам является примером для молодо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-презентация, подготовленная библиотекарем Красноперовой Еленой Евгеньевной, дополнила выступление веду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ольшим вниманием участники встречи смотрели отрывки из документальных фильмов  «Николай Сиротинин»  и  «Один в поле воин. Подвиг 41-го года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библиотеки прочли стихотворения А. Прокофьева «Слава Армии нашей», В. Катанова «Николай Сиротинин» и Баллада о солдате», которые никого не оставили равнодуш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ховский краеведческий музей  представил вниманию присутствующих выставку «История военной формы разных л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 украсили песни, прозвучавшие в исполнении артистов РД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68</Words>
  <Characters>3239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57:00Z</dcterms:created>
  <dc:creator>User</dc:creator>
  <dc:description/>
  <dc:language>en-US</dc:language>
  <cp:lastModifiedBy>User</cp:lastModifiedBy>
  <dcterms:modified xsi:type="dcterms:W3CDTF">2021-02-26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