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56210</wp:posOffset>
                </wp:positionV>
                <wp:extent cx="285750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ДОУ детского сада № 89 г.Пензы «Солнечный лу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/ </w:t>
                            </w:r>
                            <w:r>
                              <w:rPr>
                                <w:u w:val="single"/>
                              </w:rPr>
                              <w:t xml:space="preserve">   В.В.Плетминцева 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марта 2021г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95pt;mso-wrap-distance-left:9.05pt;mso-wrap-distance-right:9.05pt;mso-wrap-distance-top:0pt;mso-wrap-distance-bottom:0pt;margin-top:12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ДОУ детского сада № 89 г.Пензы «Солнечный луч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/ </w:t>
                      </w:r>
                      <w:r>
                        <w:rPr>
                          <w:u w:val="single"/>
                        </w:rPr>
                        <w:t xml:space="preserve">   В.В.Плетминцева 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марта 2021г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99060</wp:posOffset>
                </wp:positionV>
                <wp:extent cx="297180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55pt;mso-wrap-distance-left:9.05pt;mso-wrap-distance-right:9.05pt;mso-wrap-distance-top:0pt;mso-wrap-distance-bottom:0pt;margin-top:7.8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ДНЕВНЫ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ЖИМ ДВИГАТЕЛЬН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ГРУППЫ РАННЕГО ВОЗРА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ОВАННЫХ ВИД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ид деятель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0 мину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минут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, в зависимости от вида и содержания занятий (1 – 3 ми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льные занят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ие упражнения после сна, воздушные процедуры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на воздух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ижные игры (не менее 2-х раз в день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игры: теннис, бадминтон, хокке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е упражнения: с мячом, веревкой, скакалкой, обручем, кегля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режим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1-2 раза в неделю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с подгруппами детей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5 мин 2-3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ая работа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ы-забавы (по мере надобности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досуги (1 раз в месяц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праздник (1 раз в квартал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гулк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т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по возраст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вая деятельность между занят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ьзование спортивного угол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изкультурно-оздоровительная работа детского сада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досугов, праздников, дней здоровья, походов, посещения открытых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доходит до 3,5 – 4 часов, включая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56210</wp:posOffset>
                </wp:positionV>
                <wp:extent cx="2857500" cy="167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ДОУ детского сада № 89 г.Пензы «Солнечный лу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/ </w:t>
                            </w:r>
                            <w:r>
                              <w:rPr>
                                <w:u w:val="single"/>
                              </w:rPr>
                              <w:t xml:space="preserve">   В.В.Плетминцева 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марта 2021г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95pt;mso-wrap-distance-left:9.05pt;mso-wrap-distance-right:9.05pt;mso-wrap-distance-top:0pt;mso-wrap-distance-bottom:0pt;margin-top:12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ДОУ детского сада № 89 г.Пензы «Солнечный луч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/ </w:t>
                      </w:r>
                      <w:r>
                        <w:rPr>
                          <w:u w:val="single"/>
                        </w:rPr>
                        <w:t xml:space="preserve">   В.В.Плетминцева 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марта 2021г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99060</wp:posOffset>
                </wp:positionV>
                <wp:extent cx="2971800" cy="149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55pt;mso-wrap-distance-left:9.05pt;mso-wrap-distance-right:9.05pt;mso-wrap-distance-top:0pt;mso-wrap-distance-bottom:0pt;margin-top:7.8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ДНЕВНЫ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ЖИМ ДВИГАТЕЛЬН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МЛАДШ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ОВАННЫХ ВИД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ид деятель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5 мину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минут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, в зависимости от вида и содержания занятий (1 – 3 ми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льные занят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ие упражнения после сна, воздушные процедуры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на воздух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ижные игры (не менее 2-х раз в день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игры: теннис, бадминтон, хокке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е упражнения: с мячом, веревкой, скакалкой, обручем, кегля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режим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1-2 раза в неделю по 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с подгруппами детей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ая работа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ы-забавы (по мере надобности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досуги (1 раз в месяц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праздник (1 раз в квартал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гулк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т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по возраст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вая деятельность между занят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ьзование спортивного угол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изкультурно-оздоровительная работа детского сада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досугов, праздников, дней здоровья, походов, посещения открытых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доходит до 3,5 – 4 часов, включая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БДОУ детского сада № 89 г.Пензы «Солнечный лучик»</w:t>
            </w:r>
          </w:p>
          <w:p>
            <w:pPr>
              <w:pStyle w:val="Normal"/>
              <w:rPr/>
            </w:pPr>
            <w:r>
              <w:rPr/>
              <w:t xml:space="preserve">_____________ / </w:t>
            </w:r>
            <w:r>
              <w:rPr>
                <w:u w:val="single"/>
              </w:rPr>
              <w:t xml:space="preserve">   В.В.Плетминцева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от «01» марта 2021г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ДНЕВНЫ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ЖИМ ДВИГАТЕЛЬН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СРЕДН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ОВАННЫХ ВИД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ид деятель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20 мину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минут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, в зависимости от вида и содержания занятий (1 – 3 ми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льные занят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ие упражнения после сна, воздушные процедуры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на воздух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ижные игры (не менее 2-х раз в день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игры: теннис, бадминтон, хокке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е упражнения: с мячом, веревкой, скакалкой, обручем, кегля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режим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1-2 раза в неделю по 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с подгруппами детей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ая работа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ы-забавы (по мере надобности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досуги (1 раз в месяц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праздник (1 раз в квартал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гулк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т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по возраст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вая деятельность между занят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ьзование спортивного угол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изкультурно-оздоровительная работа детского сада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досугов, праздников, дней здоровья, походов, посещения открытых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доходит до 3,5 – 4 часов, включая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БДОУ детского сада № 89 г.Пензы «Солнечный лучик»</w:t>
            </w:r>
          </w:p>
          <w:p>
            <w:pPr>
              <w:pStyle w:val="Normal"/>
              <w:rPr/>
            </w:pPr>
            <w:r>
              <w:rPr/>
              <w:t xml:space="preserve">_____________ / </w:t>
            </w:r>
            <w:r>
              <w:rPr>
                <w:u w:val="single"/>
              </w:rPr>
              <w:t xml:space="preserve">   В.В.Плетминцева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от «01» марта 2021г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ДНЕВНЫ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ЖИМ ДВИГАТЕЛЬН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СТАРШ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ОВАННЫХ ВИД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ид деятель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(круглогодично 1 раз в неделю на открытом воздухе) по 25 мину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минут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, в зависимости от вида и содержания занятий (1 – 3 ми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льные занят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ие упражнения после сна, воздушные процедуры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на воздух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ижные игры (не менее 2-х раз в день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игры: теннис, бадминтон, хокке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евым направленным обучением 10—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е упражнения: с мячом, веревкой, скакалкой, обручем, кегля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режим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1-2 раза в неделю по 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с подгруппами детей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ая работа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ы-забавы (по мере надобности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досуги (1 раз в месяц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праздник (1 раз в квартал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гулк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т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по возраст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вая деятельность между занят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ьзование спортивного угол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изкультурно-оздоровительная работа детского сада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досугов, праздников, дней здоровья, походов, посещения открытых зан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доходит до 3,5 – 4 часов, включая самостоятельную деятельность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БДОУ детского сада № 89 г.Пензы «Солнечный лучик»</w:t>
            </w:r>
          </w:p>
          <w:p>
            <w:pPr>
              <w:pStyle w:val="Normal"/>
              <w:rPr/>
            </w:pPr>
            <w:r>
              <w:rPr/>
              <w:t xml:space="preserve">_____________ / </w:t>
            </w:r>
            <w:r>
              <w:rPr>
                <w:u w:val="single"/>
              </w:rPr>
              <w:t xml:space="preserve">   В.В.Плетминцева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от «01» марта 2021г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ДНЕВНЫ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ЖИМ ДВИГАТЕЛЬН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ПОДГОТОВИТЕЛЬНО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ОВАННЫХ ВИД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ый вид деятель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гимнастика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(круглогодично 1 раз в неделю на открытом воздухе) по 30 мину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минут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, в зависимости от вида и содержания занятий (1 – 3 ми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льные занят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3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ие упражнения после сна, воздушные процедуры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на воздух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ижные игры (не менее 2-х раз в день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игры: теннис, бадминтон, хокке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евым направленным обучением 10—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е упражнения: с мячом, веревкой, скакалкой, обручем, кегля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режим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1-2 раза в неделю по 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с подгруппами детей (ежедневно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ая работа по физическому развити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ы-забавы (по мере надобности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досуги (1 раз в месяц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ый праздник (1 раз в квартал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гулк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т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деятель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 по возраст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вая деятельность между занят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ьзование спортивного угол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изкультурно-оздоровительная работа детского сада и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дготовки и проведения физкультурных досугов, праздников, дней здоровья, походов, посещения открытых занят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доходит до 3,5 – 4 часов, включая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color w:val="333333"/>
      <w:sz w:val="18"/>
    </w:rPr>
  </w:style>
  <w:style w:type="character" w:styleId="WW8Num15z1">
    <w:name w:val="WW8Num15z1"/>
    <w:qFormat/>
    <w:rPr>
      <w:b w:val="false"/>
      <w:color w:val="333333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yle13"/>
    <w:qFormat/>
    <w:rPr/>
  </w:style>
  <w:style w:type="character" w:styleId="Ed">
    <w:name w:val="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3:00Z</dcterms:created>
  <dc:creator>Николай</dc:creator>
  <dc:description/>
  <cp:keywords/>
  <dc:language>en-US</dc:language>
  <cp:lastModifiedBy>Наташа</cp:lastModifiedBy>
  <dcterms:modified xsi:type="dcterms:W3CDTF">2021-07-01T14:04:00Z</dcterms:modified>
  <cp:revision>8</cp:revision>
  <dc:subject/>
  <dc:title/>
</cp:coreProperties>
</file>