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ероприятий по подготовке и проведению государств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национальных праздников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амятных дат и событий Российской Федер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19-2020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БДОУ детском саду № 89 г. Пензы «Солнечный лучик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6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День знани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ая обор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 с детьми «Опасность вокруг на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 «Книга и я  – лучшие друзья»,  в рамках международного дня Школьных библиот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1.10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зав.,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Безопасность детей в сети Интернет», в рамках Всероссийского урока безопасности школьников в сети Интер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трудников в торжественном митинге, посвященном Дню народного един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 «Моя Родина –Россия», посвященная Дню народного един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5.11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неделя «Давайте жить дружно!», посвященная международному дню толерант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.11.20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5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зав., 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матери  в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за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 «Борьба со СПИДо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ая ленточка», приуроченная к Международному Дню инвали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12.20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зав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за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 «День защитника Отечества», спортивное развлечение с участием род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2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1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зав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-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  «ГО ЧС» к Всемирному дню гражданской оборо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утренники, посвященные Международному женскому дн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2.03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6.03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за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неделя «Книжкина неделя» и «Неделя музык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3.03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7.03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зав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для старших дошкольников «Космическое путешеств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за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-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неделя «Осторожно, огонь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4.2020 по 3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за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ко Дню Победы советского народа в Великой Отечественной войне 941-1945 годов «Весна побе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зав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з. рук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лечение «Детство – это я и ты», посвященное международному Дню защиты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за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-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2:02:00Z</dcterms:created>
  <dc:creator>604</dc:creator>
  <dc:description/>
  <cp:keywords/>
  <dc:language>en-US</dc:language>
  <cp:lastModifiedBy>Наташа</cp:lastModifiedBy>
  <dcterms:modified xsi:type="dcterms:W3CDTF">2019-08-04T12:02:00Z</dcterms:modified>
  <cp:revision>2</cp:revision>
  <dc:subject/>
  <dc:title/>
</cp:coreProperties>
</file>