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9"/>
        <w:gridCol w:w="5675"/>
      </w:tblGrid>
      <w:tr>
        <w:trPr/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5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 xml:space="preserve">Заведующей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МБДОУ № 89 г. Пензы «Солнечный лучик» Плетминцевой Валентине Викторовн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 xml:space="preserve">_____________________________________________ _____________________________________________, 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Ф.И.О. родителя (законного представителя)</w:t>
            </w: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 xml:space="preserve"> _____________________________________________ _____________________________________________ 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адрес места жительства)</w:t>
            </w: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 xml:space="preserve"> _____________________________________________ 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(номер контактного телефон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>Прошу принять моего ребенка 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(фамилия, имя, отчество (при наличии) ребенка)</w:t>
      </w:r>
      <w:r>
        <w:rPr/>
        <w:t xml:space="preserve"> _____________________________________________________________________________, </w:t>
      </w:r>
      <w:r>
        <w:rPr>
          <w:sz w:val="20"/>
          <w:szCs w:val="20"/>
        </w:rPr>
        <w:t>(дата и место рождения ребенка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Cs w:val="24"/>
        </w:rPr>
        <w:t>проживающего по адресу:</w:t>
      </w:r>
      <w:r>
        <w:rPr/>
        <w:t xml:space="preserve"> ______________________________________________________, </w:t>
      </w:r>
      <w:r>
        <w:rPr>
          <w:sz w:val="20"/>
          <w:szCs w:val="20"/>
        </w:rPr>
        <w:t>(адрес места жительства)</w:t>
      </w:r>
    </w:p>
    <w:p>
      <w:pPr>
        <w:pStyle w:val="Normal"/>
        <w:spacing w:lineRule="auto" w:line="240" w:before="0" w:after="0"/>
        <w:rPr/>
      </w:pPr>
      <w:r>
        <w:rPr/>
        <w:t xml:space="preserve">на обучение по дополнительной общеразвивающей программе: «___________________________________________________________________________», реализуемой в МБДОУ № 89 г. Пензы «Солнечный лучик», расположенном по адресу: г. Пенза, ул. Бородина, 14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С уставом, лицензией на осуществление образовательной деятельности, Положением о порядке оказании платных образовательных услуг МБДОУ № 89 г. Пензы «Солнечный лучик», дополнительной общеразвивающей программой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«__________________________________________________________________________» и другими документами, регламентирующими организацию и осуществление образовательной деятельности, права и обязанности воспитанников, информацией о сроках приема документов ознакомлен(а):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/>
        <w:t xml:space="preserve">Я, ___________________________________________________________________________, </w:t>
      </w:r>
      <w:r>
        <w:rPr>
          <w:sz w:val="20"/>
          <w:szCs w:val="20"/>
        </w:rPr>
        <w:t>(Ф.И.О. родителя (законного представителя)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огласен на обработку мо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«___» ______________ 20____ г.              _______________ / ___________________________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дата)                                                           (подпись)  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6813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ba6813"/>
    <w:rPr>
      <w:rFonts w:ascii="Calibri" w:hAnsi="Calibri" w:eastAsia="" w:asciiTheme="minorHAnsi" w:eastAsiaTheme="minorEastAsia" w:hAnsiTheme="minorHAnsi"/>
      <w:sz w:val="2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ba6813"/>
    <w:pPr>
      <w:widowControl/>
      <w:bidi w:val="0"/>
      <w:spacing w:lineRule="auto" w:line="240" w:before="0" w:after="0"/>
      <w:jc w:val="left"/>
    </w:pPr>
    <w:rPr>
      <w:rFonts w:ascii="Calibri" w:hAnsi="Calibri" w:eastAsia="" w:asciiTheme="minorHAnsi" w:eastAsiaTheme="minorEastAsia" w:hAnsiTheme="minorHAnsi" w:cs="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ba681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dc70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02</Words>
  <Characters>1724</Characters>
  <CharactersWithSpaces>20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51:00Z</dcterms:created>
  <dc:creator>Наташа</dc:creator>
  <dc:description/>
  <dc:language>en-US</dc:language>
  <cp:lastModifiedBy>Наташа</cp:lastModifiedBy>
  <dcterms:modified xsi:type="dcterms:W3CDTF">2021-07-01T0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