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стоимости платных дополнительных образовательных и иных услуг в МБДОУ детский сад №89 г.Пензы «Солнечный лучик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латных дополнительных образовательных и иных услуг в МБДОУ детский сад №89 г.Пензы «Солнечный лучик»  регламентирует  Закон РФ от 07.02.1992 года № 2300-1 «О защите прав потребителей», Федеральный закон от 29.12.2012 года № 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латным дополнительным образовательным и иным услугам, представляемым муниципальными образовательными учреждениями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подавание специальных курсов и циклов дисциплин по различным предметам сверх часов и сверх программ, предусмотренных учебным пла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петиторство с обучающимися другого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личные курсы, семинары, консультации (компьютерные, инженерного бизнеса, английского языка и др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Различные кружки, студии, группы, школы по обучению и приобщению детей к знанию мировой культуры, художественно-эстетического, научного, технического и прикладного творчества (шахматная, цирковая, танцевальная, музыкальная школы, художественные кружки, секции и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Создание различных учебных групп и методов специального обучения детей в т.ч. с отклонениями в развитии, по адаптации детей к условиям школьной жизни, подготовке неорганизованных дошкольников к поступлению в школу (школа раннего развития), группы выходного и праздничного дня, группы вечернего и кратковременного пребы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Информационные услуги, в т.ч.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портивные секции и группы (аэробика, ритмика, спортивные, единоборства, волейбол, баскетбол, мини-футбол, теннис, общефизическая подготовка, в т.ч. занятия в тренажерных залах) для детей и населения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рисмотр за детьми с отклонениями в развитии, коррекция психического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спортивных мероприятий для детей и населения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питания сотруд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ные дополнительные и иные образовательные услуги не могут быть оказаны муниципальными образовательными учреждениями взамен или в рамках основной образовательной деятельности (рамках основных образовательных программ и государственных образовательных стандартов), финансируемых за счет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латных дополнительных услуг, оказываемых образовательными учреждениями необходи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ить спрос в дополнительных образовательных услугах и определить предполагаемый контингент обучающих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здать условия для предоставления платных дополнительных услуг, с учетом требований по охране и безопасности здоровь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казать в уставе образовательного учреждения перечень планируемых платных дополнительных образовательных и иных услуг и порядок их пред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лучить лицензию на те виды деятельности, которые будут организованы в данном образовательном учреждении в виде платных дополнительных образовательных и иных услуг с учетом запросов обучающихся и населения города, соответствующей учебно-материальной базы и наличия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ключить договор с заказчиком на оказание платных дополнительных образовательных и иных услуг, предусмотрев в нем: характер оказываемых услуг, срок действия договора, размер и условия оплаты предоставляемых услуг, а также иные условия. Оплата за представляемые платные дополнительные услуги должна производиться только через учреждения бан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 основании заключенных договоров издать приказ об организации работы учреждения по оказанию платных образовательных и иных услуг, предусматривающий: ставки работников, занятых оказанием платных услуг, график их работы, смету затрат на проведение платных дополнительных образовательных и иных услуг, учебные планы и шт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заключить трудовые соглашения со специалистами (или трудовой договор подряда с временным трудовым коллективом) на выполнение платных образовательных и и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Разработать локальный нормативный правовой акт об организации платных образовательных услуг, в котором будут отражены факторы, влияющие на стоимость  платных образовательных и иных услуг, факторы, влияющие на размер оплаты труда персонала, связанного с оказанием платных образовательных и иных услуг, механизм формирования норматива детей и населения города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методика предназначается для введения единого механизма формирования тарифов на платные дополнительные образовательные  и иные услуги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ование средств, полученных от оказания платных услуг, осуществляется в соответствии с утвержденной сметой доходов и расходов. Планирование сметы  по расходам за счет доходов от платных услуг, а также ее исполнение осуществляется по статьям экономической классификации рас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ета расходов за счет доходов от платных услуг состоит из двух раздело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Доходы - плата за дополнительные образовательные и иные услуг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оходы рассчитываются исходя из списочного количества детей и населения города, групп, количества часов предоставления услуг, ежемесячной платы за дополнительные услуги  и количества месяцев предоставления эти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- все расходы, которые непосредственно связаны с оказанием  дополнительных образовательных и иных услуг по кодам экономической классификации расходов бюджетов Российской Федерации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тарифов на платные дополнительные образовательные и иные услуги основано на принципе полного возмещения затрат образовательного учреждения на оказание данных  услуг, при котором тариф складывается на основе стоимости затраченных на ее осуществление ресур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рифы на платные образовательные и иные услуги рассчитываются учреждениями самостоятельно, согласовываются с Управлением образования города и Пензы и устанавливаются в соответствии с Порядком установления тарифов на услуги, предоставляемые муниципальными предприятиями и учреждениями г. Пензы, утвержденным решением Пензенской городской Думы  от 28.09.2012 № 1010-43/5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 тарифа платной дополнительной образовательной или иной услуги на одного человека  на 1 занятие или на 1 час мероприятия  производится по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Тпду = Сс,</w:t>
      </w:r>
      <w:r>
        <w:rPr>
          <w:sz w:val="28"/>
          <w:szCs w:val="28"/>
        </w:rPr>
        <w:t xml:space="preserve"> гд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пду </w:t>
      </w:r>
      <w:r>
        <w:rPr>
          <w:sz w:val="28"/>
          <w:szCs w:val="28"/>
        </w:rPr>
        <w:t>– тариф платной дополнительной услуги на 1человека на 1 занятие (руб.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с</w:t>
      </w:r>
      <w:r>
        <w:rPr>
          <w:sz w:val="28"/>
          <w:szCs w:val="28"/>
        </w:rPr>
        <w:t xml:space="preserve"> – себестоимость платной дополнительной образовательной и иной услуги на 1 человека на 1 занятие  либо на 1 час мероприятия (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чет себестоимости платной дополнительной образовательной и иной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затрат, относимых на себестоимость услуги, рекомендуется включать следующие виды расход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на оплату труда, в которые входят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педагогам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административно-хозяйственного персонала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 на оплату отпусков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ьные затраты, в которые входят: </w:t>
      </w:r>
    </w:p>
    <w:p>
      <w:pPr>
        <w:pStyle w:val="Normal"/>
        <w:numPr>
          <w:ilvl w:val="1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услуги связи, работы, услуги по содержанию имущества и прочие работы и услуги (согласно договора или сметы); </w:t>
      </w:r>
    </w:p>
    <w:p>
      <w:pPr>
        <w:pStyle w:val="Normal"/>
        <w:numPr>
          <w:ilvl w:val="1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опливно-энергетические ресурсы, потребляемые при оказании платной образовательной услуги;</w:t>
      </w:r>
    </w:p>
    <w:p>
      <w:pPr>
        <w:pStyle w:val="Normal"/>
        <w:numPr>
          <w:ilvl w:val="1"/>
          <w:numId w:val="1"/>
        </w:numPr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величение стоимости материальных запасов: приобретение учебно-наглядных пособий, расходных материалов и прочие хозяйственные расходы (моющие средства, инвентарь и т.п.)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праве включать в состав материальных затрат другие расходы, если это служит достижению целей, ради которых оно создано, и отражено в его учредительных документах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плата тру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траты по оплате труда на 1 обучающегося на 1 занятие  или на 1 час мероприятия рассчитываются следующим образом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пр</w:t>
      </w:r>
      <w:r>
        <w:rPr>
          <w:i/>
          <w:sz w:val="28"/>
          <w:szCs w:val="28"/>
        </w:rPr>
        <w:t xml:space="preserve"> =Зп + За</w:t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пр</w:t>
      </w:r>
      <w:r>
        <w:rPr>
          <w:sz w:val="28"/>
          <w:szCs w:val="28"/>
        </w:rPr>
        <w:t xml:space="preserve"> - затраты по оплате труда на 1 занятие 1 ребенка или 1 час мероприятия (руб.);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п</w:t>
      </w:r>
      <w:r>
        <w:rPr>
          <w:sz w:val="28"/>
          <w:szCs w:val="28"/>
        </w:rPr>
        <w:t xml:space="preserve"> – фонд оплаты труда основного персонала, непосредственно задействованного в оказании платных образовательных или иных услуг (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</w:t>
      </w:r>
      <w:r>
        <w:rPr>
          <w:sz w:val="28"/>
          <w:szCs w:val="28"/>
        </w:rPr>
        <w:t xml:space="preserve"> – фонд оплаты труда административно-хозяйственного персонала, задействованного в оказании платных образовательных и иных услуг на 1 обучающегося на 1 занятие или на 1 час мероприятия (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b/>
          <w:i/>
          <w:sz w:val="28"/>
          <w:szCs w:val="28"/>
        </w:rPr>
        <w:t>Зп</w:t>
      </w:r>
      <w:r>
        <w:rPr>
          <w:sz w:val="28"/>
          <w:szCs w:val="28"/>
        </w:rPr>
        <w:t xml:space="preserve"> – фонд оплаты труда основного педагогического персонала задействованного в оказании </w:t>
      </w:r>
      <w:r>
        <w:rPr>
          <w:b/>
          <w:i/>
          <w:sz w:val="28"/>
          <w:szCs w:val="28"/>
        </w:rPr>
        <w:t>платных образовательных услуг</w:t>
      </w:r>
      <w:r>
        <w:rPr>
          <w:sz w:val="28"/>
          <w:szCs w:val="28"/>
        </w:rPr>
        <w:t xml:space="preserve"> (должность педагогического работника устанавливается учреждением локальным актом в зависимости от профиля и направленности оказываемой услуги) (руб.) рассчитывае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drawing>
          <wp:inline distT="0" distB="0" distL="0" distR="0">
            <wp:extent cx="623760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имулирующий коэффициент</w:t>
      </w:r>
      <w:r>
        <w:rPr>
          <w:sz w:val="28"/>
          <w:szCs w:val="28"/>
        </w:rPr>
        <w:t xml:space="preserve"> рекомендуется учреждению устанавливать самостоятельно исходя из должности педагога осуществляющего оказание платной услуги и </w:t>
      </w:r>
      <w:r>
        <w:rPr>
          <w:b/>
          <w:i/>
          <w:sz w:val="28"/>
          <w:szCs w:val="28"/>
        </w:rPr>
        <w:t>дополнительного коэффициента расширения зоны обслужи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выполнения работ не связанных непосредственно с предоставлением платной дополнительной услуги, устанавливаемого согласно ежемесячного приказа утвержденного руководителем учреждения на основании локального нормативно правового акта об организации платных образовательных и иных услуг (Приложение 1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рматив детей и населения города  в групп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тся учреждению устанавливать самостоятельно в зависимости от возрастной категории и направления деятельности дополнительной платной  услуги, устанавливается локальным актом учреждения с объяснением выбора установленного норма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индивидуальных занятий</w:t>
      </w:r>
      <w:r>
        <w:rPr>
          <w:sz w:val="28"/>
          <w:szCs w:val="28"/>
        </w:rPr>
        <w:t xml:space="preserve"> (услуги логопеда, психолога, музыкального руководителя и прочие услуги, требующие индивидуального подхода) применяется норматив равный 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зависимости от возрастной категории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,5 до 3-х лет – применяется норматив равный 5</w:t>
      </w:r>
    </w:p>
    <w:p>
      <w:pPr>
        <w:pStyle w:val="Normal"/>
        <w:jc w:val="both"/>
        <w:rPr/>
      </w:pPr>
      <w:r>
        <w:rPr>
          <w:sz w:val="28"/>
          <w:szCs w:val="28"/>
        </w:rPr>
        <w:t>- от 3-х до 7 лет – применяется норматив равный 8-10 (в зависимости от площади  помещения и специфики направления деятельности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зависимости от 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направление (изобразительное искусство, театральный кружок, хореографическая студия, вокальная студия) – применяется норматив равный 8-10 (в зависимости от площади помещения и специфики направления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направление (базовые основы для изучения иностранных языков в игровой форме, занятия по подготовке к школе (обучение чтению, азы математики и т.д.) – применяется норматив равный 8-10 (в зависимости от площади помещения и специфики направления деяте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о-оздоровительное направление. В данном случае рекомендуется устанавливать норматив в соответствии с возрастом воспитанников и норм техники безопасности, а именно: начальная стадия обучения основам Восточных единоборств, спортивной и художественной гимнастики, плавания  - применяется </w:t>
      </w:r>
      <w:r>
        <w:rPr>
          <w:b/>
          <w:sz w:val="28"/>
          <w:szCs w:val="28"/>
        </w:rPr>
        <w:t>норматив 6</w:t>
      </w:r>
      <w:r>
        <w:rPr>
          <w:sz w:val="28"/>
          <w:szCs w:val="28"/>
        </w:rPr>
        <w:t xml:space="preserve"> человек в группе (данный норматив устанавливается согласно площади помещения, для достижения высокого результата соблюдения норм техники безопасности, для получения наивысших показателей в приобретении навыков того или иного вида спорта с целью дальнейшего развития ребенка в данном направлении); оздоровительное общеукрепляющее физическое развитие – норматив устанавливается согласно возрастной категор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-х до 3-х лет – применяется норматив равный 5</w:t>
      </w:r>
    </w:p>
    <w:p>
      <w:pPr>
        <w:pStyle w:val="Normal"/>
        <w:jc w:val="both"/>
        <w:rPr/>
      </w:pPr>
      <w:r>
        <w:rPr>
          <w:sz w:val="28"/>
          <w:szCs w:val="28"/>
        </w:rPr>
        <w:t>- от 3-х до 7 лет – применяется норматив равный 8-10 (в зависимости от площади помещения и специфики направления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>- коэффициент почасовой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579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Зп</w:t>
      </w:r>
      <w:r>
        <w:rPr>
          <w:sz w:val="28"/>
          <w:szCs w:val="28"/>
        </w:rPr>
        <w:t xml:space="preserve"> – фонд оплаты труда основного (обслуживающего) персонала непосредственно задействованного в оказании </w:t>
      </w:r>
      <w:r>
        <w:rPr>
          <w:b/>
          <w:i/>
          <w:sz w:val="28"/>
          <w:szCs w:val="28"/>
        </w:rPr>
        <w:t xml:space="preserve">иных  услуг </w:t>
      </w:r>
      <w:r>
        <w:rPr>
          <w:sz w:val="28"/>
          <w:szCs w:val="28"/>
        </w:rPr>
        <w:t>рассчитывается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сновной персонал непосредственно задействованный в оказании иной услуги является педагогическим персоналом </w:t>
      </w:r>
      <w:r>
        <w:rPr>
          <w:b/>
          <w:i/>
          <w:sz w:val="28"/>
          <w:szCs w:val="28"/>
        </w:rPr>
        <w:t>Зп</w:t>
      </w:r>
      <w:r>
        <w:rPr>
          <w:sz w:val="28"/>
          <w:szCs w:val="28"/>
        </w:rPr>
        <w:t xml:space="preserve"> рассчитывается аналогично как для образовательной услуги. Для остального персонала </w:t>
      </w:r>
      <w:r>
        <w:rPr>
          <w:b/>
          <w:i/>
          <w:sz w:val="28"/>
          <w:szCs w:val="28"/>
        </w:rPr>
        <w:t>Зп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п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реднемесячный  фонд оплаты труда основного (обслуживающего) персона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месячный фонд рабочего времени (в часах) в текущем год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фонд рабочего времени (в часах) учитывается по производственному календарю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>
          <w:b/>
          <w:i/>
          <w:sz w:val="28"/>
          <w:szCs w:val="28"/>
        </w:rPr>
        <w:t xml:space="preserve"> За</w:t>
      </w:r>
      <w:r>
        <w:rPr>
          <w:sz w:val="28"/>
          <w:szCs w:val="28"/>
        </w:rPr>
        <w:t xml:space="preserve"> – фонд оплаты труда административно-хозяйственного персонала, задействованного в оказании платных образовательных и иных услуг на 1 обучающегося на 1 занятие или на 1 час мероприятия (руб.)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= Зп * 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</w:t>
      </w:r>
      <w:r>
        <w:rPr>
          <w:sz w:val="28"/>
          <w:szCs w:val="28"/>
        </w:rPr>
        <w:t xml:space="preserve"> – коэффициент оплаты труда административно-хозяйственного персонала устанавливается учреждением самостоятельно локальным актом, но не более 70%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1.3 Порядок расчета величины резерва на оплату отпусков образовательное учреждение разрабатывает самостоятельно и закрепляет его в своей учетной политик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з</w:t>
      </w:r>
      <w:r>
        <w:rPr>
          <w:sz w:val="28"/>
          <w:szCs w:val="28"/>
          <w:u w:val="single"/>
        </w:rPr>
        <w:t xml:space="preserve"> – начисления на выплаты по оплате труда (руб.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з</w:t>
      </w:r>
      <w:r>
        <w:rPr>
          <w:i/>
          <w:sz w:val="28"/>
          <w:szCs w:val="28"/>
        </w:rPr>
        <w:t xml:space="preserve"> = (Зп + За) * 30,2%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ия производится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ьные затраты  </w:t>
      </w:r>
    </w:p>
    <w:p>
      <w:pPr>
        <w:pStyle w:val="Normal"/>
        <w:ind w:left="8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62" w:hanging="0"/>
        <w:rPr>
          <w:sz w:val="28"/>
          <w:szCs w:val="28"/>
        </w:rPr>
      </w:pPr>
      <w:r>
        <w:rPr>
          <w:sz w:val="28"/>
          <w:szCs w:val="28"/>
        </w:rPr>
        <w:t>на 1 обучающегося на 1 занятие или на 1 час мероприят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материальные затраты рекомендуется включать оплаты за услуги связи, за работы, услуги по содержанию имущества, оплаты за прочие работы ,услуги, оплаты за топливно-энергетические ресурсы, потребляемые при оказании платной образовательной или иной услуги, расходы на увеличение стоимости материальных запасов: приобретение учебно-наглядных пособий, расходных материалов и прочие хозяйственные расходы (моющие средства, инвентарь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праве включать в состав материальных затрат другие расходы, если это служит достижению целей, ради которых оно создано, и отражено в его учредительных докумен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териальные затраты (М) при расчете тарифов </w:t>
      </w:r>
      <w:r>
        <w:rPr>
          <w:b/>
          <w:i/>
          <w:sz w:val="28"/>
          <w:szCs w:val="28"/>
        </w:rPr>
        <w:t>на образовательные услуги</w:t>
      </w:r>
      <w:r>
        <w:rPr>
          <w:sz w:val="28"/>
          <w:szCs w:val="28"/>
        </w:rPr>
        <w:t xml:space="preserve"> рекомендуются до 50% от затрат на оплату труда с начислениями на выплаты по оплате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атериальных затрат (М) при расчете тарифов </w:t>
      </w:r>
      <w:r>
        <w:rPr>
          <w:b/>
          <w:i/>
          <w:sz w:val="28"/>
          <w:szCs w:val="28"/>
        </w:rPr>
        <w:t>на иные услуги</w:t>
      </w:r>
      <w:r>
        <w:rPr>
          <w:sz w:val="28"/>
          <w:szCs w:val="28"/>
        </w:rPr>
        <w:t xml:space="preserve"> определяется методом прям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естоимость платной дополнительной образовательной и иной услуги на               1 человека на 1 занятие  либо на 1 час мероприятия (Сс) рассчитывается по формул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с = Зпр +Нз+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сходной части сметы обязательным является выполнение требования относительно первоочередного обеспечения средствами расходов на оплату труда и соответствующих отчислений от себестоимости 1 часа единой платной дополнительной образовательной и иной услуги для одного человека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разовательного учреждения при расчете оплаты труда работникам, оказывающим платные услуги, вправе использовать сдельные, бестарифные и иные системы оплаты труда. При разработке подобных систем оплаты труда должно быть соблюдено требование трудового законодательства: заработная плата работника, отработавшего норму рабочего времени, не может быть ниже, чем предусмотрено тарификацией, пропорционально отработанного времени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образования самостоятельно определяют направления и порядок использования средств, полученных от оказания платных услуг, кроме их доли, направляемой на оплату труда и начислений работников образовательных учреждений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Для освобождения от НДС и налога на прибыль организаций необходимо, чтобы оказываемая платная услуга была указана в лицензии (пункт 6 статьи 149 НК РФ).</w:t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9:00Z</dcterms:created>
  <dc:creator>user</dc:creator>
  <dc:description/>
  <dc:language>en-US</dc:language>
  <cp:lastModifiedBy>Лена</cp:lastModifiedBy>
  <cp:lastPrinted>2017-04-28T09:17:00Z</cp:lastPrinted>
  <dcterms:modified xsi:type="dcterms:W3CDTF">2024-10-03T07:49:00Z</dcterms:modified>
  <cp:revision>2</cp:revision>
  <dc:subject/>
  <dc:title>Расчет стоимости платных услуг в муниципальных учреждениях  образования</dc:title>
</cp:coreProperties>
</file>