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АСПОРТ УПРАВЛЕНЧЕСКОГО ПРОЕКТА ОО СОЗДАНИЯ ЛРОС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лючевые вопр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скрытие содерж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бюджетное  дошкольное образовательное учреждение детский сад № 89 «Солнечный лучик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вание проекта создания ЛРОС, годы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творческой образовательной среды посредством использования широких возможностей Интернет-ресур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-3 тезиса, особенно ярко раскрывающие особенности про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проекте раскрываются основные направления и способы создания творческой образовательной среды дошкольной образовательной организации посредством использования Интернет-ресурсов как открытой саморазвивающейся образовательной системы.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ятие «творческая образовательная среда» мы характеризуем как «адекватная новым вызовам времени образовательная среда как совокупность возможностей для развития личностного потенциала всех участников образовательного процесса»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вышеназванной среды вытекает из следующих ид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организационном компоненте среды акцент на событийности (организации и осуществления значимых событий в жизни ребенка и детского сад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циальном компоненте среды акцент на освоение новых видов онлайн-взаимодейств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о-пространственном компоненте среды акцент на развитие детской инициативности, субъектности, на развитие активности ребёнка, который имеет возможность строить свою среду (соучастие, сопричастное проектирование)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тернет-ресурсы мы рассматриваем как  инструмент, предоставляющий  возможности  для развития личностного потенциала педагога, способного изменить образовательную  среду, преобразовать ее в творческую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нители проекта, состав проектной команды 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сполнители – все участники образовательного процесса.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етминцева Валентина Викторовна, заведующий детского сада, Белова Наталья Леонидовна, заместитель заведующего, Корженкова Наталья Викторовна, учитель-логопед, Купецкова Валерия Феликсовна, к.п.н., директор центра дошкольного образования ГАОУ ДПО ИРР ПО, член Р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инирующий тип ОС ОО в начал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гматическ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ояние ключевых характеристик ОС ОО в начал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ы экспертизы дошкольной среды показали преобладание в основном "догматической" среды (30,6 %) с большой долей «карьерной» среды (30%), с элементами "творческой" (21,3 %) и "безмятежной" (18%)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ажно отметить, что доля «творческой» и «карьерной» составляющей отличается в восприятии родителей и педагогов. Педагоги считают дошкольную среду более способствующей карьерному развитию, однако родители видят среду иначе. Администрация, в свою очередь, видит среду со значительной долей "догматической" составляющей.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лученные результаты позволяют характеризовать среду дошкольного образовательного учреждения, в целом, как догматическую, способствующую формированию зависимого типа личности с низкой социальной ответственностью, в которой недостаточно возможностей для самостоятельности, активности, инициативности в образовательной и игровой деятельности.  Недостаточно времени на свободу и самостоятельную деятельность, мало времени отдохнуть и помечтать в связи с четким определением границ и высоким контролем. 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казатели «творческой» доли позволяют надеяться, что среду образовательного учреждения возможно перевести в состояние творческой, спроектировав отдельные компоненты развивающей среды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ючевая проблема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сутствие разработанных механизмов интеграции Интернет-ресурсов для создания творческой образовательной среды 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и проекта: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елаемый доминирующий тип среды ОО (по В.А. Ясвину)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елаемые изменения характеристик среды ОО (по В.А.Ясвину)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ые возможности, создаваемые для учащихся и других участников образовательных отношений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 xml:space="preserve">создать условия для усиления доли «творческого» типа образовательной среды за счет снижения доли среды «догматического» типа; </w:t>
            </w:r>
          </w:p>
          <w:p>
            <w:pPr>
              <w:pStyle w:val="Normal"/>
              <w:widowControl w:val="false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 xml:space="preserve">обеспечить условия для повышения показателей таких приоритетных параметров среды, как обобщенность, мобильность, социальная активность. </w:t>
            </w:r>
          </w:p>
          <w:p>
            <w:pPr>
              <w:pStyle w:val="Normal"/>
              <w:widowControl w:val="false"/>
              <w:spacing w:lineRule="auto" w:line="240" w:before="0" w:after="16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внедрение новых форм соорганизации родительской общественности, педагогов ДОУ, администрации, социума путем создания интернет-сообществ и освоение различных форм онлайн-взаимодействия.</w:t>
            </w:r>
          </w:p>
        </w:tc>
      </w:tr>
      <w:tr>
        <w:trPr>
          <w:trHeight w:val="8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ючевые способы решен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я проблемы – крупные изменения (для каждого компонента ОС по формуле «3+2» – по одному самому важному конкретному изменению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дернизация ООП ДО МБДОУ№89,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ная на развитие личностного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тенциала с внедрением технологий УМК «Социально -эмоциональное развитие детей» </w:t>
            </w:r>
          </w:p>
        </w:tc>
      </w:tr>
      <w:tr>
        <w:trPr>
          <w:trHeight w:val="8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онлайн-взаимодействия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жду участниками образовательных отношений   </w:t>
            </w:r>
          </w:p>
        </w:tc>
      </w:tr>
      <w:tr>
        <w:trPr>
          <w:trHeight w:val="8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открытой стены (вариативный инструмент из УМК развитие ЛП дошкольников), «зон» планирования, рефлексии, фиксации достижений, эмоций, настроения</w:t>
            </w:r>
          </w:p>
        </w:tc>
      </w:tr>
      <w:tr>
        <w:trPr>
          <w:trHeight w:val="8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  профессиональных обучающихся сообществ (ПОС)</w:t>
            </w:r>
          </w:p>
        </w:tc>
      </w:tr>
      <w:tr>
        <w:trPr>
          <w:trHeight w:val="8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центра мониторинга и анализа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те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значимых продуктов по итогам реализации проекта – ресурсный пакет проекта (5-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firstLine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единой системы электронного взаимодействия детского сада, куда войдут страницы групп в социальной сети, сайт ДОУ, мессенджеры, информационные зо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firstLine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раздела на официальном сайте организации, отражающего деятельность по созданию личностно-развивающей образовательной сре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firstLine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методическом центре сопровождения и поддержки педагог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firstLine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портфолио детского сада, портфолио групп, портфолио педагогов на сайте ДО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firstLine="3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банк творческих ид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тевые и социальные партнеры, взаимодействие с партнер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СОШ№64, ИРР ПО, Московский городской университет (МГПУ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ямая ссылка(и) на ресурсы с информацией о проекте создания ЛРОС (сайты, социальные се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hyperlink r:id="rId2">
              <w:r>
                <w:rPr>
                  <w:rFonts w:eastAsia="Calibri" w:cs="Times New Roman" w:ascii="Times New Roman" w:hAnsi="Times New Roman"/>
                  <w:color w:val="0563C1" w:themeColor="hyperlink"/>
                  <w:sz w:val="26"/>
                  <w:szCs w:val="26"/>
                  <w:u w:val="single"/>
                </w:rPr>
                <w:t>https://detsad89.nethouse.ru/page/1404472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-4 крупных образовательных события в рамках проекта с датами их прове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курс по преобразованию предметно-пространственной среды ДОО (октябрь 2021)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онлайн марафонов в социальной сети (обучающих и тематических по СЭР) для педагогов и семей ДОУ (в течение всего периода)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онлайн-конференции с родителями ДОУ по вопросам СЭР (март 2022)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конкурса среди педагогов ДОУ на официальной странице сайта «Медиагуру» (декабрь 202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89.nethouse.ru/page/14044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2</Words>
  <Characters>5205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Oksana</dc:creator>
  <dc:description/>
  <dc:language>en-US</dc:language>
  <cp:lastModifiedBy>Oksana</cp:lastModifiedBy>
  <dcterms:modified xsi:type="dcterms:W3CDTF">2021-10-22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