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30240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.</w:t>
      </w: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Законом Российской Федерации от 29.12.2012 г. № 273 – ФЗ «Об образовании в Российской Федерации» (далее Закона), федеральным государственным образовательным стандартом дошкольного образования далее (ФГОС ДО), утвержденным приказом Министерства образования и науки России от 17.10 2013 г. № 1155 «Об утверждении федеральных государственного образовательного стандарта дошкольного образования», Уставом МБДОУ № 89 г. Пензы «Солнечный лучик» и его филиалов (далее - ДО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дагогический совет действует 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Педагогический совет коллегиальный орган управления образовательной деятельностью ДОУ (ч. 2 ст. 26 Закон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Изменения и дополнения в настоящее положение вносятся на Педагогическом совете и утверждаются заведующим 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Каждый педагогический работник ДОУ с момента заключения трудового договора и до прекращения его действия является членом Педагогического 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Срок данного положения не ограничен. Положение действует до принятия нов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ФУНКЦИИ ПЕДАГОГИЧЕСКОГО 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Функциями Педагогического совета являются: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(ч.1 ст. 28 Закона); </w:t>
      </w:r>
      <w:r>
        <w:rPr>
          <w:rFonts w:cs="Cambria Math" w:ascii="Cambria Math" w:hAnsi="Cambria Math"/>
        </w:rPr>
        <w:t>⎯</w:t>
      </w:r>
      <w:r>
        <w:rPr/>
        <w:t xml:space="preserve"> определение содержания образования (ч.2 ст.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внедрение в практику работы Организации современных практик обучения и воспитания инновационного педагогического опыта (п. 22 ч. 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повышение профессионального мастерства, развитие творческой активности педагогических работников Организации (п.22 ч.3 ст. 28 Закон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КОМПЕТЕНЦИЯ ПЕДАГОГИЧЕСКОГО 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. Педагогический совет принимает: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локальные нормативные акты, содержащие нормы, регулирующие образовательные отношения (ч.1 ст. 30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локальные нормативные акты по основным вопросам организации и осуществления образовательной деятельности (п.1 ч.3ст. 28; ч. 2 ст. 30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бразовательные программы (п.6 ч. 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рабочие программы педагогических работников (п. 22 ч. 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решение о расстановке кадров на новый учебный год (п. 22.ч. 3 ст. 28 Закон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 Педагогический совет организует: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изучение и обсуждение законов нормативно – правовых документов Российской Федерации, субъекта Российской Федерации (п. 22 ч. 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 (ч.1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бсуждение образовательной программы (п. 6 ч. 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бсуждение по внесению дополнений, изменений в образовательную программу ДОУ (п.6 ч. 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бсуждение (выбор) образовательных технологий для использования при реализации образовательной программы (ч. 2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бсуждение правил внутреннего распорядка воспитанников (п.1 ч. 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бсуждение требований к одежде воспитанников (п.18 ч. 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бсуждение публичного доклада (п.22 ч. 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бсуждение по внесению дополнений, изменений в рабочие программы педагогических работников ДОУ (п. 22 ч. 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выявление, обобщение, распространение и внедрение инновационного педагогического опыта (п. 22 ч. 3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бсуждение по внесению дополнений, изменений в локальные нормативные акты ДОУ, содержащие нормы, регулирующие образовательные отношения (ч.1 ст. 30 Закон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Педагогический совет рассматривает информацию: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 результатах освоения воспитанниками образовательной программы в виде целевых ориентиров, представляющих собой социально – нормативные возрастные характеристики, возможных достижений ребенка на этапе завершения уровня дошкольного образования (пп.11, 22 ч.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 результатах инновационной и экспериментальной деятельности (в случае признания ДОУ региональной инновационной или экспериментальной площадкой) (ст. 20 п. 22 ч. 3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 результатах инновационной работы (по всем видам инноваций) (п.22 ч. 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по использованию и совершенствованию методов обучения и воспитания, образовательных технологий (п. 12 ч. 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информацию педагогических работников по вопросам развития у воспитанников познавательной активности, самостоятельности, инициативы, творческих способностей, формировании гражданской позиции, способности к труду и жизни в условиях современного мира, формировании у воспитанников культуры здорового и безопасного образа жизни (п.4 ч.1 ст. 4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 создании необходимых условий для охраны и укрепления здоровья, организации питания воспитанников (п.15 ч.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 результатах самообследования по состоянию на 1 августа текущего года (п.13 ч. 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б оказании помощи родителям (законным представителям) несовершеннолетних воспитанников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 (ч. 2 ст. 44 п. 22 ч.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б организации дополнительных образовательных услуг воспитанникам Учреждения (п.22 ч. 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б организации платных дополнительных услуг воспитанникам ДОУ (п.22 ч. 3.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 содействии деятельности общественных объединений родителей (законных представителей) несовершеннолетних воспитанников (п.19 ч. 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информацию представителей организаций и учреждений, взаимодействующих с ДОУ, по вопросам развития и воспитания воспитанников (п.22 ч. 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 научно – методической работе, в том числе организации и проведении научных и методических конференций, семинаров (п. 20 ч. 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б организации конкурсов педагогического мастерства (п. 22 ч. 4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 повышении квалификации и переподготовки педагогических работников, развитии их творческих инициатив (п.22 ч. 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 повышении педагогическими работниками своего профессионального уровня (п.7 ч. 1 ст. 4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 ведении официального сайта ДОУ в сети «интернет» (п.21 ч. 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 выполнении ранее принятых решений Педагогического совета (п.22 ч. 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б ответственности педагогических работников за неисполнение или ненадлежащее исполнение возложенных на их обязанностей в порядке и в случаях, которые установлены федеральными законными (п. 22 ч. 3 ст. 28ч. 4 ст. 4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иные вопросы в соответствии с законодательством Российской Федерации (п. 22 ч. 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 проведении оценки индивидуального развития воспитанников в рамках педагогической диагностики (мониторинга) (п. 22 ч.3 ст. 28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 результатах осуществления внутреннего текущего контроля, характеризующих оценку эффективности педагогических действий) (п. 22 ч. 3 ст. 28 Закон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РГАНИЗАЦИЯ УПРАВЛЕНИЯ ПЕДАГОГИЧЕСКИМ СОВЕТ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1. В работе Педагогического совета могут принимать участие: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родители (законные представители) несовершеннолетних воспитанников с 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представители общественных организаций учреждения, взаимодействующих с учреждением по вопросам развития и воспитания воспитан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Лица, приглашенные на Педагогический совет, пользуются правом совещательного гол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Педагогический совет избирает председателя Педагогического совета сроком на один год, который: </w:t>
      </w:r>
    </w:p>
    <w:p>
      <w:pPr>
        <w:pStyle w:val="Normal"/>
        <w:ind w:left="567" w:hanging="0"/>
        <w:jc w:val="both"/>
        <w:rPr/>
      </w:pPr>
      <w:r>
        <w:rPr/>
        <w:t xml:space="preserve">- организует и контролирует выполнение решений Педагогического совета; </w:t>
      </w:r>
    </w:p>
    <w:p>
      <w:pPr>
        <w:pStyle w:val="Normal"/>
        <w:ind w:left="567" w:hanging="0"/>
        <w:jc w:val="both"/>
        <w:rPr/>
      </w:pPr>
      <w:r>
        <w:rPr/>
        <w:t xml:space="preserve">- утверждает повестку для Педагогического 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4. Педагогический совет избирает секретаря сроком на один учебн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Педагогический совет работает по плану, составляющему часть годового плана работы 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 Педагогический совет созывается не реже пяти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7. Заседание Педагогического совета правомочны, если на них присутствует не менее половины всего соста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9. Решения выполняют в установленные сроки ответственные лица, указанные в протоколе заседания Педагогического совета. Результаты работы по выполнению решений, принятых на Педагогическом совете, сообщаются членам и участникам (приглашенным) Педагогического совета на следующем засед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0. Заведующий в случае несогласия с решением 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АВА И ОТВЕТСТВЕННОСТЬ ПЕДАГОГИЧЕСКОГО 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1 Педагогический совет имеет право: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участвовать в управлении ДОУ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выходить с предложениями и заявлениями на учредителя в органы муниципальной и государственной власти, в общественные организации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взаимодействовать с другими органами управления ДОУ, общественными организациями, учрежде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Каждый член Педагогического совета, а также участник (приглашенный) Педагогического совета имеет право: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при несогласии с решением Педагогического совета высказывать свое мотивированное мнение, которое должно быть занесено в протокол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Педагогический совет несет ответственность: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за выполнение, выполнение не в полном объеме или невыполнении закрепленных за ним задач и функций; </w:t>
      </w:r>
    </w:p>
    <w:p>
      <w:pPr>
        <w:pStyle w:val="Normal"/>
        <w:ind w:left="567" w:hanging="0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за соответствие принимаемых решений законодательству Российской Федерации, нормативно – правовым ак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ДЕЛОПРОИЗВОДСТ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1 Заседания Педагогического совета оформляются протоколом. 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Нумерация протоколов ведется от начала учебно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Книга протоколов Педагогического совета хранится в Организации 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color w:val="333333"/>
      <w:sz w:val="18"/>
    </w:rPr>
  </w:style>
  <w:style w:type="character" w:styleId="WW8Num15z1">
    <w:name w:val="WW8Num15z1"/>
    <w:qFormat/>
    <w:rPr>
      <w:b w:val="false"/>
      <w:color w:val="333333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ark">
    <w:name w:val="mark"/>
    <w:basedOn w:val="Style13"/>
    <w:qFormat/>
    <w:rPr/>
  </w:style>
  <w:style w:type="character" w:styleId="Ed">
    <w:name w:val="e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5:00Z</dcterms:created>
  <dc:creator>Николай</dc:creator>
  <dc:description/>
  <cp:keywords/>
  <dc:language>en-US</dc:language>
  <cp:lastModifiedBy>Лена</cp:lastModifiedBy>
  <dcterms:modified xsi:type="dcterms:W3CDTF">2021-07-01T11:25:00Z</dcterms:modified>
  <cp:revision>5</cp:revision>
  <dc:subject/>
  <dc:title/>
</cp:coreProperties>
</file>