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522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ДОГОВОР № ____</w:t>
      </w:r>
    </w:p>
    <w:p>
      <w:pPr>
        <w:pStyle w:val="ConsPlusTitle"/>
        <w:widowControl/>
        <w:tabs>
          <w:tab w:val="clear" w:pos="708"/>
          <w:tab w:val="left" w:pos="52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ОБУЧЕНИИ ПО ПРОГРАММАМ ДОПОЛНИТЕЛЬНОГО ОБРАЗОВАНИЯ</w:t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МБДОУ д/с № 89 г.Пензы «Солнечный лучик»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«_____» ____________________ 2018г.</w:t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      (дата заключения договора)</w:t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бюджетное дошкольное образовательное учреждение детский сад № 89 города Пензы «Солнечный лучик», далее Исполнитель, на основании лицензии: серия 58Л01 N0000792 регистрационный N 11976 , выданной Министерством образования  Пензенской области "11" октября 2016 г. бессрочно в лице заведующей Плетминцевой Валентины Викторовны,  действующей   на   основании   Устава  Исполнителя,  с  одной  стороны, и 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и статус законного представителя  несовершеннолетнего – мать, отец, опекун, попечитель, уполномоченный представитель органа опеки и  попечительства  или учреждение социальной зашиты, в котором находится нуждающийся в опеке или попечительстве несовершеннолетний, либо лица, действующие на основании доверенности, выданной законным представителем) в  дальнейшем Заказчик, с  другой стороны, заключили в соответствии с Гражданским кодексом РФ, Федеральными Законами   "Об  образовании в РФ" и 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Ф от 15.08.2013г. № 706 «Об утверждении Правил оказания платных образовательных услуг в сфере образования»,  настоящий договор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4080" w:hanging="0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4080" w:hanging="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4080" w:hanging="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Исполнитель  предоставляет,  а Заказчик  оплачивает образовательные услуги ребенку (в дальнейшем Потребитель)</w:t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фамилия, имя ребенка, год рождения)</w:t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образовательной услуги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____</w:t>
      </w:r>
      <w:r>
        <w:rPr>
          <w:rFonts w:cs="Times New Roman" w:ascii="Times New Roman" w:hAnsi="Times New Roman"/>
          <w:sz w:val="18"/>
          <w:szCs w:val="18"/>
        </w:rPr>
        <w:t>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____</w:t>
      </w:r>
      <w:r>
        <w:rPr>
          <w:rFonts w:cs="Times New Roman" w:ascii="Times New Roman" w:hAnsi="Times New Roman"/>
          <w:sz w:val="18"/>
          <w:szCs w:val="18"/>
        </w:rPr>
        <w:t>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____</w:t>
      </w:r>
      <w:r>
        <w:rPr>
          <w:rFonts w:cs="Times New Roman" w:ascii="Times New Roman" w:hAnsi="Times New Roman"/>
          <w:sz w:val="18"/>
          <w:szCs w:val="18"/>
        </w:rPr>
        <w:t>_____________________</w:t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hanging="36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сполн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hanging="36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sz w:val="18"/>
          <w:szCs w:val="18"/>
        </w:rPr>
        <w:t>2.1. Организовать и обеспечить надлежащее исполнение услуг, предусмотренным разделом 1 настоящего договора. Дополнительное образование осуществляется на добровольной основе и оказывается в соответствии с содержанием программ дополнительного образования, учебным планом и расписанием занятий, разрабатываемыми Исполнителем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отвеча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sz w:val="18"/>
          <w:szCs w:val="18"/>
        </w:rPr>
        <w:t>2.3. При оказании дополнительных образовательных услуг обеспечивать сохранение жизни и здоровья Потребителя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sz w:val="18"/>
          <w:szCs w:val="18"/>
        </w:rPr>
        <w:t>2.3. Во время оказания дополнительных образовательных услуг проявлять уважением к личности Потребителя, оберегать его от всех форм физического и 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 особенностей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sz w:val="18"/>
          <w:szCs w:val="18"/>
        </w:rPr>
        <w:t>2.4. Сохранить место за Потребителем (в системе организации дополнительного образования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4. В случае невозможности оказания Потребителю услуг в полном объеме в силу его индивидуальных особенностей уведомить Заказчика о нецелесообразности оказания Потребителю образовательных услуг в объеме, предусмотренных разделом 1 настоящего договора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Заказчика (представителя несовершеннолетнего Потребителя)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треб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 Обеспечивать посещение занятий, указанных в графике, расписании, составленных Исполнителем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sz w:val="18"/>
          <w:szCs w:val="18"/>
        </w:rPr>
        <w:t>3.2. Соблюдать дисциплину и общепринятые нормы поведения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sz w:val="18"/>
          <w:szCs w:val="18"/>
        </w:rPr>
        <w:t>3.3. Бережно относиться к имуществу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sz w:val="18"/>
          <w:szCs w:val="18"/>
        </w:rPr>
        <w:t>3.4. Своевременно вносить плату за предоставляемые услуги, указанные в перечне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sz w:val="18"/>
          <w:szCs w:val="18"/>
        </w:rPr>
        <w:t>3.5.Своевременно предоставлять необходимые для Потребителя дополнительных платных услуг документы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sz w:val="18"/>
          <w:szCs w:val="18"/>
        </w:rPr>
        <w:t>3.6. Сообщать Исполнителю о смене контактного телефона, места жительства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sz w:val="18"/>
          <w:szCs w:val="18"/>
        </w:rPr>
        <w:t>3.7. Извещать Исполнителя о причине отсутствия на занятиях, предоставлять соответствующие документы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sz w:val="18"/>
          <w:szCs w:val="18"/>
        </w:rPr>
        <w:t>3.8. Возмещать ущерб, причиненный во время потребления дополнительных платных услуг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исполнителя, Заказчика (представителя несовершеннолетнего потребителя), Потреб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sz w:val="18"/>
          <w:szCs w:val="18"/>
        </w:rPr>
        <w:t>4.1. Исполнитель вправе отказать Заказчику, Потребителю в заключении договора  на новый срок по истечении действия настоящего договора при условии несоблюдения со стороны Заказчика, Потребителя условий договора, допущения ими нарушений, предусмотренных гражданским законодательством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sz w:val="18"/>
          <w:szCs w:val="18"/>
        </w:rPr>
        <w:t>4.2. Заказчик вправе требовать от Исполнителя предоставления информации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sz w:val="18"/>
          <w:szCs w:val="18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jc w:val="both"/>
        <w:outlineLvl w:val="1"/>
        <w:rPr/>
      </w:pPr>
      <w:r>
        <w:rPr>
          <w:sz w:val="18"/>
          <w:szCs w:val="18"/>
        </w:rPr>
        <w:t>4.3. Потребитель впр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jc w:val="both"/>
        <w:outlineLvl w:val="1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щаться к Исполнителю по всем вопросам деятельности дошкольного образовательного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плата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1. Заказчик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ежемесячно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FFFFFF"/>
          <w:sz w:val="18"/>
          <w:szCs w:val="18"/>
        </w:rPr>
        <w:t>.</w:t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(указать период оплаты – ежемесячно, ежеквартально, по полугодиям или иной платежный период)</w:t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в рублях оплачивает услуги, указанные в разделе 1 настоящего договора, в сумме</w:t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80 руб. (восемьдесят рублей 00 копеек) одно занятие                                                                        </w:t>
      </w:r>
      <w:r>
        <w:rPr>
          <w:rFonts w:cs="Times New Roman" w:ascii="Times New Roman" w:hAnsi="Times New Roman"/>
          <w:color w:val="FFFFFF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тоимость одного занятия, денежную сумму в рублях)</w:t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   Оплата производится не позднее 10 – го числа каждого месяца.</w:t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Оплата производится в безналичном порядке на расчетный счет Исполнителя (р/с 40701810856553000001 в Финансовом Управлении г.Пензы, отделение Пенза г.Пензы).</w:t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4. Оплата услуг удостоверяется Исполнителем   квитанцией об оплате.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  Оплата услуг не производится, если ребенок отсутствует по причине болезни, отпуска или командировки  родителей, карантина. Во всех остальных случаях оплата производится полностью.</w:t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снования для изменения и расторжен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Условия договора могут быть изменены либо по соглашению двух сторон, либо в соответствии с действующим законодательством РФ.</w:t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 Настоящий договор  может  быть  расторгнут  по соглашению сторон. По инициативе одной из сторон договор может быт расторгнут п основаниям, предусмотренным действующим законодательством РФ.. </w:t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Помимо этого, Исполнитель вправе отказаться от исполнения договора, если Заказчик нарушил сроки оплаты услуг по настоящему договору 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рок или количество, или иные условия просрочки либо неоднократно нарушает иные обязательства, предусмотренные п.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.</w:t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тветственность за неисполнение или ненадлежащее исполнение обязательств  по настоящему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Исполнитель несет ответственность в соответствии с гражданским законодательством и 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рок действ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8.1. Настоящий договор вступает в силу со дня заключения сторонами договора и действует до 31 мая 2019г.</w:t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Договор составлен в двух экземплярах, имеющих равную юридическую силу.</w:t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hanging="36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hanging="360"/>
        <w:jc w:val="both"/>
        <w:outlineLvl w:val="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40005</wp:posOffset>
                </wp:positionV>
                <wp:extent cx="2438400" cy="2065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6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нитель: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ий сад  № 89 города Пензы «Солнечный луч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000, г. Пенза, ул. Бородина,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58350017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ПП 5835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 40701810856553000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Финансовом Управлении г.Пензы Отделение Пенза г.Пенз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В.В.Плетминце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2.65pt;mso-wrap-distance-left:9.05pt;mso-wrap-distance-right:9.05pt;mso-wrap-distance-top:0pt;mso-wrap-distance-bottom:0pt;margin-top:3.1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сполнитель: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униципальное бюджетное дошкольно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тельное учрежд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тский сад  № 89 города Пензы «Солнечный лучик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40000, г. Пенза, ул. Бородина, 1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583500176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ПП 583501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 40701810856553000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Финансовом Управлении г.Пензы Отделение Пенза г.Пенз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В.В.Плетминце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170</wp:posOffset>
                </wp:positionH>
                <wp:positionV relativeFrom="paragraph">
                  <wp:posOffset>40005</wp:posOffset>
                </wp:positionV>
                <wp:extent cx="2338070" cy="296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96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, имя,  от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житель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233.5pt;mso-wrap-distance-left:9.05pt;mso-wrap-distance-right:9.05pt;mso-wrap-distance-top:0pt;mso-wrap-distance-bottom:0pt;margin-top:3.15pt;mso-position-vertical-relative:text;margin-left:1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: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милия, имя,  отчест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 жительств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ись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7240</wp:posOffset>
                </wp:positionH>
                <wp:positionV relativeFrom="paragraph">
                  <wp:posOffset>40005</wp:posOffset>
                </wp:positionV>
                <wp:extent cx="2152650" cy="167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67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треб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чество реб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32.2pt;mso-wrap-distance-left:9.05pt;mso-wrap-distance-right:9.05pt;mso-wrap-distance-top:0pt;mso-wrap-distance-bottom:0pt;margin-top:3.15pt;mso-position-vertical-relative:text;margin-left:3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треби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м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честв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М.П.</w:t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56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88"/>
      <w:ind w:firstLine="454"/>
      <w:jc w:val="both"/>
    </w:pPr>
    <w:rPr>
      <w:sz w:val="2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5:00Z</dcterms:created>
  <dc:creator>mdou122</dc:creator>
  <dc:description/>
  <cp:keywords/>
  <dc:language>en-US</dc:language>
  <cp:lastModifiedBy>Admin</cp:lastModifiedBy>
  <cp:lastPrinted>2015-03-10T14:22:00Z</cp:lastPrinted>
  <dcterms:modified xsi:type="dcterms:W3CDTF">2018-09-07T12:41:00Z</dcterms:modified>
  <cp:revision>3</cp:revision>
  <dc:subject/>
  <dc:title>ДОГОВОР</dc:title>
</cp:coreProperties>
</file>