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 № 89 города Пензы «Солнечный лучик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КОНСПЕКТ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 w:themeColor="text1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6"/>
          <w:szCs w:val="36"/>
          <w:lang w:val="ru-RU"/>
        </w:rPr>
        <w:t>музыкал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36"/>
          <w:szCs w:val="36"/>
          <w:lang w:val="ru-RU"/>
        </w:rPr>
        <w:t xml:space="preserve">ьного занятия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 w:themeColor="text1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 w:themeColor="text1"/>
          <w:sz w:val="36"/>
          <w:szCs w:val="36"/>
          <w:lang w:val="ru-RU"/>
        </w:rPr>
        <w:t>в первой младшей групп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  <w:lang w:val="ru-RU"/>
        </w:rPr>
        <w:t>«Музыкальные шарики»</w:t>
      </w:r>
    </w:p>
    <w:p>
      <w:pPr>
        <w:pStyle w:val="Normal"/>
        <w:tabs>
          <w:tab w:val="clear" w:pos="708"/>
          <w:tab w:val="left" w:pos="7413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3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3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</w:t>
      </w:r>
    </w:p>
    <w:p>
      <w:pPr>
        <w:pStyle w:val="Normal"/>
        <w:tabs>
          <w:tab w:val="clear" w:pos="708"/>
          <w:tab w:val="left" w:pos="7413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а Н.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а 2018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 для усвоения детьми сенсорных этал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развивать тембровый слух: шумит, гремит, звен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динамические оттенки: громко, тихо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различать темп: быстро, медленно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цвет (красный, желтый, синий, зеленый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rPr>
          <w:color w:val="111111"/>
          <w:sz w:val="28"/>
          <w:szCs w:val="28"/>
        </w:rPr>
      </w:pPr>
      <w:r>
        <w:rPr>
          <w:sz w:val="28"/>
          <w:szCs w:val="28"/>
        </w:rPr>
        <w:t>Способствовать развитию словаря д</w:t>
      </w:r>
      <w:r>
        <w:rPr>
          <w:color w:val="111111"/>
          <w:sz w:val="28"/>
          <w:szCs w:val="28"/>
        </w:rPr>
        <w:t xml:space="preserve">етей: «шумит», «гремит», «звенит».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держивать у детей интерес к музыкально-ритмическим упражнениям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 и оборудование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стмассов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ры из сухого бассейна четырёх основных цветов: зеленые шары  пустые,  желтые  наполнены рисом,  красные – каштанами, синие  с бубенчиками; ширма;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ус песен «Поезд»,  «Пляска с погремушками» (муз. Т.Суворовой «Топ, хлоп малыши»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варительная работа: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учивание с детьми танцевально – ритмической композиции «Пляска с погремушками»,  музыкально- двигательной композиции «Поезд»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совместной деятельност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Музыкальный руководитель входит в группу с корзиной, в которой лежат разноцветные погремушки, сделанные в форме различных фруктов по количеству детей. Поё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Здравствуйте ребята, видеть я вас ра - 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поет, дети подпева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Здравст-вуй-т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Музыкальный руководитель показывает ребятам интересные погремушки. Предлагает взять каждому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мотреть их и погреметь 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Музыкальный руководитель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ого цвета погремушки вы видите? (желтый, красный, зеленый). На какой фрукт похожа зеленая погремушка? (яблоко). Желтая погремушка, какой напоминает фрукт? (груша). А на что похожа красная погремушка? (на клубнику). Правильно, на ягоду – клубнику. Вам понравились мои погремушки? Поиграйте ими, послушайте, как они шумят. Вам они понравилис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 музыкальной зале есть еще необычные игрушки. Предлагаю вам пойти со мной и посмотре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Музыкальный руководитель предлагает детям отправиться в музыкальный зал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о- ритмическая игра: «Поез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минусовку песни «Вот поезд наш едет» дети паровозиком входят в за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й руководител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вот и наша остановка. Где же лежат игрушки, которые я обещала вам показат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руководитель предлагает детям найти 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т они. На что похожи эти игрушки? (шари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лько их много. Какого цвета шарики? (синий, красный, зеленый, желты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 эти шарики необычные. Они музыкальные. Попробуем ими поигра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 желтые шар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грайте и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вы слышит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шумя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 все ваши шарики шумят одинаково? Предлагаю провер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звучит шарик красного цвет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греми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звеним красными шарикам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Как звучит шарик зеленого цвет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вени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гремим зелеными шариками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ого цвета шарики, мы не послушал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ин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ушайте, как они звучат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молча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м понравились мои шарики-погремуш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руководитель предлагает детям выбрать шарик и поиграть с ни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о-дидактическая игра «Громко-тих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грают на шариках-погремушках  с разными динамическими оттенками (тихо-громко). Затем музыкальный руководитель предлагает ребятам определить, как она игр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звучит мой шарик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громко, тихо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о-дидактическая игра «Быстро-медленн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грают на шариках-погремушках, изменяя темп звучания (быстро-медленно)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о - дидактическая игра «Угадай на чем играю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руководитель за ширмой играет по очереди на разных шариках-погремушках.  Дети определяют, какой по цвету шарик звуч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руководитель предлагает детям выбрать шарик и потанцевать с ним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Танец с шариками-погремушками»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руководитель предлагает взять шарики-погремушки с собой и продолжать с ними играть в  группе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й руководител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поет):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 свидания, ре – бя – та!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овместно со взрослым подпевают: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- да- ни- я!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минус песни «Поезд» дети возвращаются к себе в группу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45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14945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4945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14945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14945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14945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14945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14945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14945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14945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14945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14945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714945"/>
    <w:rPr>
      <w:b/>
      <w:bCs/>
      <w:spacing w:val="0"/>
    </w:rPr>
  </w:style>
  <w:style w:type="character" w:styleId="Emphasis">
    <w:name w:val="Emphasis"/>
    <w:uiPriority w:val="20"/>
    <w:qFormat/>
    <w:rsid w:val="00714945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14945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14945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71494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14945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714945"/>
    <w:rPr>
      <w:smallCaps/>
    </w:rPr>
  </w:style>
  <w:style w:type="character" w:styleId="IntenseReference">
    <w:name w:val="Intense Reference"/>
    <w:uiPriority w:val="32"/>
    <w:qFormat/>
    <w:rsid w:val="00714945"/>
    <w:rPr>
      <w:b/>
      <w:bCs/>
      <w:smallCaps/>
      <w:color w:val="auto"/>
    </w:rPr>
  </w:style>
  <w:style w:type="character" w:styleId="BookTitle">
    <w:name w:val="Book Title"/>
    <w:uiPriority w:val="33"/>
    <w:qFormat/>
    <w:rsid w:val="00714945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467b60"/>
    <w:rPr/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467b60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d54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494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14945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714945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714945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714945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14945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14945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4945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cc395a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467b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467b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d54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рек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08</Words>
  <Characters>3468</Characters>
  <CharactersWithSpaces>4068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4:00Z</dcterms:created>
  <dc:creator>Админ</dc:creator>
  <dc:description/>
  <dc:language>en-US</dc:language>
  <cp:lastModifiedBy>User</cp:lastModifiedBy>
  <cp:lastPrinted>2018-06-06T04:51:00Z</cp:lastPrinted>
  <dcterms:modified xsi:type="dcterms:W3CDTF">2018-06-06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