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0425" cy="8180705"/>
            <wp:effectExtent l="0" t="0" r="0" b="0"/>
            <wp:docPr id="1" name="Рисунок 1" descr="C:\Users\User\Desktop\Заявка Чередова О.Н. 89 сад\участники 2020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Desktop\Заявка Чередова О.Н. 89 сад\участники 2020\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8180705"/>
            <wp:effectExtent l="0" t="0" r="0" b="0"/>
            <wp:docPr id="2" name="Рисунок 2" descr="C:\Users\User\Desktop\Заявка Чередова О.Н. 89 сад\участники 2020\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User\Desktop\Заявка Чередова О.Н. 89 сад\участники 2020\1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8180705"/>
            <wp:effectExtent l="0" t="0" r="0" b="0"/>
            <wp:docPr id="3" name="Рисунок 3" descr="C:\Users\User\Desktop\Заявка Чередова О.Н. 89 сад\участники 2020\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C:\Users\User\Desktop\Заявка Чередова О.Н. 89 сад\участники 2020\1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8180705"/>
            <wp:effectExtent l="0" t="0" r="0" b="0"/>
            <wp:docPr id="4" name="Рисунок 4" descr="C:\Users\User\Desktop\Заявка Чередова О.Н. 89 сад\участники 2020\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C:\Users\User\Desktop\Заявка Чередова О.Н. 89 сад\участники 2020\13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8180705"/>
            <wp:effectExtent l="0" t="0" r="0" b="0"/>
            <wp:docPr id="5" name="Рисунок 5" descr="C:\Users\User\Desktop\Заявка Чередова О.Н. 89 сад\участники 2020\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C:\Users\User\Desktop\Заявка Чередова О.Н. 89 сад\участники 2020\14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8180705"/>
            <wp:effectExtent l="0" t="0" r="0" b="0"/>
            <wp:docPr id="6" name="Рисунок 6" descr="C:\Users\User\Desktop\Заявка Чередова О.Н. 89 сад\участники 2020\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C:\Users\User\Desktop\Заявка Чередова О.Н. 89 сад\участники 2020\15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8180705"/>
            <wp:effectExtent l="0" t="0" r="0" b="0"/>
            <wp:docPr id="7" name="Рисунок 7" descr="C:\Users\User\Desktop\Заявка Чередова О.Н. 89 сад\участники 2020\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C:\Users\User\Desktop\Заявка Чередова О.Н. 89 сад\участники 2020\16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940425" cy="8180705"/>
            <wp:effectExtent l="0" t="0" r="0" b="0"/>
            <wp:docPr id="8" name="Рисунок 8" descr="C:\Users\User\Desktop\Заявка Чередова О.Н. 89 сад\участники 2020\1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C:\Users\User\Desktop\Заявка Чередова О.Н. 89 сад\участники 2020\17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8</Pages>
  <Words>5</Words>
  <Characters>32</Characters>
  <CharactersWithSpaces>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5:13:00Z</dcterms:created>
  <dc:creator>Оксана</dc:creator>
  <dc:description/>
  <dc:language>en-US</dc:language>
  <cp:lastModifiedBy>Оксана</cp:lastModifiedBy>
  <dcterms:modified xsi:type="dcterms:W3CDTF">2020-04-25T15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