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80" w:leader="none"/>
          <w:tab w:val="right" w:pos="15398" w:leader="none"/>
        </w:tabs>
        <w:ind w:firstLine="709"/>
        <w:jc w:val="center"/>
        <w:rPr>
          <w:rFonts w:ascii="Times New Roman" w:hAnsi="Times New Roman" w:eastAsia="Times New Roman"/>
          <w:b/>
          <w:b/>
          <w:color w:val="22272F"/>
          <w:sz w:val="28"/>
          <w:szCs w:val="28"/>
          <w:u w:val="single"/>
          <w:lang w:val="ru-RU"/>
        </w:rPr>
      </w:pPr>
      <w:r>
        <w:rPr>
          <w:rFonts w:eastAsia="Times New Roman" w:ascii="Times New Roman" w:hAnsi="Times New Roman"/>
          <w:color w:val="22272F"/>
          <w:lang w:val="ru-RU"/>
        </w:rPr>
        <w:t xml:space="preserve">       </w:t>
      </w:r>
      <w:r>
        <w:rPr/>
        <w:drawing>
          <wp:inline distT="0" distB="0" distL="0" distR="0">
            <wp:extent cx="8476615" cy="6619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04" t="12469" r="22455" b="10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661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color w:val="22272F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eastAsia="Times New Roman"/>
          <w:color w:val="22272F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22272F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/>
          <w:b/>
          <w:b/>
          <w:color w:val="22272F"/>
          <w:sz w:val="20"/>
          <w:szCs w:val="20"/>
          <w:lang w:val="ru-RU"/>
        </w:rPr>
      </w:pPr>
      <w:r>
        <w:rPr>
          <w:rFonts w:eastAsia="Times New Roman" w:ascii="Times New Roman" w:hAnsi="Times New Roman"/>
          <w:b/>
          <w:color w:val="22272F"/>
          <w:sz w:val="20"/>
          <w:szCs w:val="20"/>
          <w:lang w:val="ru-RU"/>
        </w:rPr>
      </w:r>
      <w:bookmarkStart w:id="0" w:name="_GoBack"/>
      <w:bookmarkStart w:id="1" w:name="_GoBack"/>
      <w:bookmarkEnd w:id="1"/>
    </w:p>
    <w:tbl>
      <w:tblPr>
        <w:tblW w:w="17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08"/>
        <w:gridCol w:w="2409"/>
        <w:gridCol w:w="2409"/>
        <w:gridCol w:w="2553"/>
        <w:gridCol w:w="2551"/>
        <w:gridCol w:w="2552"/>
        <w:gridCol w:w="2717"/>
      </w:tblGrid>
      <w:tr>
        <w:trPr>
          <w:trHeight w:val="1150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Направление деятельно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u-RU"/>
              </w:rPr>
              <w:t>Критическая точк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u-RU"/>
              </w:rPr>
              <w:t xml:space="preserve">процедура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(действие)</w:t>
            </w:r>
            <w:r>
              <w:rPr>
                <w:rFonts w:eastAsia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7" w:right="126" w:hanging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Краткое описание возможной коррупционной схем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 w:val="false"/>
              <w:shd w:val="clear" w:color="auto" w:fill="auto"/>
              <w:spacing w:lineRule="auto" w:line="240" w:before="0" w:after="0"/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</w:t>
            </w:r>
          </w:p>
          <w:p>
            <w:pPr>
              <w:pStyle w:val="Normal"/>
              <w:widowControl w:val="false"/>
              <w:ind w:right="127" w:hanging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риска и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u-RU"/>
              </w:rPr>
              <w:t>потенциальный вре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Должность работника, деятельность которого связана с коррупционными риск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Меры по минимизации рисков в критической точке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6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для муниципальных нужд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 xml:space="preserve"> Определение предмета и цены закупк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й закупке объединяются разнородные товары, работы, услуги таким образом, чтобы ограничить конкуренцию и привлечь к исполнению заказа конкретного поставщика, аффилированного с заказчиком или выплачивающим ему незаконное вознаграждение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сокая вероятность и значительный потенциальный вре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ведующая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бухгалт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 xml:space="preserve">Установлен запрет на объединение в одной закупке несвязанных между собой товаров, работ, услуг. 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</w:rPr>
              <w:t>Прием жалоб от возможных поставщиков на ограничение конкуренции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r>
              <w:rPr>
                <w:sz w:val="20"/>
                <w:szCs w:val="20"/>
              </w:rPr>
              <w:t>Оцен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уполномоченным подразделением органа </w:t>
            </w:r>
            <w:r>
              <w:rPr>
                <w:sz w:val="20"/>
                <w:szCs w:val="20"/>
                <w:lang w:val="ru-RU"/>
              </w:rPr>
              <w:t xml:space="preserve">(организации) </w:t>
            </w:r>
            <w:r>
              <w:rPr>
                <w:sz w:val="20"/>
                <w:szCs w:val="20"/>
              </w:rPr>
              <w:t>целесообразности объединения в одной закупке разных товаров, работ, услуг для закупо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 состав которых входит более одного товара, работы, услуги; 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  <w:r>
              <w:rPr>
                <w:sz w:val="20"/>
                <w:szCs w:val="20"/>
              </w:rPr>
              <w:t>Проверка наличия возмож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ффилированно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ежду заказчиком и поставщиком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  <w:r>
              <w:rPr>
                <w:sz w:val="20"/>
                <w:szCs w:val="20"/>
              </w:rPr>
              <w:t>Информирование отдела по противодействию коррупционным правонарушениям о поступивших жалобах на ограничение конкуренции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7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товара, работы или услуги определены таким образом, что он (она) может быть приобретен только у одного поставщика. Поставщик аффилирован с заказчиком или выплачивает ему незаконное вознаграждение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 вероятность и значительный потенциальный вре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ведующая,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бухгалт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/>
              <w:ind w:left="486" w:right="1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основанности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й к предмету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.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/>
              <w:ind w:left="12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ием жалоб о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озмож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ставщиков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гранич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конкуренции. 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/>
              <w:ind w:left="12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Информирование отдела по противодействию коррупционным правонарушениям о поступивших жалобах на ограничение конкуренции. 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/>
              <w:ind w:left="12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верка наличия возмож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ффилированности между заказчиком и поставщиком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товара, оказания услуг, выполнения работ заведомо недостаточен для добросовестного поставщика. Поставщик аффилирован с </w:t>
            </w:r>
            <w:r>
              <w:rPr>
                <w:sz w:val="20"/>
                <w:szCs w:val="20"/>
                <w:lang w:val="ru-RU"/>
              </w:rPr>
              <w:t xml:space="preserve">заказчиком </w:t>
            </w:r>
            <w:r>
              <w:rPr>
                <w:sz w:val="20"/>
                <w:szCs w:val="20"/>
              </w:rPr>
              <w:t>или выплачивает ему незаконное вознаграждение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ысокая вероятность и значительный потенциальный вред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едующая,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бухгалт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 xml:space="preserve">Оценка обоснованности установленных требований к предмету закупки. 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</w:rPr>
              <w:t>Прием жалоб от возможных поставщиков на ограничение</w:t>
            </w:r>
            <w:r>
              <w:rPr>
                <w:sz w:val="20"/>
                <w:szCs w:val="20"/>
                <w:lang w:val="ru-RU"/>
              </w:rPr>
              <w:t xml:space="preserve"> конкуренции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r>
              <w:rPr>
                <w:sz w:val="20"/>
                <w:szCs w:val="20"/>
              </w:rPr>
              <w:t>Информирование отдела по противодействию коррупционным правонарушениям о поступивших жалобах на ограничение конкуренции. Проверка наличия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  <w:r>
              <w:rPr>
                <w:sz w:val="20"/>
                <w:szCs w:val="20"/>
              </w:rPr>
              <w:t>Проверка наличия возмож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ффилированности между заказчиком и поставщиком.</w:t>
            </w:r>
          </w:p>
        </w:tc>
        <w:tc>
          <w:tcPr>
            <w:tcW w:w="271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right="1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Публикация информации о закуп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 обязательной публикации информации в электронной системе используются неправильные классификаторы или наименование закупки, не отражающие ее содержание. При таком ограничении конкуренции к исполнению заказа привлекается поставщик,  аффилированный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ru-RU"/>
              </w:rPr>
              <w:t xml:space="preserve">заказчиком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  <w:lang w:val="ru-RU"/>
              </w:rPr>
              <w:t xml:space="preserve">выплачивающий </w:t>
            </w:r>
            <w:r>
              <w:rPr>
                <w:sz w:val="20"/>
                <w:szCs w:val="20"/>
              </w:rPr>
              <w:t>ему незаконное вознаграждение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вероятность и значительный потенциальный вре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ведующая, 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бухгалт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>Информирование отдела по противодействию коррупционным правонарушениям о поступивших жалобах на ограничение конкуренции. Проверка наличия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</w:rPr>
              <w:t>Проверка наличия возмож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ффилированности между заказчиком и поставщиком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right="1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убликованные документы закупки невозможно или сложно открыть, прочитать, скопировать. К исполнению заказа привлекается поставщик,  аффилированный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ru-RU"/>
              </w:rPr>
              <w:t xml:space="preserve">заказчиком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  <w:lang w:val="ru-RU"/>
              </w:rPr>
              <w:t xml:space="preserve">выплачивающий </w:t>
            </w:r>
            <w:r>
              <w:rPr>
                <w:sz w:val="20"/>
                <w:szCs w:val="20"/>
              </w:rPr>
              <w:t>ему незаконное вознаграждение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вероятность и значительный потенциальный вре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уководитель</w:t>
            </w:r>
            <w:r>
              <w:rPr>
                <w:sz w:val="20"/>
                <w:szCs w:val="20"/>
                <w:lang w:val="ru-RU"/>
              </w:rPr>
              <w:t xml:space="preserve"> органа (организации), выполняющего функции заказчика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  <w:r>
              <w:rPr>
                <w:sz w:val="20"/>
                <w:szCs w:val="20"/>
                <w:lang w:val="ru-RU"/>
              </w:rPr>
              <w:t xml:space="preserve"> (работники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формирующие документацию 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купке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/>
              <w:ind w:left="12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документации закупки на сайте (открытие/чтение/копирование).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/>
              <w:ind w:left="486" w:right="127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ем </w:t>
            </w:r>
            <w:r>
              <w:rPr>
                <w:sz w:val="20"/>
                <w:szCs w:val="20"/>
              </w:rPr>
              <w:t>жалоб о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озмож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ставщиков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гранич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конкуренции. </w:t>
            </w:r>
          </w:p>
          <w:p>
            <w:pPr>
              <w:pStyle w:val="2"/>
              <w:widowControl w:val="false"/>
              <w:numPr>
                <w:ilvl w:val="0"/>
                <w:numId w:val="2"/>
              </w:numPr>
              <w:shd w:val="clear" w:color="auto" w:fill="auto"/>
              <w:spacing w:lineRule="auto" w:line="240"/>
              <w:ind w:left="12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верка наличия возмож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ффилированности между заказчиком и поставщиком.</w:t>
            </w:r>
          </w:p>
        </w:tc>
        <w:tc>
          <w:tcPr>
            <w:tcW w:w="271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ческ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ление интересов органа (организации) в других органах (организациях), в том числе судебны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ожность поступления предложения за определенное вознаграждение отказаться, например, от исковых требований, признать исковые требования, заключить мирное соглашение или иные действия, нарушающие интересы государства, общества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8" w:right="1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вероятность и потенциальный вре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7" w:hanging="0"/>
              <w:rPr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Минимизация степени усмотрения при принятии решений должностными лицами посредством установления четких оснований и критериев принятия решений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Обеспечение возможность принятия решения коллегиально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 xml:space="preserve"> Проверка наличия возмож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аффилированности между </w:t>
            </w:r>
            <w:r>
              <w:rPr>
                <w:sz w:val="20"/>
                <w:szCs w:val="20"/>
                <w:lang w:val="ru-RU"/>
              </w:rPr>
              <w:t xml:space="preserve">представителями сторон. </w:t>
            </w:r>
          </w:p>
        </w:tc>
        <w:tc>
          <w:tcPr>
            <w:tcW w:w="271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right="127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Защита сведений, составляющих охраняемую законом тайну, информации ограниченного доступа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6" w:hanging="0"/>
              <w:rPr>
                <w:sz w:val="20"/>
                <w:szCs w:val="20"/>
                <w:lang w:val="ru-RU"/>
              </w:rPr>
            </w:pPr>
            <w:r>
              <w:rPr/>
              <w:t>Д</w:t>
            </w:r>
            <w:r>
              <w:rPr>
                <w:rFonts w:eastAsia="Arial Unicode MS"/>
                <w:color w:val="auto"/>
                <w:sz w:val="20"/>
                <w:szCs w:val="20"/>
                <w:lang w:val="ru-RU"/>
              </w:rPr>
              <w:t>оступ к информации, полученной при выполнении служебных (должностных) обязанносте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ложение от заинтересованных лиц за определенное вознаграждение предоставить доступ к информации, которая не подлежит официальному</w:t>
            </w:r>
            <w:r>
              <w:rPr>
                <w:sz w:val="20"/>
                <w:szCs w:val="20"/>
              </w:rPr>
              <w:t xml:space="preserve"> распространению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вероятность и значительный потенциальный вре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7" w:hanging="0"/>
              <w:rPr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  <w:lang w:val="ru-RU"/>
              </w:rPr>
              <w:t>Работники образовательной орган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Установление запрета на использование съемных машинных носителей информации (флэш- накопители, внешние накопители на жестких дисках и иные устройства)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Ограничение </w:t>
            </w:r>
            <w:r>
              <w:rPr>
                <w:sz w:val="20"/>
                <w:szCs w:val="20"/>
              </w:rPr>
              <w:t>доступа в служебное время в информационн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телекоммуникационную сеть «Интернет»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Проведение негласных проверок использования </w:t>
            </w:r>
            <w:r>
              <w:rPr>
                <w:sz w:val="20"/>
                <w:szCs w:val="20"/>
              </w:rPr>
              <w:t>информационн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 телекоммуникационную сет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«Интернет»</w:t>
            </w:r>
            <w:r>
              <w:rPr>
                <w:sz w:val="20"/>
                <w:szCs w:val="20"/>
                <w:lang w:val="ru-RU"/>
              </w:rPr>
              <w:t xml:space="preserve"> в рабочее время, на рабочем месте в служебных целях.  </w:t>
            </w:r>
          </w:p>
        </w:tc>
        <w:tc>
          <w:tcPr>
            <w:tcW w:w="271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42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иление фундамента строений (для организаций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уществление строительного контроля (технического надзора) при выполнении работ подрядчик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 Преднамеренное затягивание сроков проверки выполнения работ или отказ согласования выполнения работ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8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вероятность и значительный потенциальный вре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7" w:hanging="0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Заведующая, начальник хозяйственной отдела, завхо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максимальной продолжительности срока проверки выполнения работ подрядчиком.</w:t>
            </w:r>
          </w:p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Установление требований к контролю выполнения работ, оказания услуг, включая привлечение к контролю внешних экспертных организаций.</w:t>
            </w:r>
          </w:p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 Ограничение возмож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ник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частвующим в контроле и приемке выполнения работ, получать какие-либо выгоды от подрядчиков. 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42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ров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3"/>
              </w:numPr>
              <w:shd w:val="clear" w:color="auto" w:fill="auto"/>
              <w:spacing w:lineRule="auto" w:line="240"/>
              <w:ind w:left="486" w:right="1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роведение </w:t>
            </w:r>
            <w:r>
              <w:rPr>
                <w:sz w:val="20"/>
                <w:szCs w:val="20"/>
              </w:rPr>
              <w:t xml:space="preserve"> аттестаци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Использование административного ресурса с целью оказания воздействия </w:t>
            </w:r>
            <w:r>
              <w:rPr>
                <w:sz w:val="20"/>
                <w:szCs w:val="20"/>
              </w:rPr>
              <w:t>на принятие решения</w:t>
            </w:r>
            <w:r>
              <w:rPr>
                <w:sz w:val="20"/>
                <w:szCs w:val="20"/>
                <w:lang w:val="ru-RU"/>
              </w:rPr>
              <w:t xml:space="preserve"> 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ведении</w:t>
            </w:r>
            <w:r>
              <w:rPr>
                <w:sz w:val="20"/>
                <w:szCs w:val="20"/>
              </w:rPr>
              <w:t xml:space="preserve"> аттестаци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8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едняя вероятность и потенциальный вре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7" w:hanging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>Члены аттестационной комисс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Разъясн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жащим положений о мерах ответственности за совер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упционных правонаруш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 Исключение возможного конфликта интересов у членов аттестационной комиссии.</w:t>
            </w:r>
          </w:p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1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42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казание </w:t>
            </w:r>
            <w:r>
              <w:rPr>
                <w:sz w:val="20"/>
                <w:szCs w:val="20"/>
                <w:lang w:val="ru-RU"/>
              </w:rPr>
              <w:t xml:space="preserve">муниципальных </w:t>
            </w:r>
            <w:r>
              <w:rPr>
                <w:sz w:val="20"/>
                <w:szCs w:val="20"/>
              </w:rPr>
              <w:t xml:space="preserve">усл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мотрение обращений граждан и организаций на оказание муниципальных услу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6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новление необоснованных преимуществ при оказан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8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едняя вероятность и потенциальный вре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 xml:space="preserve">Заведующая, заместитель заведующей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Нормативно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гулирование порядка оказ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Оптимиз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чня документов (материалов, информации), которые граждане (юридические лица) обязаны предоставить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казания услуги. </w:t>
            </w:r>
          </w:p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 Анализ сообщений граждан, поступающих из различных источников о нарушениях при оказании муниципальных услуг.</w:t>
            </w:r>
          </w:p>
        </w:tc>
        <w:tc>
          <w:tcPr>
            <w:tcW w:w="271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42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Незаконно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либо отказ в оказании государственной 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2"/>
              <w:widowControl w:val="false"/>
              <w:shd w:val="clear" w:color="auto" w:fill="auto"/>
              <w:spacing w:lineRule="auto" w:line="240"/>
              <w:ind w:left="127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8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едняя вероятность и потенциальный вре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u-RU"/>
              </w:rPr>
              <w:t xml:space="preserve">Заведующая, заместитель заведующей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Нормативно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гулирование порядка оказ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Оптимиз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чня документов (материалов, информации), которые граждане (юридические лица) обязаны предоставить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казания услуги. </w:t>
            </w:r>
          </w:p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 Анализ сообщений граждан, поступающих из различных источников о нарушениях при оказании муниципальных услуг.</w:t>
            </w:r>
          </w:p>
        </w:tc>
        <w:tc>
          <w:tcPr>
            <w:tcW w:w="271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42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6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. Треб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граждан (юридических лиц) информации и документов, предоставление которых не предусмотрено регламентом оказания 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8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едняя вероятность и потенциальный вре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ведующая, заместитель заведующей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Нормативно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гулирование порядка оказ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Оптимиз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чня документов (материалов, информации), которые граждане (юридические лица) обязаны предоставить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казания услуги. </w:t>
            </w:r>
          </w:p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 Анализ сообщений граждан, поступающих из различных источников о нарушениях при оказании муниципальных услуг.</w:t>
            </w:r>
          </w:p>
        </w:tc>
        <w:tc>
          <w:tcPr>
            <w:tcW w:w="271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42" w:right="12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а с обращениями граждан, поступивших в порядке, установленном Федеральным законом от 02.05.2006 №59-ФЗ «О порядке рассмотрения обращений граждан РФ»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right="1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мотрение обращений граждан и организаций, поступивших  в порядке, установленном Федеральным законом от 02.05.2006 №59-ФЗ «О порядке рассмотрения обращений граждан РФ».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6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окрытие нарушений со стороны работников в результате необъективного, неполного рассмотрения обращения, из корыстных побуждений, либо в интересах других лиц.  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8" w:right="12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вероятность и потенциальный вре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ведующая, заместитель заведующей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 Нормативно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гулирование поряд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ссмотрения обращений.</w:t>
            </w:r>
          </w:p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Выборочный опрос заявителей. </w:t>
            </w:r>
          </w:p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 Анализ сообщений граждан и организаций, поступающих из различных источников о нарушениях при оказании муниципальных услуг.</w:t>
            </w:r>
          </w:p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4. Проверка наличия возможной аффилированности между заявителем и работником. </w:t>
            </w:r>
          </w:p>
          <w:p>
            <w:pPr>
              <w:pStyle w:val="Normal"/>
              <w:widowControl w:val="false"/>
              <w:ind w:left="127" w:right="1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17" w:type="dxa"/>
            <w:tcBorders/>
          </w:tcPr>
          <w:p>
            <w:pPr>
              <w:pStyle w:val="2"/>
              <w:widowControl w:val="false"/>
              <w:shd w:val="clear" w:color="auto" w:fill="auto"/>
              <w:spacing w:lineRule="auto" w:line="24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5655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qFormat/>
    <w:rsid w:val="00405655"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405655"/>
    <w:pPr>
      <w:shd w:val="clear" w:color="auto" w:fill="FFFFFF"/>
      <w:spacing w:lineRule="atLeast" w:line="0" w:before="0" w:after="5160"/>
    </w:pPr>
    <w:rPr>
      <w:rFonts w:ascii="Times New Roman" w:hAnsi="Times New Roman" w:eastAsia="Times New Roman" w:cs="Times New Roman"/>
      <w:color w:val="auto"/>
      <w:sz w:val="25"/>
      <w:szCs w:val="25"/>
      <w:lang w:val="ru-RU" w:eastAsia="en-US"/>
    </w:rPr>
  </w:style>
  <w:style w:type="paragraph" w:styleId="2" w:customStyle="1">
    <w:name w:val="Основной текст2"/>
    <w:basedOn w:val="Normal"/>
    <w:qFormat/>
    <w:rsid w:val="00405655"/>
    <w:pPr>
      <w:shd w:val="clear" w:color="auto" w:fill="FFFFFF"/>
      <w:spacing w:lineRule="exact" w:line="302"/>
      <w:ind w:hanging="340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1357</Words>
  <Characters>7738</Characters>
  <CharactersWithSpaces>90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8:00Z</dcterms:created>
  <dc:creator>User</dc:creator>
  <dc:description/>
  <dc:language>en-US</dc:language>
  <cp:lastModifiedBy>Oksana</cp:lastModifiedBy>
  <dcterms:modified xsi:type="dcterms:W3CDTF">2020-07-10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