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89 города Пензы «Солнечный лу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детский сад № 89 г. Пен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0060, г. Пенза, ул. Бородина, 14  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тел. (8412) 43-74-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реднемесячной заработной плате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27"/>
        <w:gridCol w:w="2337"/>
        <w:gridCol w:w="319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едняя заработная пл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тминцева Валентина Виктор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7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7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 Наталья Леонид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заведующ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46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ёмина Галина Алесизян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заведующ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акова Лилия Вячеслав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заведующ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9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 Светлана  Анатолье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заведующей</w:t>
            </w:r>
            <w:bookmarkStart w:id="0" w:name="_GoBack"/>
            <w:bookmarkEnd w:id="0"/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6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 Ольга Александр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.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419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37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e3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89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8:00Z</dcterms:created>
  <dc:creator>Acer</dc:creator>
  <dc:description/>
  <dc:language>en-US</dc:language>
  <cp:lastModifiedBy>Admin</cp:lastModifiedBy>
  <dcterms:modified xsi:type="dcterms:W3CDTF">2020-03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