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8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БДОУ детского сада № 89 г.Пенз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Солнечный лучик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.В.Плетминцево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ридический адрес: г. Пенза. ул. Бородин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аспорт серия _____________№______________, выдан 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ind w:firstLine="49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включение персональных данны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– сайт образовательного учреждения, телекоммуникационные системы) персональных данных (ПДн) </w:t>
      </w:r>
      <w:r>
        <w:rPr>
          <w:spacing w:val="-4"/>
          <w:sz w:val="20"/>
          <w:szCs w:val="20"/>
        </w:rPr>
        <w:t>моего ребенка (детей):</w:t>
      </w:r>
    </w:p>
    <w:p>
      <w:pPr>
        <w:pStyle w:val="Normal"/>
        <w:autoSpaceDE w:val="false"/>
        <w:ind w:firstLine="567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аблица 1. Данные, удостоверяющие личность ребенка (обучающегос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ФИО ребенка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Серия, номер и дата выдачи свидетельства о рождении ребе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pacing w:val="-4"/>
          <w:sz w:val="20"/>
          <w:szCs w:val="20"/>
        </w:rPr>
        <w:t>и моих ПДн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сающихс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Таблица 2. ПДн ребенка (воспитанника)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н ребенка (воспитанн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Подпись родителя (законного представителя) в случае не согла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ind w:left="0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и, отчеств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ind w:left="0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и места рожде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ind w:left="0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образовательному учрежден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ind w:left="0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 групп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ind w:left="0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й (изображение гражданина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rPr/>
      </w:pPr>
      <w:r>
        <w:rPr>
          <w:b/>
          <w:sz w:val="20"/>
          <w:szCs w:val="20"/>
        </w:rPr>
        <w:t>Таблица 3. ПДн родителя (законного представителя), на обработку которых дается согласи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2"/>
        <w:gridCol w:w="2973"/>
      </w:tblGrid>
      <w:tr>
        <w:trPr>
          <w:trHeight w:val="7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н родителя (законного представител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0" w:hanging="31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и, отч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Настоящее Согласие действует до момента письменного отзыва мной </w:t>
      </w:r>
      <w:r>
        <w:rPr>
          <w:spacing w:val="-4"/>
          <w:sz w:val="20"/>
          <w:szCs w:val="20"/>
        </w:rPr>
        <w:t>этого согласия</w:t>
      </w:r>
      <w:r>
        <w:rPr>
          <w:sz w:val="20"/>
          <w:szCs w:val="20"/>
        </w:rPr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pacing w:val="-4"/>
          <w:sz w:val="20"/>
          <w:szCs w:val="20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5:00Z</dcterms:created>
  <dc:creator>k323</dc:creator>
  <dc:description/>
  <cp:keywords/>
  <dc:language>en-US</dc:language>
  <cp:lastModifiedBy>Admin</cp:lastModifiedBy>
  <dcterms:modified xsi:type="dcterms:W3CDTF">2018-04-12T10:25:00Z</dcterms:modified>
  <cp:revision>2</cp:revision>
  <dc:subject/>
  <dc:title/>
</cp:coreProperties>
</file>